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 Szegedi Tudományegyetem Természettudományi Kar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udományos Diákköri Tanácsa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pályázatot hirdet a kar hallgatói számár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A pályázat támogatni kívánja az alapképzésben résztvev</w:t>
      </w:r>
      <w:r>
        <w:rPr>
          <w:sz w:val="32"/>
        </w:rPr>
        <w:t>ő (nem PhD)</w:t>
      </w:r>
      <w:r>
        <w:rPr>
          <w:sz w:val="32"/>
          <w:lang w:val="en-US"/>
        </w:rPr>
        <w:t xml:space="preserve"> nappali tagozatos hallgatók hazai vagy külföldi konferenciákon, tanulmányutakon való részvételét a 2005. december - 2006. április időszakban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 rendelkezésére álló összeg 800.000 Ft, amelyet a Kar pályázat útján nyer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 megpályázható összeg hallgatónként maximum 100.000 F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A pályázat beadási határideje: folyamatos, legkésőbb 2006. január 30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Az elnyert összeggel </w:t>
      </w:r>
      <w:r>
        <w:rPr>
          <w:b/>
          <w:sz w:val="32"/>
          <w:lang w:val="en-US"/>
        </w:rPr>
        <w:t>számlák alapján</w:t>
      </w:r>
      <w:r>
        <w:rPr>
          <w:sz w:val="32"/>
          <w:lang w:val="en-US"/>
        </w:rPr>
        <w:t xml:space="preserve"> kell elszámolni 2006. </w:t>
      </w:r>
      <w:r>
        <w:rPr>
          <w:sz w:val="32"/>
        </w:rPr>
        <w:t>április 20-ig (a számlákon a hallgató neve mellett az SZTE TTK TDK megjelölésnek is szerepelnie kell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ályázni a mellékelt adatlap kitöltésével lehet, amelyet 1 nyomtatott, aláírt példányban (a tudományos önéletrajzzal együtt) kell eljuttatn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r. Szatmáry Károly TDT elnök címére (Kísérleti Fizikai Tanszék, Szeged, Dóm tér 9. 6720, Béke-épület I. em. 42.), valamint e-mail csatolmányként (doc vagy rtf formátumban) a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hyperlink r:id="rId2">
        <w:r>
          <w:rPr>
            <w:rStyle w:val="InternetLink"/>
            <w:sz w:val="32"/>
            <w:lang w:val="en-US"/>
          </w:rPr>
          <w:t>k.szatmary@physx.u-szeged.hu</w:t>
        </w:r>
      </w:hyperlink>
      <w:r>
        <w:rPr>
          <w:sz w:val="32"/>
          <w:lang w:val="en-US"/>
        </w:rPr>
        <w:t xml:space="preserve"> c</w:t>
      </w:r>
      <w:r>
        <w:rPr>
          <w:sz w:val="32"/>
        </w:rPr>
        <w:t>ímre elküldeni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Eredményhirdetés 2006. február 6-án, a 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  <w:lang w:val="en-US"/>
          </w:rPr>
          <w:t>http://astro.u-szeged.hu/oktatas/tdk.html</w:t>
        </w:r>
      </w:hyperlink>
      <w:r>
        <w:rPr>
          <w:sz w:val="32"/>
          <w:lang w:val="en-US"/>
        </w:rPr>
        <w:t xml:space="preserve"> honlapon (ugyanott megtalálható e felhívás, az adatlap és CV-minta doc formátumban). A nyertesek a teendők miatt személyes megbeszélésre keressék fel az elnökö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zeged, 2005. december 14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>SZTE TTK TD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ályázati adatlap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Szegedi Tudományegyetem Természettudományi Kar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udományos Diákköri Tanács pályázata 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Hallgató neve</w:t>
      </w:r>
      <w:r>
        <w:rPr>
          <w:sz w:val="28"/>
        </w:rPr>
        <w:t>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ak, évfolyam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utóbbi két félév tanulmányi átlaga: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ályázat célja (konferencia, tanulmányút adatai), leírása, előadás vagy poszter cím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egpályázott összeg:  ………………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egpályázott összeg célja (aláhúzandó):  útiköltség, részvételi költség, száll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satolja max. 2 oldalas tudományos önéletrajzát (CV, amely tartalmazza: nevét, szakját, évfolyamát, eddigi tudományos, TDK és demonstrátori tevékenységét, témavezetőjét, publikációit, konferencia részvételeit, nyertes pályázatait, tudományos egyesületi tagságait, ösztöndíjait, kitüntetéseit)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ged,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láírás: 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elefon: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-mail: 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DOMÁNYOS ÖNÉLETRAJ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idő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k, évfoly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mányterül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mányos diákköri tevékenység, dolgozatok, díja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zai konferenciákon való részvé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zetközi konferenciákon való részvé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ülföldi tanulmányú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tatási, oktatási pályázatokban való részvé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nyert ösztöndíjak, kitüntetés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tatási (demonstrátori) tevékenysé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mányos egyesületi tagsá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zéleti tevékenysé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likáció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ged,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láírás: 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elefon: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-mail: …………………………………………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  <w:tab w:val="left" w:pos="2265" w:leader="none"/>
        <w:tab w:val="left" w:pos="3405" w:leader="none"/>
        <w:tab w:val="left" w:pos="6915" w:leader="none"/>
        <w:tab w:val="left" w:pos="9690" w:leader="none"/>
      </w:tabs>
      <w:ind w:left="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atmary@physx.u-szeged.hu" TargetMode="External"/><Relationship Id="rId3" Type="http://schemas.openxmlformats.org/officeDocument/2006/relationships/hyperlink" Target="http://astro.u-szeged.hu/oktatas/td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9:00Z</dcterms:created>
  <dc:creator>Farkas Zsuzsa</dc:creator>
  <dc:description/>
  <dc:language>en-US</dc:language>
  <cp:lastModifiedBy>Szatmáry Károly</cp:lastModifiedBy>
  <dcterms:modified xsi:type="dcterms:W3CDTF">2005-12-13T10:06:00Z</dcterms:modified>
  <cp:revision>6</cp:revision>
  <dc:subject/>
  <dc:title>Anyagtudomány </dc:title>
</cp:coreProperties>
</file>