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7. FiFöMa OTDK Tagozatbeosztás (33 tagozat, 225 dolgoza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öldtudományok A, Földrajz (6 tagozat) 7-9-7-7-6-6=42 dolgozat</w:t>
      </w:r>
    </w:p>
    <w:p>
      <w:pPr>
        <w:pStyle w:val="Normal"/>
        <w:rPr/>
      </w:pPr>
      <w:r>
        <w:rPr/>
        <w:t>Gazdaságföldrajz – 7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é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-kó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év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éz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ím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oz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bót András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bót András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z ágazati szerkezet szerepe az argentin tartományok fejlettségi különbségei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dasá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 Dáv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 Dávi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A magyar szocialista iparvárosok fejlődési pályája a rendszerváltást követő időszak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dasá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ákberényi–Nagy Gerge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ákberényi–Nagy Gergel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Az energiapolitika és a környezettudatosság kapcsolata az Európai Unióban, különös tekintettel Dánia, Franciaország, Finnország és Magyarország eseté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dasá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örgy-Dávid Ani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-történ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örgy-Dávid Anit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Ázsia a nyomtatott sajtó nyolc évének tükr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dasá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gedüs Veroni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gedüs Veroni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Egy regionális termál- és gyógyfürdő, fejlesztési dilemmái Igal példá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zdaságföldrajz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acsonyi Dáv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acsonyi Dávi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 ukrán agrárgazdaság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dasá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Völgyi Ágn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 tanár, 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ölgyi Ág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Debrecen és Nyíregyháza közúthálózat – fejlesztésének fontossága a városfejlesztés szempontjábó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daságföldraj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morfológia I. – 9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nka Viktó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nka Viktór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A partvonal változásának vizsgálata a Maros alsó szakasz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váth Pé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váth Péte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kundorozsma, Hosszúhát-halmon régészeti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sz w:val="16"/>
              </w:rPr>
              <w:t>ásatás 3D modellez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szab Fer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 - hidr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szab Feren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Az 1999. nyári árvízi események vizsgálata a Zagyva folyó Hatvan feletti vízgyűjtő területé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ári Diá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ári Diá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okmozgások vizsgálata a Duna-Tisza közé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vánszky Bertal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gráf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vánszky Bertalan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Ős-Tisza hordalékkúpja a Huszti-kapu előter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ndor Andre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ndor Andre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A hullámtéri akkumuláció mértékének vizsgálata a Tisza középső szakaszán, Szolnokná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Ján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gráf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óth Jáno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ráckevei Felső-bucka homokanyagának vizsgálata és a homokformák irányítottság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rga Györg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a Györg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Gondolatok a magyarországi idős löszökhöz és azok korához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en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en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asaharc Dupla talajkomplexum és az utolsó interglaciá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morfológia II.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kas Atti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arkas Attil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Görgényi-havasok területén található lávadómok    létével–nemlétével kapcsolatos problémá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kas Rola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lógia-földraj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kas Roland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őr-Ménfőcsanak régészeti feltárásának geomorfológiai jellemz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Geomorfológia I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ein Dáv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-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YF ge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ein Dávi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 Ó-Bükk felszínfejlőd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vács István Pé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vács István Péte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A Somló geomorfológiai térképez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Lieber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lező 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F TT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eber Tam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kanológiai vizsgálatok olaszországi vulkánokon –Felszínformák az Etn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abolcsi Judit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öldrajz-Német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bolcsi Judit Ann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zettan és morfológia kapcsolata Egerben előforduló riolittufák vizsgálata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eberényi Józs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eberényi Józse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Adatok a Magyarkút környéki karbonátos előfordulásokró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orfológi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pességföldrajz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bi Nikolet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-történ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F TT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i Nikolett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sadalomföldrajzi változások megyénk egyik statisztikai körzet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essé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áti Veroni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áti Veroni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Regionális különbségek Indiában – Bihar és Kerala népességföldrajzi összehasonlító elemzése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essé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zirfusz Márto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zirfusz Márton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32"/>
              </w:rPr>
              <w:t>A szepességi szászok fél évszázada (1880-1930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essé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ász Ró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ász Róber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tos történeti demográfiá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774-1945-ig, az egyházi anyakönyvek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essé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8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er Ján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öldrajz – testnevelé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F TT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ter János – Szatmári Magdol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 határmegvonások során bekövetkező demográfiai változások a történelmi Bihar megye területén </w:t>
            </w:r>
            <w:r>
              <w:rPr>
                <w:sz w:val="16"/>
                <w:szCs w:val="28"/>
              </w:rPr>
              <w:t>(1910-2001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essé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8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i Magdol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gészítő 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4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n Zsuz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-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F TT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n Zsuzs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rendszerváltás hatása Nyíregyháza népesség összetételének és településszerkezetének változásá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esség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a Ján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a Jáno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Szlovákia a közigazgatási reformok országa, avagy miként befolyásolhatóak a járások nemzetiségi adata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pességföldraj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sadalomföldrajz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sizmár Orsolya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sizmár Orsolya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munkanélküliek nemek szerinti megoszlásának 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sz w:val="16"/>
              </w:rPr>
              <w:t>regionális különbségei Magyarország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sadalom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ete Judit Ri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ete Judit Rit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ráció az Európai Uniób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ársadalomföldrajz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gedűs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gedűs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választási aktivitás földrajzi aspektusai és az életminőség néhány összefüggése Szeged példá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sadalom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End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Endr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Az iszlám és az Európai Uni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sadalom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gler Patríc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 - kommunikác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gler Patríc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A világ az utazásszervezők szemév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sadalomföldraj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Pé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gráfus - szociológi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óth Péter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Szervezetgeográf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Társadalomföldraj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jgazdálkodás, tájtervezés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us Frideri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Á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ájépítészmérnök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E T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bus Friderik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A turizmus és a környezeti bemutatás tervezésének tájépítészeti szempontjai; Vizsgálat és értékelés a Mátriai Tájvédelmi Körzet bővítésre kijelölt Heves megyei területé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jgazdálkodás, tájtervez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óricz An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Á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jtervezés-területfejlesz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E T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óricz An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zénhidrogén-bányászat táji hatásai – Bázakerettye és Lovászi térség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ájgazdálkodás, tájtervez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uha Magdol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Á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???????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bookmarkStart w:id="0" w:name="OLE_LINK1"/>
            <w:r>
              <w:rPr>
                <w:sz w:val="16"/>
              </w:rPr>
              <w:t xml:space="preserve">BCE </w:t>
            </w:r>
            <w:bookmarkEnd w:id="0"/>
            <w:r>
              <w:rPr>
                <w:sz w:val="16"/>
              </w:rPr>
              <w:t>T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a Magdol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dülési terhelhetőség vizsgálata a Ráckevei (soroksári)-Duna menti tájrészletén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jgazdálkodás, tájtervez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mond Kata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Á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ájvédelem és Tájrehabilitáció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CE T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mond Katali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jtervezés és régészet összefüggés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jgazdálkodás, tájtervez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űcs Vikt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Á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5-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gráfus, szakfordító, településmérnök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űcs Vikto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Az épített környezet vizsgálata Debrecen, egy kisvárosi formacsoportú városrész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jgazdálkodás, tájtervez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Esz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Á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jvédelem-tájrehabilitác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E T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Eszte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zvegtrzs2"/>
              <w:rPr/>
            </w:pPr>
            <w:r>
              <w:rPr/>
              <w:t>Környezeti bemutatási stratégia a növényvilágról a Fővárosi Állat- és Növénykert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jgazdálkodás, tájtervez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öldtudományok B, Geológia és környezettudományok (13 tagozat) 6-6-6-6-7-7-6-7-6-7-6-7-7=84 dolgo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lkalmazott ásványtan és archeometria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dák Baláz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Á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dák Baláz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gneses szuszceptibiltás vizsgálatok alkalmazása archeometriai kutatások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ásványtan és archeometr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bi Gerge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Á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 – ge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bi Gergel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Repedéskitöltő karbonátok komplex vizsgálata az ófalui Goldgrund völgybő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ásványtan és archeometr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tor Kriszti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Á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tor Krisztiá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Szélsőségesen eltérő genetikájú paleofluidumok nyomai a Baksai komplexum repedésrendszer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ásványtan és archeometr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g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Á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g Péte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elencei gránit hidrotermás átalakul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sukorói andezittelér környezet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ásványtan és archeometr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5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Istv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Á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-geológia – Geológus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B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István – Varga Gábor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t csiszolt kőbalta archeometr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lkalmazott ásványtan és archeometr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5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a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Á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tek Atti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Á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tek Attil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Magmás, hidrotermális és metamorf folyamatok rekonstrukciója a Szarvaskői Egység gabbrópegmatitjai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ásványtan és archeomet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kémia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gyelán József Ti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gyelán József Ti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>A Máriagyűd-1 számú fúrásban feltárt alsó-permi durvatörmelékes összlet metamorf eredetű kavicsanyagának kőzettani és geokém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kém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zmics Ti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zmics Ti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Foszfátos karbonatitolvadék-zárványok piroxenit xenolitokban az  AD-2 fúrás lamprofírjábó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kém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váth Hajnal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Környezettudomány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rváth Hajnalk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Sándorhegyi Mészkő Formáció őskörnyezeti viszonyainak modellezése szervetlen geokémiai módszerek alkalmazásáv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kém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ő Má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K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ő Már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káli bazaltok és mészalkáli bazaltos andezitek oxigén izotóp vizsgálata a Mexikói Vulkáni Ív területén (Colima, Acatlan, Paricutin, Chichinautzin, Pico de Orizaba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kém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Atti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K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B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Attil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Persány-hegységi piroxenit zárványok kőzettani és geokém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kém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kler Anna Pau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K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ógia - ge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BTE BG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kler Anna Paul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somád vulkáni komplexum piroklasztit egységeinek jellemzése vulkanológiai, petrográfiai és geokémiai adatok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ké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őzettan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3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ndrás Eduár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ás Eduárd – Kassay Zsombor - Salamon Hajnal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Az ópálosi és galsai granitoidok kőzettani, ásványkémiai és cirkonmorfológ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3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ssay Zsom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3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Salamon Hajnal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szki Esz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denszki Esz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békkállai bázisos granulit xenolitok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das Káro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s Károl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Olvadási folyamatok a felsőköpenyben a Szibériai Kraton területéről (Minusa Régió Vulkáni Terület, D-Oroszország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ávor Ani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ávor Anit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 kisnánai andezit-kőfejtőből származó kéregzárványok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sz w:val="16"/>
              </w:rPr>
              <w:t>petrográfiai és geokém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odolányi Ján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olányi Jáno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doró-hegyi granulit-xenolitok kőzettan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sik Szabol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sik Szabolc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Visegrádi-hegység vulkano-szedimentológiai vizsgálata különös tekintettel a Zsivány-sziklák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sz w:val="16"/>
              </w:rPr>
              <w:t>Kőzet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Őslénytan (porcos és csontos maradványok)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falvai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ŐD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falvai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</w:rPr>
              <w:t>Késő-kréta teknősök az iharkúti gerinces lelőhelyről (Bakony, Csehbányai Formáció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Őslénytan (porcos és csontos maradvány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Jud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 - környezetvé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udi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iocén halfaunák korösszetételének vizsgálata otolithjaik alapján (Bükkmogyorósd, Csepegő forrás és Nekézseny, homokbány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slénytan (porcos és csontos maradvány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Tamás Ján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 - bi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Tamás Jáno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Egri korú porcoshal maradványok összehasonlító vizsgálata (Eger, Wind-féle téglagyár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slénytan (porcos és csontos maradvány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ádi Lászl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ádi Lászl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anoideák (Squamata) a felső-kréta Csehbányai Formációból (Iharkút, Bakony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slénytan (porcos és csontos maradvány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szti Andre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szti Andre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Che"/>
              </w:rPr>
              <w:t>S</w:t>
            </w:r>
            <w:r>
              <w:rPr>
                <w:rFonts w:eastAsia="BatangChe"/>
                <w:sz w:val="16"/>
              </w:rPr>
              <w:t>ügéralakúak (</w:t>
            </w:r>
            <w:r>
              <w:rPr>
                <w:rFonts w:eastAsia="BatangChe"/>
                <w:i/>
                <w:iCs/>
                <w:sz w:val="16"/>
              </w:rPr>
              <w:t>Rhenanoperca</w:t>
            </w:r>
            <w:r>
              <w:rPr>
                <w:rFonts w:eastAsia="BatangChe"/>
                <w:sz w:val="16"/>
              </w:rPr>
              <w:t xml:space="preserve"> </w:t>
            </w:r>
            <w:r>
              <w:rPr>
                <w:rFonts w:eastAsia="BatangChe"/>
                <w:i/>
                <w:iCs/>
                <w:sz w:val="16"/>
              </w:rPr>
              <w:t>minuta</w:t>
            </w:r>
            <w:r>
              <w:rPr>
                <w:rFonts w:eastAsia="BatangChe"/>
                <w:sz w:val="16"/>
              </w:rPr>
              <w:t xml:space="preserve"> </w:t>
            </w:r>
            <w:r>
              <w:rPr>
                <w:rFonts w:eastAsia="BatangChe"/>
                <w:smallCaps/>
                <w:sz w:val="16"/>
              </w:rPr>
              <w:t>Gaudant</w:t>
            </w:r>
            <w:r>
              <w:rPr>
                <w:rFonts w:eastAsia="BatangChe"/>
                <w:sz w:val="16"/>
              </w:rPr>
              <w:t xml:space="preserve"> &amp; </w:t>
            </w:r>
            <w:r>
              <w:rPr>
                <w:rFonts w:eastAsia="BatangChe"/>
                <w:smallCaps/>
                <w:sz w:val="16"/>
              </w:rPr>
              <w:t>Micklich</w:t>
            </w:r>
            <w:r>
              <w:rPr>
                <w:rFonts w:eastAsia="BatangChe"/>
                <w:sz w:val="16"/>
              </w:rPr>
              <w:t xml:space="preserve"> és </w:t>
            </w:r>
            <w:r>
              <w:rPr>
                <w:rFonts w:eastAsia="BatangChe"/>
                <w:i/>
                <w:iCs/>
                <w:sz w:val="16"/>
              </w:rPr>
              <w:t>Palaeoperca</w:t>
            </w:r>
            <w:r>
              <w:rPr>
                <w:rFonts w:eastAsia="BatangChe"/>
                <w:sz w:val="16"/>
              </w:rPr>
              <w:t xml:space="preserve"> </w:t>
            </w:r>
            <w:r>
              <w:rPr>
                <w:rFonts w:eastAsia="BatangChe"/>
                <w:i/>
                <w:iCs/>
                <w:sz w:val="16"/>
              </w:rPr>
              <w:t>proxima</w:t>
            </w:r>
            <w:r>
              <w:rPr>
                <w:rFonts w:eastAsia="BatangChe"/>
                <w:sz w:val="16"/>
              </w:rPr>
              <w:t xml:space="preserve"> </w:t>
            </w:r>
            <w:r>
              <w:rPr>
                <w:rFonts w:eastAsia="BatangChe"/>
                <w:smallCaps/>
                <w:sz w:val="16"/>
              </w:rPr>
              <w:t>Micklich)</w:t>
            </w:r>
            <w:r>
              <w:rPr>
                <w:rFonts w:eastAsia="BatangChe"/>
                <w:sz w:val="16"/>
              </w:rPr>
              <w:t xml:space="preserve"> részletes anatómiai összehasonlítása a középső-eocé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BatangChe"/>
                <w:sz w:val="16"/>
              </w:rPr>
              <w:t>Messeli Formációból (Hessen, Németország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slénytan (porcos és csontos maradvány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bi Márto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bi Márt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lligatoroidea indet. és </w:t>
            </w:r>
            <w:r>
              <w:rPr>
                <w:i/>
                <w:iCs/>
                <w:sz w:val="16"/>
              </w:rPr>
              <w:t>Doratodon</w:t>
            </w:r>
            <w:r>
              <w:rPr>
                <w:sz w:val="16"/>
              </w:rPr>
              <w:t xml:space="preserve"> cf. </w:t>
            </w:r>
            <w:r>
              <w:rPr>
                <w:i/>
                <w:iCs/>
                <w:sz w:val="16"/>
              </w:rPr>
              <w:t>carcharidens</w:t>
            </w:r>
            <w:r>
              <w:rPr>
                <w:sz w:val="16"/>
              </w:rPr>
              <w:t xml:space="preserve"> a bakonyi felső-krétából (Csehbányai Formáció, Iharkút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slénytan (porcos és csontos maradvány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Őslénytan és üledékkőzettan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or Emese Ré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or Emese Ré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ecseki liász páfrányok (</w:t>
            </w:r>
            <w:r>
              <w:rPr>
                <w:i/>
                <w:iCs/>
                <w:sz w:val="16"/>
              </w:rPr>
              <w:t>Cladophlebis</w:t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Todites</w:t>
            </w:r>
            <w:r>
              <w:rPr>
                <w:sz w:val="16"/>
              </w:rPr>
              <w:t xml:space="preserve"> nemzetségek), mint a paleoökológia indikátora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énytan és üledék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6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iss Barbara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 - bi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s Barbara – Leskó Edi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fonómiai megfigyelések hímesházi fosszíliák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énytan és üledék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6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kó Edi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 - né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gré Szilv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 - bi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gré Szilv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uálpaleontológiai megfigyelések egy dalmáciai abráziós térszínen (Horvátország, Solta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énytan és üledék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óth Emők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Emők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örnyezetváltozások a magyarországi szarmatá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énytan és üledék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9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a György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a Györgyi – Kiss Péter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enezis történeti vizsgálatok a bakonyi felső-kréta dinoszaurusz lelőhely csontanyag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énytan és üledék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29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iss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rin Andr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hrin Andrá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Gödöllői-dombság pliocén folyóvízi üledékeinek szedimentológ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énytan és üledékkőzett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rhegyi Ivett Ágn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Ű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rhegyi Ivett Ág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 bükki felső-eocén abráziós térszín paleoichnológ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énytan és üledékkőzet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matematika és környezeti kockázatbecslés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gár Blan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-fr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olgár Blan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marosújvári sóbányászat környezetkárosító folyamatai, illetve az ezek által indukált kockázat számítási javas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atematika és környezeti kockázatbecsl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2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os Káro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os Károly – Vámos Marian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földtani veszély-megelőzés lehetőségeinek kutatása északkelet-magyarországi mintaterületek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atematika és környezeti kockázatbecsl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2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mos Marian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3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osi Menyhá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ógia - ge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B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osi Menyhárt – Koncz Dávid – Bíró Lorá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Mintavételezés gyakoriságának becslése, térben és időben a Kisalföld talajvízszint megfigyelőkútjainak idősorai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atematika és környezeti kockázatbecsl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3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cz Dáv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sz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3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ró Lórá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hes Jud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űszaki menedz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G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hes Judi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odrogköz árvízvédelmi rendszerének bemutatása a fejlesztési alternatívák vizsgálatához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atematika és környezeti kockázatbecsl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5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dorovics Csil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iológia-környezet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dorovics Csilla – Garay Tam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etséges technológiák kistelepülések kommunális szennyvizének tisztításá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atematika és környezeti kockázatbecsl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5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ay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s Istv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s Istvá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z a-D-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nomogramok, és használatuk repedezett kőzettestek vizsgálatá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atematika és környezeti kockázatbecslé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ákányi Baláz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ér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ányi Baláz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gáttesten átszivárgó vízhozam számítási módszereinek összehasonlít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atematika és környezeti kockázatbecs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nyezettudomány I. (Környezeti állapotok felmérése)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gár Blan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-fr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olgár Blan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talajvízszennyezés időszerű kérdései Magyarpéterfalv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örnyezettudomány I. (Környezeti állapotok felmérése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9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ászár Vikt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gyészmérnö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ászár Viktor – Kovács Andrea Viktória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uszkarbonát talaj ásvány-geokém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. (Környezeti állapotok felmérése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09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ovács Andrea Viktó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yészmér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0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dor Bíbor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dor Bíborka – Péter Márt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derítő-tó és a talajvíz kölcsönkapcsolata Csíkrákos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. (Környezeti állapotok felmérése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0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ter Má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11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nya Eri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rnyezettudomá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nya Erika – Faragó Nóra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talajok változó töltéseinek vizsgálata potenciometrikus titráláss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Környezettudomány I. (Környezeti állapotok felmérése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11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agó Nó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tudom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sz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vács Gábo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ér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vács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Tisza Észak-magyarországi szakaszának vízminőségi értékelése 1984 és 2003 közöt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. (Környezeti állapotok felmérése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Ágnes Ré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rnyezettudmány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y Ágnes Rék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as terhelések talajokra gyakorolt hatása egy felső - hegyközi mintaterületen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Környezettudomány I. (Környezeti állapotok felméré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nyezettudomány II. (Környezeti folyamatok víz-levegő-talaj fázisok között) –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Enik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földtudomán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Enikő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yöngyösoroszi flotációs meddőhányó mállottságának és környezeti veszélyességének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I. (Környezeti folyamatok víz-levegő-talaj fázisok között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rkas Izabella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 - ge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 B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Izabell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Ásványtani vizsgálatok levegőből ülepedő porminták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I. (Környezeti folyamatok víz-levegő-talaj fázisok között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leszár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rnyezettudomá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leszár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ózdi salakhányó környezetföldtan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Környezettudomány II. (Környezeti folyamatok víz-levegő-talaj fázisok között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ázár Ben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mia - környezet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ázár Ben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hézfémszennyezés vertikális migrációja a Toka-patak árteré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örnyezettudomány II. (Környezeti folyamatok víz-levegő-talaj fázisok között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8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váth Ri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 - 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váth Rita – Buday Tam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Összehasonlító forráselemzés a Tokaji-hegység északkeleti részé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I. (Környezeti folyamatok víz-levegő-talaj fázisok között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8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y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fizika - 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sz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skás Iré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-földrajz-bi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skás Iré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Biológiai indikátorok a városi háttérszennyezettség mérésében: a mohák nehézfémtartalom vizsgálata Szege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I. (Környezeti folyamatok víz-levegő-talaj fázisok között)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20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das Ádá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das Ádám – Varga Viktória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écsvárad – Zengővárkonyi források állapotértékel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nyezettudomány II. (Környezeti folyamatok víz-levegő-talaj fázisok között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20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arga Viktória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F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nyezettudomány III. (Radon és természetes gázfeláramlások kutatása)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itner Danie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itner Danie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Építőanyagok szerepe a beltéri radonanomália kialakulásá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örnyezettudomány II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adon és természetes gázfeláramlások kutatása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os Lászl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f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os Lászl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Szabad levegő radon-koncentrációjának kapcsolata a határrétegbeli folyamatokk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örnyezettudomány III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Radon és természetes gázfeláramlások kutatása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gyeli Boto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gyeli Boton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Buffogó tőzeglá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örnyezettudomány II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adon és természetes gázfeláramlások kutatása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4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c Zolt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c Zoltán – Rajnai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ciális radonforrások vizsgálata egy a Mórágyi rögben fekvő kistelepülés példáján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örnyezettudomány II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adon és természetes gázfeláramlások kutatása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4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jnai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otai Márt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lotai Márto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Gellért-hegy és a Lukács-fürdő vizeiben mért radon- és rádiumtartalom lehetséges forrása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örnyezettudomány II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(Radon és természetes gázfeláramlások kutatása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ági Dávid Ádá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gi Dávi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Anomáliák a lakótéri radonszintekben és geológiai hátterü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örnyezettudomány II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adon és természetes gázfeláramlások kutatá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gőkörnyezet és energetika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27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ázs Bernadet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/ofk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gráf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 Bernadett - Gál Tamás Mátyás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tlagos maximális városi hősziget-intenzitás modellezése a település felszínét leíró paraméterek felhasználásáv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gőkörnyezet és energe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27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ál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r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8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ákberényi–Nagy Gerge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Csákberényi-Nagy Gergely – Bartók Blanka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energia-hasznosítás Bocskaikert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gőkörnyezet és energe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8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Blan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lósi A. Lászl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lósi A. Lászl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S1615 integrált áramkör alapú automata hémérő és adattároló megépítése, kalibrálása, tesztelése és mérési eredményeinek feldolgoz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gőkörnyezet és energe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ssován Kriszti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ógia - környezet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ssován Kriszti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Hárskúton tervezett szélerőmű park környezeti vonatkozásainak elemz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gőkörnyezet és energe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31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őrincz Judit Be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őrincz Judit Berta – Máthé Csong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zent-Anna-tó helyi szintű klímamódosító hat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gőkörnyezet és energe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31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áthé Csongo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öldraj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BTE F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rzán Ria Beatri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rzán Ria Beatrix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rom kénvegyület légköri koncentrációjának lakulása az alpi-kárpáti térség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gőkörnyezet és energe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33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óth Tamás – Boros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Az energetikai célú erdőtelepítések társadalmi hátterének vizsgálata a Cserehát példá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gőkörnyezet és energe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33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os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atológia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Blan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ldraj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  F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Bartók Blan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globálsugárzás lehetséges változásának becslése Európa területé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limat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uer Hajnal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eor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euer Hajnalk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klíma és talaj kapcsolat-rendszere Thornthwaite szempontjábó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limat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dy Dó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eor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y Dór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űállomány szénháztartásának modellezése folyamat-orientált növénymodell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limat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nyady Adrien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eor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nyadi Adrien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A klímaváltozás hatása a Csatlói Holt-Tisza vízszintjének alakulására a XXI. század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limat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tkai Zso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eor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átkai Zsolt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pest felett átvonuló frontok elemzése ECMWF adatbázis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matológia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6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inyei Dal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orológus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nyei Dalma - Vincze Csilla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Talajnedvesség-becslő modell tesztelése és alkalmazása magyarországi adatsorok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matológia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6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ze Csil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eorológ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eorológia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ogh Mikló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eor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logh Mikló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Az AMDAR adatok asszimilációja az ALADIN modell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eteor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isan 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- meteoroló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isan A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Kosava-szél szimulációjának megbízhatóságának vizsgálata a model függőleges és vízszintes felbontásának függvényében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or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löp Andre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eor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löp Andre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NIRE mezoskálájú meteorológiai modell alkalmazása  szén-dioxid terjedés és ülepedés vizsgálatá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eteor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n Anik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eoroló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n Anik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szárazföld felszíni hőmérsékletének becslése NOAA AVHRR adatokbó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eteor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mány Domok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eor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ármány Domoko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egydimenziós spektrális barotróp modell korrekt kitűzésű peremérték-felad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or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ó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Meteor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bó Tamá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HYSPLIT_4 Trajektória-modell Adaptálása És Alkalmaz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or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intai Baláz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eorológ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intai Baláz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ECMWF középtávú „ensemble”-előrejelzéseinek klaszterez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orológia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izika - 7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1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os Atti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érn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os Attila, Juhász Zsolt, Szűcs Tam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iCs/>
                <w:sz w:val="16"/>
              </w:rPr>
              <w:t>A középkori Mohi archeogeofizikai kutatása geoelektromos módszerekk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fizi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1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Zso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érn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P01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űcs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örnyezetmér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dák Baláz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á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dák Baláz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 mágnesezhetőség és alkalmazása a hazai löszkutatás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fizi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iegler Istv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f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iegler Istvá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ágneses erővonalak átrendeződésének körülményei a Föld éjszakai oldal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fizi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rencz Edith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fizik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rencz Edith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  <w:lang w:val="hr-HR"/>
              </w:rPr>
              <w:t>A geoelektromos</w:t>
            </w:r>
            <w:r>
              <w:rPr>
                <w:sz w:val="16"/>
                <w:szCs w:val="28"/>
              </w:rPr>
              <w:t xml:space="preserve"> kutatómódszer alkalmazása geomorfológiai és tektonikai kutatások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fizi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 Zsóf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rnyezetmérnök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ME E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 Zsófi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gészeti célú geofizikai mérések a pilisszentkereszti ciszterci apátság területén 2003-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fizi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6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nyi Gyöngyvé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nyi Gyöngyvér –Tóth Zsuzsan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Mágneses szuszceptibilitás mérések a Tihanyi-félsziget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fizi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6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Zsuzsan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ncze Orsolya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ze Orsoly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alatonfőkajári Kvarcfillit mágneses tere a szerkezetföldtani kutatás szolgálatában: geomágneses mérések a Balatonfő térség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fiz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matika (5 tagozat) 8-7-6-7-7 = 35 dolg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ebra és számelmélet –8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váth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áth Gáb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32"/>
              </w:rPr>
              <w:t>Véges csoportok azonossága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ebra és gráfelmél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érai Lászl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érai Lászl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utációk, melyek megmentették a világo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ebra és gráfelmél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száros Vio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száros Viol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ggetlen élek gráfokban és geometriai gráfok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ebra és gráfelmél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akfalvi Zso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takfalvi Zsolt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reguláris gráfok élgráfjainak normalit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gebra és gráfelmélet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rjú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rjú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áfok négyzetmentes színez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gebra és gráfelmélet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i Ve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i Ver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tagsági probléma hipergráfalgebrák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ebra és gráfelmél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i Ve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i Ver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zonosságok o-egyszerű félcsoportok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ebra és gráfelmél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i Ve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i Ver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onosságok gyűrűk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ebra és gráfelmé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ematika alkalmazásai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Ágn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nök-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al Ágne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P típusú automata stacionárius mértékeinek jellemz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tematika alkalmazás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nes Atti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énes Attil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aktorok és medencéik elméleti és numerikus vizsgálata populációdinamikai alkalmazásokk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tematika alkalmazás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ncsovics Gergel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csovics Gergel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A minőségellenőrzési rendszerelmélet új megközelít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tematika alkalmazás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Marian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Marian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Mizuno–Todd–Ye prediktor-korrektor algoritmusP</w:t>
            </w:r>
            <w:r>
              <w:rPr>
                <w:sz w:val="16"/>
                <w:szCs w:val="32"/>
                <w:vertAlign w:val="subscript"/>
              </w:rPr>
              <w:t>*</w:t>
            </w:r>
            <w:r>
              <w:rPr>
                <w:sz w:val="16"/>
                <w:szCs w:val="32"/>
              </w:rPr>
              <w:t>(k) mátrixok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tematika alkalmazás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pp Dávid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űszaki informatik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p Dávid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tó reakciók felbontása diszkrét matematikai eszközökk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tematika alkalmazás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ó Levente End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ó Levente Endr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Optimalizáció csoportszelekciós genetikus algoritmusokkal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tematika alkalmazás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óth Istvá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óth Istvá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lcsönható részecskerendszerek hidrodinamikai viselkedése: analitikus és numerikus vizsgála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tematika alkalmazá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ós- és funkcionálanalízis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ják Szabol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kalmazott 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ják Szabolc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Hahn-Banach elválasztási tétel egy nemlineáris alak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 és funkcionálanalíz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ogh Fer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ogh Feren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Folytonos lineáris operátorok ciklikus viselkedésformá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 és funkcionálanalíz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vosits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vosits Tam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akterizációs problémákból származó függvényegyenletek általános megold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 és funkcionálanalíz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száros Fruzsi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száros Fruzsin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dnem mindenütt teljesülő függvényegyenletek és karakterizációs problémá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alós és funkcionálanalízis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 Istv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 Istvá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lytonossági modulus és legjobb approximáció logaritmustér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 és funkcionálanalíz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szódi Gergel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ódi Gergely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klideszi terek analízisbeli különbség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alós és funkcionálanalízis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metria és topológia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Ambrus Gerge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brus Gergely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y-típusú tételek n-dimenziós egységgömbök  transzverzálisai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etria és top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3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lănzan Dáv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B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clănzan Dávid – Róth Ágoston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32"/>
              </w:rPr>
              <w:t>Minimális geodetikusok szerkesztése Finsler sokaságok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etria és top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3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óth Ágosto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Andr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Andr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32"/>
              </w:rPr>
              <w:t>Szinguláris leképezések osztályoz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etria és top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már Boldizsá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már Boldizsá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ületeken adott függvény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etria és top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már Boldizsá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már Boldizsá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sokaságok szinguláris lekéopezései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etria és topológ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elemen Károl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lemen Károly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vex, kompakt halmazok közelítése ellipszisekk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metria és topológia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k Johan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matematika - ábrázoló geometri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ék Johanna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erenciálgeometriai vizsgálatok az érintőnyaláb-projekció mentén - tenzió, torzió, reguláris és metrikus deriválta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Geometria és topológia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ószínűségszámítás, statisztika és pénzügyi matematika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harev 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észmér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V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arev Al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Számítások nemcentrális </w:t>
            </w:r>
            <w:r>
              <w:rPr>
                <w:i/>
                <w:iCs/>
                <w:sz w:val="16"/>
              </w:rPr>
              <w:t>F</w:t>
            </w:r>
            <w:r>
              <w:rPr>
                <w:sz w:val="16"/>
              </w:rPr>
              <w:t>-eloszláss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zínűségszámítás, statisz-tika és pénzügyi matema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0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luközy Tamá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kalmazott matematiku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uközy Tamás - Vágvölgyi Bálint - Vitéz Ildikó Iboly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Unit-linked életbiztosítások árazása kvantilis elvv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zínűségszámítás, statisz-tika és pénzügyi matema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0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gvölgyi Báli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0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éz Ildik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 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evei Pé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kalmazott 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vei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ított n-Pál paradox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alószínűségszámítás, statisz-tika és pénzügyi matematika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kity Anik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j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kity Anik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diszkontált jelenérték meghatározása elsőrendű differenciaegyenletek segítségév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lószínűségszámítás, statisz-tika és pénzügyi matemati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kity Anik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j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kity Anik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cióárazá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zínűségszámítás, statisz-tika és pénzügyi matema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34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pos Ádá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kalmazott matematik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pos Ádám - Szabó Katalin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ltségminimalizálás gyártási folyamatok statisztikai minőségszabályozása eseté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Valószínűségszámítás, statisz-tika és pénzügyi matema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4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ó Kata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kalmazott 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tő Bálint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tő Báli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letlen permutációk ciklusstruktúrája: egy keveredési model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ószínűségszámítás, statisz-tika és pénzügyi matemat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izika és csillagászat (8 tagozat) 9-6-8-6-6-7-6-7 = 55 dolgo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nyagtudomány – 9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ogh Zolt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logh Zoltá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khausen-zaj mérések : berendezésfejlesztés és mágneses alakmemória anyagok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i Jud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i Judi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ézeres technikával épített szén vékonyrétegek vizsgálata spektroszkópiai ellipszometriáv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ákó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ormatikus 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ákó Tamá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ór-karbid vékonyrétegek építése nano- és szub-pikoszekundum impulzusidejű lézerekkel keltett plazmábó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gerházi Lászl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-fizikai szakfordító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Égerházi László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z geometriájú impulzuslézeres vékonyréteg-építéssel növesztett szén-nitrid réteg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5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enits Péter 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u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its Péter - Hóbor Sándor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vegképződés, termikus stabilitás és mechanikai tulajdonságok vizsgálata amorf Cu60Zr22Ti18 ötvözet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5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óbor Sánd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spánovity Péter Dus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/Programtervező 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pánovity Péter Dusá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nyírófeszültség valószínűségi sűrűségfüggvénye monodiszperz diszlokáció rendszerekben külső nyírófeszültség mellet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Lív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atematika-fizika tanár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y Lívi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yósmalomban őrölt Al-Mg ötvözet mikroszerkezete, termikus és mechanikai tulajdonsága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émeth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, fizika tanár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émeth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verzibilis Curie-hőmérséklet relaxáció vizsgálata Cr adalékolt FeNiSiB fémüvegek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nyagtudomá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ilasi Szabol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ilasi Szabolc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alkatrészek létrehozása és PMMA film olvadásának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Anyagtudomá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életi fizika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os Im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tos Imre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hidrosztatika kudarca súrlódásmentes granuláris sokaság leírásá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méleti 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rbély Sándo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bély Sánd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 hidrogénmolekula kis intenzitású elektromágneses térrel létrehozott fotoionizációja során jelentkező interferenciahatások tanulmányoz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méleti 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2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vári Kálm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vári Kálmán – László Andr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liton-megoldások numerikus keresése klasszikus mezőelmé-letekben: a Dirac-Maxwell-elméle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lméleti 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2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ászló Andr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terfalvi Csab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éterfalvi Csaba Géz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axwell-egyenletek numerikus megoldási módszereinek összehasonlít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Elméleti 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sgay Baláz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sgay Baláz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gömbfelület, az euklideszi sík és a hiperbolikus sík klasszikus mechanikájának egységes leír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Elméleti 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yó Józs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M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ka-fizika tanár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nyó József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gás a korlátozott háromtest-problémá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Elméleti fi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x rendszerek fizikája – 8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író Istvá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- 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író Istvá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tolt mágneses ingák kísérleti tanulmányoz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lex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ogi Má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ógia-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ogi Márt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A foszfatidilglicerol szerepe a fotoszintetikus reakciócentrum töltésstabilizáló működés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lex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ttinger Tam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-infor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ttinger Tamá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ok és hálózato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lex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áté Györg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áté György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kurrens és feed-forward típusú hálózatok alkalmazása függvények értékeinek előrejelzésé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0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gy Dávid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nök-fizik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Dávid - Tibély Gergel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rendezetlenség hatása skálamentes fürtök jellemzői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Komplex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0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bély Gerge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rnök 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1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gy Gergel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 Gergely -</w:t>
            </w:r>
            <w:r>
              <w:rPr>
                <w:color w:val="000000"/>
                <w:sz w:val="16"/>
                <w:szCs w:val="16"/>
              </w:rPr>
              <w:t xml:space="preserve"> Jurányi Zsóf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jtosztódás és oszcilláló magmozgás mikromintázatok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omplex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2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rányi Zsóf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fiz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Szebényi Kornél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bényi Kornéli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in/lipid kölcsönhatás a bakteriális fotoszintetikus reakciócentrum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Komplex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óth Benc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nök-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óth Bence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függő korrelációk pénzügyi adatsorok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Komplex rendszerek fiziká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mmag- és plazmafizika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rődi Gergel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rődi Gergely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tronban gazdag atommagok radioaktiv bomlási sorának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tommag- és plazma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jdátsy Gáb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ormatikus-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jdátsy Gábo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rövid lézerimpulzussal keltett plazma vákuum-ultraibolya spektrumának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ommag- és plazma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7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is Dániel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nök-fizikus -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 Dániel Péter - Tallián Mikló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eutronspektrum és neutronfluxus-eloszlás kísérleti vizsgálata az Oktató-reaktor F3 jelű függőleges besugárzó csatornájá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ommag- és plazma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7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lián Mikló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érnök-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s Gábor Géz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tommag- és plazma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dics Bálint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ics Bálint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óriumi és asztrofizikai plazmák röntgendiagnosztiká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ommag- és plazmafiz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th Andrá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nök-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rth Andrá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ulzált neutronforrással történő reaktivitás-mérés modellezése az MCNP programm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ommag- és plazmafi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oszkópikus rendszerek fizikája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nád József Zso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rnád József Zsolt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ettős kvantumdoton alapuló detektor elmélet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oszkópikus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álmán Orsoly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gz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álmán Orsoly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Egyszerű kvantumos kapuk és a teleportáció gömbi Wigner-függvényes leírá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oszkópikus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mes Incze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mes-Incze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 nanocsövek előállítása benzolszármazékok pirolízisével katalizátorok jelenlété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ezoszkópikus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kker Ár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nök - 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kker Áro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tikai vizsgálatok funkcionalizált szén nanocsövek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ezoszkópikus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sznyák Ádá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sznyák Ádám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áris szénlánc szén nanocsövekb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ezoszkópikus rendszerek fiziká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krényes Zso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TE 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krényes Zsol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eriodikus szén nanocső rendszerek növeszté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oszkópikus rendszerek fiziká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ka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ogh Rená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logh Renát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ferometrikus impulzusméré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örzsönyi Ádá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Börzsönyi Ádám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ázok diszperziójának mérése ultrarövid lézerimpulzusok spektrálisan bontott interferenciájáv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ete Júl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úl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ákonyi Ró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ákonyi Róbert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alábprofil meghatározása a Computer Tomográfok képalkotó algoritmusának segítségév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 Csab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jor Csaba Ferenc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assegrain spektrográf tervezése a piszkéstetői csillagvizsgáló 1 m-es távcsövé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zol Lászl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nök-fiz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szol László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lenc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43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űcs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nöktanári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F K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űcs Péter - Balczer Sándor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ézertechnika alkalmazása az oktatás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43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czer Sánd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nöktaná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F K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energiájú asztrofizika és a Naprendszer – 6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1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Áshin Lászl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.i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zépiskolai tanul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shin László - Zoltáni Csaba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énusz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energiájú asztrofizika és a Naprendsz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1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ltáni Csab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.i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épiskolai tanu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gdán Ák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gdán Áko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edésrendszerek eredete és vizsgálata az óriásbolygók holdjai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energiájú asztrofizika és a Naprendsz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a Larisza Di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ista Larisza Dian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onalyuk katalóguso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Nagyenergiájú asztrofizika és a Naprendsz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4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fai Pé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fai Péter – Bartos Imr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eszt-korrelációs módszerek alkalmazása gravitációs hullámkitörések kutatásá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energiájú asztrofizika és a Naprendsz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4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os Im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fiz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rga Baláz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ikus-Csillagász-Programtervező matematik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ga Balázs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ma-kitörések fénygörbéinek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agyenergiájú asztrofizika és a Naprendsz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es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res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amma felvillanások - folytonos adato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Nagyenergiájú asztrofizika és a Naprendsz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illagászat (csillagok és csillaghalmazok) – 7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cs Barba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llagász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cs Barbara - Klagyivik Péter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Hol keletkeznek a Naphoz hasonló tömegű csillagok? A galaxismodellek próbája az eddigi legnagyobb felmérés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illagászat (csillagok és csillaghalmaz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rba Kata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orba Katali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-e frekvencia és amplitúdó változás a HR 4047 Delta Scuti típusú csillagban?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illagászat (csillagok és csillaghalmaz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9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áspár András 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áspár András - Makai Zoltán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ágyazott csillaghalmazok feltérképezése a közeli infravörös tartomány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illagászat (csillagok és csillaghalmaz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09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ai Zolt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illagá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sz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Atti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hász Attil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 Orionis típusú fiatal csillagok infravörös változékonysága az ISO mérései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illagászat (csillagok és csillaghalmaz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rkovity Móni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, 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rkovity Mónik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 típusú cefeida csillagok légkörének kinematiká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illagászat (csillagok és csillaghalmaz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12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gyivik Pé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llagá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gyivik Pé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lagyivik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UMa tipusú csillagok vizsgálata fénygörbe-megoldások alapjá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Csillagászat (csillagok és csillaghalmazo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ai Zolt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llagász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kai Zoltá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NGC 189 és az IC 1434 nyílthalmazok fotometriai vizsgál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Csillagászat (csillagok és csillaghalmaz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gyéb (1 tagozat) 9 dolg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mánytörténet és természeti értékeink – 9 </w:t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46"/>
        <w:gridCol w:w="641"/>
        <w:gridCol w:w="641"/>
        <w:gridCol w:w="1340"/>
        <w:gridCol w:w="1080"/>
        <w:gridCol w:w="1260"/>
        <w:gridCol w:w="4358"/>
        <w:gridCol w:w="33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sima Péte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gráfu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ima Péter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szandai Vár-hegy természeti érték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2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Imre Norbert 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z.isk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zépiskolai tanul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re Norbert - Mészáros Ferenc 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skás Tivadar és család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2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Fer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.i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épiskolai tanu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Lind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érképé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hász Linda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Példák az Észak-amerikai népek térképészeti hagyományair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zela Gerg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ltalános környezetmérnö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zela Gergő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rvaskő és környéke természeti érték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csik Zsuzsan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űszaki Menedzser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M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ncsik Zsuzsanna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úravezető a Zempléni-hegységbe (Boldogkőváralja, Arka, Mogyoróska, Regéci-vár, Vizsoly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os Jud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űszaki menedzser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joros Judit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Barangolás Nyugat-Bükkalján: Cserépváralja, Bogács és Cserépfalu élettelen természeti, tájképi értékeinek és védett kultúrtörténeti értékeinek bemutatása tanulmányút keretében középiskolások számá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re Zolt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 - Számítástechnik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F TT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tre Zoltán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 Miksa és Sajnovics János nyomáb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rkányi Ri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rajz - mag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árkányi Rita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ldtani elemek magyar, grúz és indián népmesékben - összehasonlítá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ács Zoltá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rképé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TE  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ács Zoltá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32"/>
              </w:rPr>
              <w:t>A Lewis és Clark expedíció a térképein keresztü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dománytörténet és természeti értékei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14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</w:pPr>
    <w:rPr>
      <w:sz w:val="16"/>
      <w:szCs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06:00Z</dcterms:created>
  <dc:creator>Horváth Ákos</dc:creator>
  <dc:description/>
  <dc:language>en-US</dc:language>
  <cp:lastModifiedBy>Horváth Ákos</cp:lastModifiedBy>
  <cp:lastPrinted>2005-01-04T18:44:00Z</cp:lastPrinted>
  <dcterms:modified xsi:type="dcterms:W3CDTF">2005-01-09T17:39:00Z</dcterms:modified>
  <cp:revision>5</cp:revision>
  <dc:subject/>
  <dc:title>27</dc:title>
</cp:coreProperties>
</file>