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M Kiemelkedő Intézményi Teljesítmény Támogatására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32"/>
          <w:lang w:val="en-US"/>
        </w:rPr>
        <w:t>Z</w:t>
      </w:r>
      <w:r>
        <w:rPr>
          <w:b/>
          <w:sz w:val="32"/>
        </w:rPr>
        <w:t>áró szakmai beszámol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egedi Tudományegyetem Természettudományi K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ITTP 0028/20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SZTE TTK Tudományos Diákköri Tanács 1.460.000 Ft-ot nyert az Oktatási Minisztérium 2006. évi KITT pályázat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006 őszén is rendeztünk TTK helyi konferenciát, az erre nevezett dolgozatok száma 163 volt. Ezek nagy része az OTDK-n is bemutatásra került. A helyi konferencián a hallgatók díjazására 3000 Ft/dolgozat értékű könyvutalványt e pályázatból biztosítottuk (489.000 Ft). A konferenciafüzet (400 példány) nyomdaköltsége 60.000 Ft volt.</w:t>
      </w:r>
    </w:p>
    <w:p>
      <w:pPr>
        <w:pStyle w:val="Normal"/>
        <w:rPr/>
      </w:pPr>
      <w:r>
        <w:rPr/>
        <w:t>A TTK TDK tevékenységéről, az őszi helyi konferenciáról, a két szegedi OTDK szekcióról, az OTDK-kon díjazott</w:t>
      </w:r>
      <w:r>
        <w:rPr>
          <w:b/>
        </w:rPr>
        <w:t xml:space="preserve"> </w:t>
      </w:r>
      <w:r>
        <w:rPr/>
        <w:t xml:space="preserve">dolgozatokról és a Pro Scientia, Mestertanár kitüntetésekről részletes információk találhatók a  </w:t>
      </w:r>
      <w:hyperlink r:id="rId2">
        <w:r>
          <w:rPr>
            <w:rStyle w:val="InternetLink"/>
            <w:i/>
          </w:rPr>
          <w:t>http://astro.u-szeged.hu/oktatas/tdk.html</w:t>
        </w:r>
      </w:hyperlink>
      <w:r>
        <w:rPr>
          <w:i/>
        </w:rPr>
        <w:t xml:space="preserve"> </w:t>
      </w:r>
      <w:r>
        <w:rPr/>
        <w:t>honlapon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A Szegedi Tudományegyetem Természettudományi Kara szervezte és rendezte meg a 2007. évi </w:t>
      </w:r>
      <w:r>
        <w:rPr>
          <w:b/>
        </w:rPr>
        <w:t>XXVIII. OTDK</w:t>
      </w:r>
      <w:r>
        <w:rPr/>
        <w:t xml:space="preserve"> szekciói közül a Fizika-Földtudomány-Matematika, valamint a Kémia és Vegyipari Szekciót. Ez igen sok munkát jelentett: </w:t>
      </w:r>
      <w:r>
        <w:rPr>
          <w:i/>
          <w:color w:val="0000FF"/>
          <w:u w:val="single"/>
        </w:rPr>
        <w:t xml:space="preserve">http:// </w:t>
      </w:r>
      <w:hyperlink r:id="rId3">
        <w:r>
          <w:rPr>
            <w:rStyle w:val="InternetLink"/>
            <w:i/>
          </w:rPr>
          <w:t>www.sci.u-szeged.hu/otdk28/</w:t>
        </w:r>
      </w:hyperlink>
      <w:r>
        <w:rPr/>
        <w:t>. A szekciók sok millió Ft-os költségének csak egy részét tudtuk előteremteni a központi keretből, a nevezési és részvételi díjakból és a szponzorok hozzájárulásából. A pályázati keretből a maradék összeget a szekciók kiadásai egy részére költöttük (absztrakt kötetek, díjazások, postaköltség, utazások, irodaszer).</w:t>
      </w:r>
    </w:p>
    <w:p>
      <w:pPr>
        <w:pStyle w:val="Normal"/>
        <w:ind w:firstLine="708"/>
        <w:jc w:val="both"/>
        <w:rPr/>
      </w:pPr>
      <w:r>
        <w:rPr/>
        <w:t xml:space="preserve">A XXVIII. OTDK-n előadást tartó hallgatóinknak a központi nevezési díját és a részvételi költségét a TTK fizette, nem ebből a pályázatból. </w:t>
      </w:r>
    </w:p>
    <w:p>
      <w:pPr>
        <w:pStyle w:val="Normal"/>
        <w:ind w:firstLine="708"/>
        <w:jc w:val="both"/>
        <w:rPr/>
      </w:pPr>
      <w:r>
        <w:rPr/>
        <w:t xml:space="preserve">A mostani OTDK-n </w:t>
      </w:r>
      <w:r>
        <w:rPr>
          <w:b/>
        </w:rPr>
        <w:t>minden korábbinál sikeresebben</w:t>
      </w:r>
      <w:r>
        <w:rPr/>
        <w:t xml:space="preserve"> szerepeltek hallgató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pacing w:val="20"/>
        </w:rPr>
        <w:t>A 2007. évi Országos Tudományos Diákköri Konferencia SZTE TTK</w:t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  <w:t>I.-III. helyezései</w:t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487"/>
        <w:gridCol w:w="38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vezető(k)</w:t>
            </w:r>
          </w:p>
        </w:tc>
      </w:tr>
      <w:tr>
        <w:trPr>
          <w:trHeight w:val="2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ál László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Keserű Péter tudományos munkatárs, Dr. Rákhelyné Dr. Perei Katalin egy. adjunktus</w:t>
            </w:r>
          </w:p>
        </w:tc>
      </w:tr>
      <w:tr>
        <w:trPr>
          <w:trHeight w:val="2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Juhász László, Kiss Attil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r. Végh Ágnes egyetemi tanár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Toldi József egyetemi tanár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gy László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Vágvölgyi Csaba egyetemi docen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Papp Tamás egyetemi adjunktus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chauer Tamás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+MZ+P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Boros Imre egyetemi taná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Komonyi Orbán egyetemi adjunktus</w:t>
            </w:r>
          </w:p>
        </w:tc>
      </w:tr>
      <w:tr>
        <w:trPr>
          <w:trHeight w:val="2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akács Sándor végzett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+M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Török Tibor egyetemi docens</w:t>
            </w:r>
          </w:p>
        </w:tc>
      </w:tr>
      <w:tr>
        <w:trPr>
          <w:trHeight w:val="1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mon Attila V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. Szabó M. Gyula tud. segédmunkatárs, </w:t>
              <w:br/>
              <w:t>Dr. Szatmáry Károly egyetemi docens</w:t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zalay Gergely IV. biofizik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+M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einer Zsuzsanna PhD hallgató, </w:t>
              <w:br/>
              <w:t>Dr. Osvay Károly egy. docens</w:t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ogány Andrea V.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Szabó Gábor egy. tanár, Dr. Bozóki Zoltán tud.főmts., Huszár Helga PhD hallgató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alog Kitti környezettudomán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. Tóthné Dr. Farsang Andrea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Gál Tamás Mátyás, Benkő Dániel végzett geográfus,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+KV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Unger János egy. docens,</w:t>
              <w:br/>
              <w:t>Dr. Sümeghy Zoltán egy.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Horváth Janina IV. 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. Magyar Imre, Cziczer István 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Kocsis Mihály V. környezettudomán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+KV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Dr. M. Tóthné Dr. Farsang Andrea 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/>
            </w:pPr>
            <w:r>
              <w:rPr>
                <w:sz w:val="20"/>
              </w:rPr>
              <w:t xml:space="preserve">Majkut Péter III. geográf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Sümegi Pál egy. docens, Imre Marianna,</w:t>
              <w:br/>
              <w:t>Dr. Hum László egy.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gy Ilona IV. biológia-földrajz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észáros Rezső egy.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 xml:space="preserve">Pap Ági V. geográf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Pál Vikto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Pócsi Gabriella IV. geográfus-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+M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Csatári Bálint, Dr. Bajmócy Péter egy.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amás Margit, Vavra Áron 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IV. geográfus, I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M. Tóthné Dr. Farsang Andrea 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evei Péter V. alkalmazott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. Csörgő Sándor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arjú Péter végzett matematik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Totik Vilmos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ígh Viktor végzett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+P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. Fodor Ferenc egyetemi docen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ifj. Böröczky Károly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dú Angéla végzett klinikai kém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Tombácz Etelka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áky Csab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Visy Csaba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zik Zsolt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Berkó András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ápi András IV. kémia-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+M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Kónya Zoltán egyetemi docen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Kukovecz Áko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akmány Tibor V. fizika, környezett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Papp Katalin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 Dóra V. fizika-III. ango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Vidákovich Tibor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th Krisztina V. közg.prog.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Kocsor András tudományos főmunkatár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iss Zsófia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. Csillér Gábor tudományos munkatár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aróy Péter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Linka Beáta végzett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Papp Tamás egyetemi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rosz Gyula V.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Kovács L. Kornél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ri Katalin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. Boros Imre egyetemi tanár 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kotay Tibor tud. segédmunkatárs, Ujfaludi Zsuzsanna tud. segédmunkatár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zékely Csilla Anikó, Cseppentő Tamás IV., II.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Rakonczai Zoltán tudományos munkatárs,  Dr. Hegyi Andrea egyetemi tanársegéd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óth Andrea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. Deli Mária tudományos főmunkatár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Varga Csaba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óth Mónika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Varga János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Varga Kat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Deák Péter tudományos főmunkatár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Boros Imre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ékesi Renáta, Megyeri Gábor Gusztáv IV. biofizikus, V. fiz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. Hopp Béla tudományos főmunkatár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zalai Tamás IV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száros Szabolcs predoc., Dr. Vinkó József egy. docens,  Dr. Kiss L. László postdoc.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Ambrus Gergely végzett matematik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Bezdek András egyetemi taná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Fodor Ferenc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ósfai Anna végzett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Csörgő Sándor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Vas Gabriella Ágnes végzett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Krisztin Tibor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Barna Gyöngyi, Kristóf Teodór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V.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Dr. Rakonczai János egyetemi docen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Barta Károly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ántor Noémi V.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Unger János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un Attila IV. földrajz-történel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Dr. Pál Viktor egyetemi adjunktus,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Boros Lajos egyetemi tanársegéd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észáros Gyula IV. 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Kovács Csaba egyetemi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gy Edina V.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Kevei Ferencné Dr. Bárány Ilona egy. tanár, Deák József Áron egyetemi tanársegéd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igó Annamária V. 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Csatári Bálint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zsavölgyi Kornél, Becse Andrá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. geográfus, V. földrajz-I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Makra László egyetemi docens,</w:t>
              <w:br/>
              <w:t>Dr. Geiger János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abó Barbara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+KV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Dr. M. Tóth Tivadar egyetemi docens, 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Dr. Schubert Félix posztdok., Dr. Kiss Baláz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seh Gábor III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Galbács Gábor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dácsi Ramóna I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Dr. Zsigmond Ágnes egyetemi docens,</w:t>
            </w:r>
          </w:p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Wölfing János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i Zoltán végzett közg. prog. 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Alexin Zoltán egyetemi adjunktu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Nagy Jáno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rtók Tamás IV. prog. terv. 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Imreh Csanád egyetemi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ójárt Péter, Kopasz Katali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II. fizikus, IV. 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Osvay Károly egyetemi docen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be Mihály PhD hallgató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dú Zsanett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ihalik Erzsébet egyetemi docens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. Hohmann Judit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Gedai Anita Judit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ihály József tudományos főmunkatárs, Dr. Maróy Péter egyetemi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Varga Zsuzsann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Benedek György egy. tanár, Dr. Sári Gyula, Dr. Varga Csaba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sizmadia Tamás I. fizika (B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Hopp Béla tudományos főmunkatár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asz Katalin IV. 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Papp Katalin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vari Zsolt végzett matematika-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Gyémánt Iván egyetemi docens,</w:t>
              <w:tab/>
              <w:t xml:space="preserve"> Dr. Török Attila külső konzul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Józsa Klára V. biológia-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Bajmócy Péter egyetemi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Sebők Szilvia Gabriel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végzett földrajz kiegészít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</w:rPr>
            </w:pPr>
            <w:r>
              <w:rPr>
                <w:sz w:val="20"/>
              </w:rPr>
              <w:t>Dr. Geiger János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Veres Zsolt I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</w:rPr>
              <w:t>Imre Marianna PhD hallgató, Dr. Hum László egy. adjunktus, Dr. Sümegi Pál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észáros Szilvia végzett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Halász János egyetemi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cher Ferenc V. prog.terv.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Beszédes Árpád egyetemi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án Szilárd, Ormándi Róbert V. prog.terv.ma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Kocsor András tudományos főmunkatár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MZ: a Magyary Zoltán Felsőoktatási Közalapítvány különdíja</w:t>
      </w:r>
    </w:p>
    <w:p>
      <w:pPr>
        <w:pStyle w:val="Normal"/>
        <w:rPr>
          <w:sz w:val="20"/>
        </w:rPr>
      </w:pPr>
      <w:r>
        <w:rPr>
          <w:sz w:val="20"/>
        </w:rPr>
        <w:t>PST: a Pro Scientia Aranyérmesek Társasága különdíja</w:t>
      </w:r>
    </w:p>
    <w:p>
      <w:pPr>
        <w:pStyle w:val="Normal"/>
        <w:rPr>
          <w:sz w:val="20"/>
        </w:rPr>
      </w:pPr>
      <w:r>
        <w:rPr>
          <w:sz w:val="20"/>
        </w:rPr>
        <w:t>KVM: a Környezetvédelmi és Vízügyi Minisztérium különdí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A Karon a TDK tevékenység hagyományosan kiemelt fontosságú és elismertségű minden szakterületen. Az oktatók szívesen foglalkoznak a tehetséges hallgatókkal. A legjobb hallgatók közül számosan már rangos publikációk társszerzői. A Kar oktatói mellett más szegedi kutatóhelyek munkatársai is segítik hallgatóink diákköri tevékenységét (pl. MTA Szegedi Biológiai Kutatóközpont, Gabonakutató Intézet, Általános Orvostudományi Kar). </w:t>
      </w:r>
    </w:p>
    <w:p>
      <w:pPr>
        <w:pStyle w:val="Normal"/>
        <w:ind w:firstLine="708"/>
        <w:jc w:val="both"/>
        <w:rPr/>
      </w:pPr>
      <w:r>
        <w:rPr/>
        <w:t>A Kar számos oktatója hivatalos mentorként segíti a Kutató Diákok mozgalmat, középiskolás diákokat vezet be a tudományos kutatás világába. Számos diákversenyt szerveztünk tehetséges általános és középiskolás diákok számára (pl. fizikából minden évben: Játsszunk fizikát!, Kísérletes verseny fizikából, kémiából VegyÉsz Torna feladatmegoldó verseny és szinte minden más szakterületen is). A karunkhoz tartozó Szegedi Csillagvizsgálóban minden péntek este nyitva tartások során fogadtuk a látogatókat, iskolai csoportokat. Csillagászati-űrkutatási kiselőadások keretében ismertettük a legújabb eredményeket és távcsöves bemutatókat tartottunk. Az Egyetemi Füvészkertben rendszeresen fogadtunk diákcsoportokat, akiknek biológiai, növénytani tájékoztatókat, bemutató sétákat vezettünk. A karunk látogatható Ásványgyűjteménye is nagy érdeklődésre tartott számot a diákok körében.</w:t>
      </w:r>
    </w:p>
    <w:p>
      <w:pPr>
        <w:pStyle w:val="Normal"/>
        <w:jc w:val="both"/>
        <w:rPr/>
      </w:pPr>
      <w:r>
        <w:rPr/>
        <w:tab/>
        <w:t>A Kari Nyílt Napok keretében nem csupán tájékoztatókat tartottunk a diákok számára, hanem tanszéki látogatások keretében a laboratóriumok munkájába is betekintést nyerhettek.</w:t>
      </w:r>
    </w:p>
    <w:p>
      <w:pPr>
        <w:pStyle w:val="Normal"/>
        <w:jc w:val="both"/>
        <w:rPr/>
      </w:pPr>
      <w:r>
        <w:rPr/>
        <w:tab/>
        <w:t>Nagy sikere volt a Mindentudás Egyeteme Szeged előadássorozatnak, amely az új Tanulmányi és Információs Központ 650 fős konferencia termében került megrendezés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ged, 2007. máj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Szatmáry Kár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bil. egyetemi doce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z SZTE TTK TDT elnök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.u-szeged.hu/oktatas/tdk.html" TargetMode="External"/><Relationship Id="rId3" Type="http://schemas.openxmlformats.org/officeDocument/2006/relationships/hyperlink" Target="http://www.sci.u-szeged.hu/otdk2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0:00:00Z</dcterms:created>
  <dc:creator>Szatmáry Károly</dc:creator>
  <dc:description/>
  <dc:language>en-US</dc:language>
  <cp:lastModifiedBy>Szatmáry Károly</cp:lastModifiedBy>
  <dcterms:modified xsi:type="dcterms:W3CDTF">2007-05-09T15:00:00Z</dcterms:modified>
  <cp:revision>11</cp:revision>
  <dc:subject/>
  <dc:title>Tudományos Diákköri Pályázat</dc:title>
</cp:coreProperties>
</file>