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VIII. ORSZÁGOS TUDOMÁNYOS DIÁKKÖRI K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06. Ő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true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36220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06</w:t>
      </w:r>
      <w:r>
        <w:br w:type="page"/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Heading6"/>
        <w:rPr/>
      </w:pPr>
      <w:r>
        <w:rPr/>
        <w:t>Szegedi Tudományegyet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ermészettudományi Ka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06. ŐSZI HELYI TUDOMÁNYOS</w:t>
      </w:r>
    </w:p>
    <w:p>
      <w:pPr>
        <w:pStyle w:val="TextBody"/>
        <w:rPr/>
      </w:pPr>
      <w:r>
        <w:rPr/>
        <w:t xml:space="preserve"> </w:t>
      </w:r>
      <w:r>
        <w:rPr/>
        <w:t>DIÁKKÖRI KONFERENCIA PROGRA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 konferencia időpontja: 2006. november 23.-decembe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kcióülések:</w:t>
      </w:r>
    </w:p>
    <w:p>
      <w:pPr>
        <w:pStyle w:val="Normal"/>
        <w:rPr/>
      </w:pPr>
      <w:r>
        <w:rPr>
          <w:b/>
        </w:rPr>
        <w:t>I. alszekció: Biológia Diákkör előadásai (az SZTE TTK és a Szegedi Akadémiai Bizottság közös rendezvénye)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2006. december 1. (péntek)</w:t>
      </w:r>
      <w:r>
        <w:rPr>
          <w:sz w:val="20"/>
        </w:rPr>
        <w:br/>
      </w:r>
      <w:r>
        <w:rPr>
          <w:sz w:val="22"/>
        </w:rPr>
        <w:t xml:space="preserve">Biológia I. szekció: </w:t>
      </w:r>
      <w:r>
        <w:rPr/>
        <w:t>14 óra,</w:t>
      </w:r>
      <w:r>
        <w:rPr>
          <w:sz w:val="22"/>
        </w:rPr>
        <w:t xml:space="preserve"> </w:t>
      </w:r>
      <w:r>
        <w:rPr/>
        <w:t>Ady tér, Biofizikai Tanszék tanter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Biológia II. szekció: </w:t>
      </w:r>
      <w:r>
        <w:rPr/>
        <w:t>9 óra, Ady tér, Állattani Tanszék tanterme</w:t>
      </w:r>
    </w:p>
    <w:p>
      <w:pPr>
        <w:pStyle w:val="Normal"/>
        <w:rPr/>
      </w:pPr>
      <w:r>
        <w:rPr>
          <w:sz w:val="22"/>
        </w:rPr>
        <w:t xml:space="preserve">Biológia III. szekció: </w:t>
      </w:r>
      <w:r>
        <w:rPr/>
        <w:t>14 óra Ady tér, Állattani Tanszék tanterme</w:t>
      </w:r>
    </w:p>
    <w:p>
      <w:pPr>
        <w:pStyle w:val="Normal"/>
        <w:rPr/>
      </w:pPr>
      <w:r>
        <w:rPr>
          <w:sz w:val="22"/>
        </w:rPr>
        <w:t xml:space="preserve">Biológia IV. szekció: </w:t>
      </w:r>
      <w:r>
        <w:rPr/>
        <w:t>9 óra, SZAB székház, Somogyi u. 7. 216. terem</w:t>
      </w:r>
    </w:p>
    <w:p>
      <w:pPr>
        <w:pStyle w:val="Normal"/>
        <w:rPr/>
      </w:pPr>
      <w:r>
        <w:rPr>
          <w:sz w:val="22"/>
        </w:rPr>
        <w:t xml:space="preserve">Biológia V. szekció: </w:t>
      </w:r>
      <w:r>
        <w:rPr/>
        <w:t>9 óra SZAB Székház, Somogyi u. 7. 217. terem</w:t>
      </w:r>
    </w:p>
    <w:p>
      <w:pPr>
        <w:pStyle w:val="Normal"/>
        <w:rPr/>
      </w:pPr>
      <w:r>
        <w:rPr>
          <w:sz w:val="22"/>
        </w:rPr>
        <w:t xml:space="preserve">Biológia VI. szekció: </w:t>
      </w:r>
      <w:r>
        <w:rPr/>
        <w:t xml:space="preserve">9 óra </w:t>
      </w:r>
      <w:r>
        <w:rPr>
          <w:sz w:val="22"/>
        </w:rPr>
        <w:t>SZAB Székház, Somogyi u. 7. 110. ter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II. alszekció: Fizikus Diákkör előadásai: </w:t>
        <w:br/>
      </w:r>
      <w:r>
        <w:rPr>
          <w:sz w:val="22"/>
        </w:rPr>
        <w:t>2006. december 1. (péntek) 13 óra, Budó tanterem, Dóm tér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 alszekció: Földrajz-földtudományi Diákkör előadásai:</w:t>
      </w:r>
    </w:p>
    <w:p>
      <w:pPr>
        <w:pStyle w:val="Szvegtrzs2"/>
        <w:rPr/>
      </w:pPr>
      <w:r>
        <w:rPr/>
        <w:t xml:space="preserve">2006. november 30. (csütörtök) 14 óra </w:t>
      </w:r>
    </w:p>
    <w:p>
      <w:pPr>
        <w:pStyle w:val="Szvegtrzs2"/>
        <w:rPr/>
      </w:pPr>
      <w:r>
        <w:rPr/>
        <w:t xml:space="preserve">Földrajz-Földtudomány I. szekció: Miháltz-terem, Földtani és Őslénytani </w:t>
      </w:r>
    </w:p>
    <w:p>
      <w:pPr>
        <w:pStyle w:val="Szvegtrzs2"/>
        <w:rPr/>
      </w:pPr>
      <w:r>
        <w:rPr/>
        <w:t xml:space="preserve">   </w:t>
      </w:r>
      <w:r>
        <w:rPr/>
        <w:t xml:space="preserve">Tanszék </w:t>
      </w:r>
    </w:p>
    <w:p>
      <w:pPr>
        <w:pStyle w:val="Szvegtrzs2"/>
        <w:rPr/>
      </w:pPr>
      <w:r>
        <w:rPr/>
        <w:t>Földrajz-Földtudomány II. szekció: Marczell terem, Éghajlattani és</w:t>
      </w:r>
    </w:p>
    <w:p>
      <w:pPr>
        <w:pStyle w:val="Szvegtrzs2"/>
        <w:rPr/>
      </w:pPr>
      <w:r>
        <w:rPr/>
        <w:t xml:space="preserve">   </w:t>
      </w:r>
      <w:r>
        <w:rPr/>
        <w:t>Tájföldrajzi Tanszék</w:t>
      </w:r>
    </w:p>
    <w:p>
      <w:pPr>
        <w:pStyle w:val="Szvegtrzs2"/>
        <w:rPr/>
      </w:pPr>
      <w:r>
        <w:rPr/>
        <w:t>Földrajz-Földtudomány III. szekció: Gazdaság- és Társadalomföldrajz</w:t>
      </w:r>
    </w:p>
    <w:p>
      <w:pPr>
        <w:pStyle w:val="Szvegtrzs2"/>
        <w:rPr/>
      </w:pPr>
      <w:r>
        <w:rPr/>
        <w:t xml:space="preserve">   </w:t>
      </w:r>
      <w:r>
        <w:rPr/>
        <w:t>Tan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alszekció: Informatikus Diákkör előadásai:</w:t>
      </w:r>
    </w:p>
    <w:p>
      <w:pPr>
        <w:pStyle w:val="Normal"/>
        <w:rPr/>
      </w:pPr>
      <w:r>
        <w:rPr>
          <w:sz w:val="22"/>
        </w:rPr>
        <w:t>2006. november 24. (péntek) 13 óra</w:t>
      </w:r>
    </w:p>
    <w:p>
      <w:pPr>
        <w:pStyle w:val="Normal"/>
        <w:rPr>
          <w:sz w:val="22"/>
        </w:rPr>
      </w:pPr>
      <w:r>
        <w:rPr>
          <w:sz w:val="22"/>
        </w:rPr>
        <w:t>Informatikus I. szekció: Árpád tér 2., II. em. szemináriumi szoba</w:t>
      </w:r>
    </w:p>
    <w:p>
      <w:pPr>
        <w:pStyle w:val="Normal"/>
        <w:rPr>
          <w:sz w:val="22"/>
        </w:rPr>
      </w:pPr>
      <w:r>
        <w:rPr>
          <w:sz w:val="22"/>
        </w:rPr>
        <w:t>Informatikus II. szekció: Dugonics tér 13., Szoftverfejlesztési Tanszé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nácster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alszekció: Kémia Diákkör előadásai: </w:t>
      </w:r>
    </w:p>
    <w:p>
      <w:pPr>
        <w:pStyle w:val="Normal"/>
        <w:rPr/>
      </w:pPr>
      <w:r>
        <w:rPr>
          <w:sz w:val="22"/>
        </w:rPr>
        <w:t xml:space="preserve">Kémia I. szekció: 2006. november 23. (csütörtök) 15 óra, Dóm tér 8.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zent-Györgyi Albert tanterem </w:t>
      </w:r>
    </w:p>
    <w:p>
      <w:pPr>
        <w:pStyle w:val="Normal"/>
        <w:rPr/>
      </w:pPr>
      <w:r>
        <w:rPr>
          <w:sz w:val="22"/>
        </w:rPr>
        <w:t>Kémia II. szekció: 2006. november 23. (csütörtök) 15 óra</w:t>
      </w:r>
      <w:r>
        <w:rPr/>
        <w:t xml:space="preserve">, Rerri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éla tér 1, Gerecs Árpád  tanterem </w:t>
      </w:r>
    </w:p>
    <w:p>
      <w:pPr>
        <w:pStyle w:val="Normal"/>
        <w:rPr>
          <w:sz w:val="22"/>
        </w:rPr>
      </w:pPr>
      <w:r>
        <w:rPr>
          <w:sz w:val="22"/>
        </w:rPr>
        <w:t>Kémia III. szekció: 2006. november 24. (péntek) 10 óra, Dóm tér 7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zabó Zoltán tanter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. alszekció: Matematika Diákkör előadásai: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2006. december 1. (péntek) 10 óra, Bolyai Intézet, Aradi vértanúk tere 1., 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</w:t>
      </w:r>
      <w:r>
        <w:rPr>
          <w:rFonts w:cs="Times New Roman" w:ascii="Times New Roman" w:hAnsi="Times New Roman"/>
          <w:sz w:val="22"/>
          <w:lang w:val="hu-HU"/>
        </w:rPr>
        <w:t>II. em. Bolyai ter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rPr/>
      </w:pPr>
      <w:r>
        <w:rPr>
          <w:b/>
        </w:rPr>
        <w:t xml:space="preserve">VII. alszekció: Tantárgypedagógia Diákkör előadásai: </w:t>
        <w:br/>
      </w:r>
      <w:r>
        <w:rPr>
          <w:sz w:val="22"/>
        </w:rPr>
        <w:t>2006. november 30. (csütörtök) 16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óra, Tisza L. krt. 84-86. II. e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yógyszerész labor</w:t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SZTE TTK és a SZAB közös rendezvény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Ady tér, Biofizikai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Körmöczi László</w:t>
      </w:r>
      <w:r>
        <w:rPr>
          <w:sz w:val="22"/>
        </w:rPr>
        <w:t xml:space="preserve"> egyetemi docens (elnök)</w:t>
      </w:r>
    </w:p>
    <w:p>
      <w:pPr>
        <w:pStyle w:val="Normal"/>
        <w:rPr/>
      </w:pPr>
      <w:r>
        <w:rPr>
          <w:b/>
          <w:sz w:val="22"/>
        </w:rPr>
        <w:t>Dr. Mainé Dr. Csiszár Jolán</w:t>
      </w:r>
      <w:r>
        <w:rPr>
          <w:sz w:val="22"/>
        </w:rPr>
        <w:t xml:space="preserve"> egyetemi adjunktus</w:t>
      </w:r>
    </w:p>
    <w:p>
      <w:pPr>
        <w:pStyle w:val="Normal"/>
        <w:rPr/>
      </w:pPr>
      <w:r>
        <w:rPr>
          <w:b/>
          <w:sz w:val="22"/>
        </w:rPr>
        <w:t>Dr. Molnár Nóra</w:t>
      </w:r>
      <w:r>
        <w:rPr>
          <w:sz w:val="22"/>
        </w:rPr>
        <w:t xml:space="preserve"> egyetemi adjunk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Mender Krisztina</w:t>
      </w:r>
      <w:r>
        <w:rPr>
          <w:sz w:val="22"/>
        </w:rPr>
        <w:t>, V. évf. környezettudományi: A kiemelt jelentőségű, különleges természetmegőrzési területnek (Natura 2000) jelölt Deszki puszta vegetációjának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argóczi Katalin,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Ök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Majláth Imre</w:t>
      </w:r>
      <w:r>
        <w:rPr>
          <w:sz w:val="22"/>
        </w:rPr>
        <w:t>, V. évf. biológus: A vegetáció monitorozásának megalapozása a Kivágási-legelő (Körös Maros Nemzeti Park) élőhelyrekonstrukció területé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Margóczi Katalin,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Ökológiai Tanszék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Külső konzulens: </w:t>
        <w:tab/>
        <w:t xml:space="preserve">Sallainé Kapocsi Judit, botanikai felügyelő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Körös Maros Nemzeti park Igazgatóság, Szarvas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Bozsóki Zoltán</w:t>
      </w:r>
      <w:r>
        <w:rPr>
          <w:sz w:val="22"/>
        </w:rPr>
        <w:t xml:space="preserve">, V. évf. biológus: A hazai </w:t>
      </w:r>
      <w:r>
        <w:rPr>
          <w:i/>
          <w:sz w:val="22"/>
        </w:rPr>
        <w:t>Synophrus</w:t>
      </w:r>
      <w:r>
        <w:rPr>
          <w:sz w:val="22"/>
        </w:rPr>
        <w:t xml:space="preserve"> (Hymenoptera:Cynipidae:Synergini) fajok genetikai változatossága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Pénzes Zsolt, egyetemi docen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ZTE TTK Ökológiai Tanszék és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TA SZBK Genetikai Intézet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Kiss Orsolya</w:t>
      </w:r>
      <w:r>
        <w:rPr>
          <w:sz w:val="22"/>
        </w:rPr>
        <w:t>, IV. évf. biológus: A költési időszakon belüli diszperzió mintázata a függgőcinegénél (</w:t>
      </w:r>
      <w:r>
        <w:rPr>
          <w:i/>
          <w:sz w:val="22"/>
        </w:rPr>
        <w:t>Remiz pendulinus</w:t>
      </w:r>
      <w:r>
        <w:rPr>
          <w:sz w:val="22"/>
        </w:rPr>
        <w:t>)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Szentirmai István, zoológiai felügyelő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Őrségi Nemzeti Park Igazgatóság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Pénzes Zsolt, egyetemi docen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ZTE TTK Ökológiai Tanszék és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TA SZBK Genetikai Intézet</w:t>
      </w:r>
    </w:p>
    <w:p>
      <w:pPr>
        <w:pStyle w:val="Normal"/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Gergely Zsófia</w:t>
      </w:r>
      <w:r>
        <w:rPr>
          <w:sz w:val="22"/>
        </w:rPr>
        <w:t>, V. évf. biológus: Az elhasznált fészek szerepe a függőcinege hímek (</w:t>
      </w:r>
      <w:r>
        <w:rPr>
          <w:i/>
          <w:sz w:val="22"/>
        </w:rPr>
        <w:t>Remiz pendulinus</w:t>
      </w:r>
      <w:r>
        <w:rPr>
          <w:sz w:val="22"/>
        </w:rPr>
        <w:t>) költőhely választásában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Prof. Dr. Szabad János, egyetemi tanár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ZTE ÁOK Orvos Biológiai Intézet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Dr. Székely Tamás, University of Bath (UK), Department of Biochemistry, </w:t>
      </w:r>
    </w:p>
    <w:p>
      <w:pPr>
        <w:pStyle w:val="Normal"/>
        <w:ind w:left="2124" w:hanging="0"/>
        <w:rPr/>
      </w:pPr>
      <w:r>
        <w:rPr>
          <w:sz w:val="22"/>
        </w:rPr>
        <w:t xml:space="preserve">Mészáros Lídia, PhD hallgató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ÁOK Orvosi Biológiai Intézet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Györffy György, egyetemi docen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Ök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Nagy Zoltán</w:t>
      </w:r>
      <w:r>
        <w:rPr>
          <w:sz w:val="22"/>
        </w:rPr>
        <w:t>, V. évf. alkalmazott növénybiológus: A plasztidikus glutamin-szintetáz alumínium(III)NTA komplexszel történő aktiválásának tanulmányozása in vitro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Pécsváradi Attila, egyetemi docen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Növényélettan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Tóth Tünde</w:t>
      </w:r>
      <w:r>
        <w:rPr>
          <w:sz w:val="22"/>
        </w:rPr>
        <w:t>, III. évf. biológus: Üzenetküldés a mitokondriumból a plazmalemma felé növénysejtekben</w:t>
      </w:r>
    </w:p>
    <w:p>
      <w:pPr>
        <w:pStyle w:val="Normal"/>
        <w:ind w:left="1260" w:hanging="900"/>
        <w:rPr/>
      </w:pPr>
      <w:r>
        <w:rPr>
          <w:sz w:val="22"/>
        </w:rPr>
        <w:t xml:space="preserve">Témavezető: </w:t>
        <w:tab/>
        <w:t xml:space="preserve">Dr. Laskay Gábor, egyetemi docen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Növénytan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Lehoczki-Krsjak Szabolcs</w:t>
      </w:r>
      <w:r>
        <w:rPr>
          <w:sz w:val="22"/>
        </w:rPr>
        <w:t>, V. évf. alkalmazott növénybiológus: Kalászfuzárium rezisztenciakutatási elemzések búzá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>Dr. Mesterházy Ákos, főosztályvezető, Gabonatermesztési Kutató Kht. Szeged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Belső konzulens: </w:t>
        <w:tab/>
        <w:t xml:space="preserve">Dr. Tari Irma, egyetemi docen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ZTE TTK Növényélettan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/>
      </w:pPr>
      <w:r>
        <w:rPr>
          <w:sz w:val="22"/>
        </w:rPr>
        <w:t xml:space="preserve">9. </w:t>
      </w:r>
      <w:r>
        <w:rPr>
          <w:smallCaps/>
          <w:sz w:val="22"/>
        </w:rPr>
        <w:t>Kiss Zsófia</w:t>
      </w:r>
      <w:r>
        <w:rPr>
          <w:sz w:val="22"/>
        </w:rPr>
        <w:t>, IV. évf. biológus: Kórokozók elleni védelem paprikába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Csilléry Gábor tudományos munkatárs, Gödöllő, MBK Genetik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>Belső konzulens:</w:t>
        <w:tab/>
        <w:t>Dr. Maróy Péter, tanszékvezető egyetemi tanár, SZTE TTK Genetikai Tanszé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I. szekci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Hely: Ady tér, Állattani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9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Zsűri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r. Oláh Zoltán</w:t>
      </w:r>
      <w:r>
        <w:rPr>
          <w:sz w:val="22"/>
        </w:rPr>
        <w:t xml:space="preserve"> tud. főmunkatárs (elnök)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b/>
          <w:sz w:val="22"/>
        </w:rPr>
        <w:t>Dr. Szűcs Mária</w:t>
      </w:r>
      <w:r>
        <w:rPr>
          <w:sz w:val="22"/>
        </w:rPr>
        <w:t xml:space="preserve"> tudományos tanácsadó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b/>
          <w:sz w:val="22"/>
        </w:rPr>
        <w:t>Dr. Hermesz Edit</w:t>
      </w:r>
      <w:r>
        <w:rPr>
          <w:sz w:val="22"/>
        </w:rPr>
        <w:t xml:space="preserve"> egyetemi adjunktus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Szebeni Gábor János</w:t>
      </w:r>
      <w:r>
        <w:rPr>
          <w:sz w:val="22"/>
        </w:rPr>
        <w:t>, V. évf. biológus: A humán galektin-1 által kiváltott T-sejt apoptózis molekuláris mechanizmus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/>
      </w:pPr>
      <w:r>
        <w:rPr>
          <w:sz w:val="22"/>
        </w:rPr>
        <w:t xml:space="preserve">Témavezető. </w:t>
        <w:tab/>
        <w:t>Dr. Monostori Éva, tudományos főmunkatárs, MTA SZBK, Genetik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 Vágvölgyi Csaba, tanszékvezető egyetemi docens, SZTE TTK Mikro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Blaskó Andrea</w:t>
      </w:r>
      <w:r>
        <w:rPr>
          <w:sz w:val="22"/>
        </w:rPr>
        <w:t>, V. évf. biológus: A humán galektin-1 által indukált T-sejt apoptózis koncentráció-függő mechanizmusának vizsgálat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onostori Éva, tudományos főmunkatárs, MTA SZBK Genetik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 xml:space="preserve">Dr. Hermesz Edit, egyetemi adjunktus, 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ab/>
        <w:tab/>
        <w:t>SZTE TTK Biokém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Kónya Viktória</w:t>
      </w:r>
      <w:r>
        <w:rPr>
          <w:sz w:val="22"/>
        </w:rPr>
        <w:t>, V. évf. biológus: A csontvelői sztrómasejtek immunszupresszív hatásának egy lehetséges mechanizmusa: apoptózis indukálása T sejtekben a galektin-1 molekula által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onostori Éva, tudományos főmunkatárs, MTA SZBK Genetik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Hermesz Edit, egyetemi adjunktu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Biokém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Francziszti László</w:t>
      </w:r>
      <w:r>
        <w:rPr>
          <w:sz w:val="22"/>
        </w:rPr>
        <w:t>, II. évf. biológia kiegészítő, III. évf. kémia kiegészítő szak: A matrilin-2 hatásának vizsgálata tumorindukcióra és áttétképződésre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. </w:t>
        <w:tab/>
        <w:t xml:space="preserve">Dr. Kiss Ibolya, tudományos tanácsadó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MTA SZBK Biokémiai Intézet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Boros Imre tanszékvezető egyetemi tanár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Winter Zoltán</w:t>
      </w:r>
      <w:r>
        <w:rPr>
          <w:sz w:val="22"/>
        </w:rPr>
        <w:t>, V. évf. biológus: In vitro tesztrendszer kifejlesztése Alzheimer-kórt megelőző/befolyásoló gyógyszerkészítmények vizsgálatára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Sántha Miklós, tudományos fő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MTA SZBK Biokémi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Fehér Ágnes</w:t>
      </w:r>
      <w:r>
        <w:rPr>
          <w:sz w:val="22"/>
        </w:rPr>
        <w:t>, IV. évf. biológus: BDNF (Val66Met) polimorfizmus vizsgálata Pick betegségben és Lewy testes demenciá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260" w:hanging="900"/>
        <w:outlineLvl w:val="0"/>
        <w:rPr>
          <w:sz w:val="22"/>
        </w:rPr>
      </w:pPr>
      <w:r>
        <w:rPr>
          <w:sz w:val="22"/>
        </w:rPr>
        <w:t xml:space="preserve">Témavezető: </w:t>
        <w:tab/>
        <w:t xml:space="preserve">Dr. Kálmán János PhD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260" w:hanging="900"/>
        <w:outlineLvl w:val="0"/>
        <w:rPr>
          <w:sz w:val="22"/>
        </w:rPr>
      </w:pPr>
      <w:r>
        <w:rPr>
          <w:sz w:val="22"/>
        </w:rPr>
        <w:tab/>
        <w:tab/>
        <w:tab/>
        <w:tab/>
        <w:t>SZTE ÁOK Pszichiátriai Klinika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Szőllösi Istvánné, egyetemi docens, 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>
          <w:sz w:val="22"/>
        </w:rPr>
      </w:pPr>
      <w:r>
        <w:rPr>
          <w:sz w:val="22"/>
        </w:rPr>
        <w:tab/>
        <w:tab/>
        <w:tab/>
        <w:t>SZTE TTK Genetikai és Molekuláris Biológiai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>
          <w:sz w:val="22"/>
        </w:rPr>
      </w:pPr>
      <w:r>
        <w:rPr>
          <w:sz w:val="22"/>
        </w:rPr>
        <w:tab/>
        <w:tab/>
        <w:tab/>
        <w:t>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Csincsik Lajos</w:t>
      </w:r>
      <w:r>
        <w:rPr>
          <w:sz w:val="22"/>
        </w:rPr>
        <w:t>, IV. évf. biológus: I</w:t>
      </w:r>
      <w:r>
        <w:rPr>
          <w:sz w:val="22"/>
          <w:vertAlign w:val="subscript"/>
        </w:rPr>
        <w:t>Kr</w:t>
      </w:r>
      <w:r>
        <w:rPr>
          <w:sz w:val="22"/>
        </w:rPr>
        <w:t xml:space="preserve"> áramok genetikai összehasonlítása humán és kutya kamrai szívszövetbe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Szűts Viktória PhD, tudományos munkatárs. SZTE ÁOK Farmakológiai és Farmakoterápi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/>
      </w:pPr>
      <w:r>
        <w:rPr>
          <w:sz w:val="22"/>
        </w:rPr>
        <w:t xml:space="preserve">Belső konzulens: </w:t>
        <w:tab/>
        <w:t>Dr. Boros Imre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8. </w:t>
      </w:r>
      <w:r>
        <w:rPr>
          <w:smallCaps/>
          <w:sz w:val="22"/>
        </w:rPr>
        <w:t>Bódi Zoltán</w:t>
      </w:r>
      <w:r>
        <w:rPr>
          <w:sz w:val="22"/>
        </w:rPr>
        <w:t>, IV. évf. biológus: I</w:t>
      </w:r>
      <w:r>
        <w:rPr>
          <w:sz w:val="22"/>
          <w:vertAlign w:val="subscript"/>
        </w:rPr>
        <w:t>Kr</w:t>
      </w:r>
      <w:r>
        <w:rPr>
          <w:sz w:val="22"/>
        </w:rPr>
        <w:t xml:space="preserve"> áramok genetikai hátterének összehasonlítása emlős szívszövetbe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>Dr. Szűts Viktória PhD, tudományos munkatárs. SZTE ÁOK Farmakológiai és Farmakoterápi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rPr/>
      </w:pPr>
      <w:r>
        <w:rPr>
          <w:sz w:val="22"/>
        </w:rPr>
        <w:t xml:space="preserve">9. </w:t>
      </w:r>
      <w:r>
        <w:rPr>
          <w:smallCaps/>
          <w:sz w:val="22"/>
        </w:rPr>
        <w:t>Székely Csilla Anikó</w:t>
      </w:r>
      <w:r>
        <w:rPr>
          <w:sz w:val="22"/>
        </w:rPr>
        <w:t>, IV. évf. biológus, Cseppentő Tamás, II. évf. biológus: CFTR génbevitel hatása az apikális Cl</w:t>
      </w:r>
      <w:r>
        <w:rPr>
          <w:sz w:val="22"/>
          <w:vertAlign w:val="superscript"/>
        </w:rPr>
        <w:t>-</w:t>
      </w:r>
      <w:r>
        <w:rPr>
          <w:sz w:val="22"/>
        </w:rPr>
        <w:t>/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és Na</w:t>
      </w:r>
      <w:r>
        <w:rPr>
          <w:sz w:val="22"/>
          <w:vertAlign w:val="superscript"/>
        </w:rPr>
        <w:t>+</w:t>
      </w:r>
      <w:r>
        <w:rPr>
          <w:sz w:val="22"/>
        </w:rPr>
        <w:t>/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exchangerek aktivitására humán cisztás fibrózisos hasnyálmirigy ductus sejtekben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Rakonczay Zoltán, tudományos munkatárs, SZTE ÁOK I. sz. Belgyógyászati Klinik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 xml:space="preserve">Dr. Hegyi Andrea, egyetemi tanársegéd, 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ab/>
        <w:tab/>
        <w:t>SZTE TTK Összehasonlító Élettani Tanszék Biológiai Szakmódszertan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>10</w:t>
      </w:r>
      <w:r>
        <w:rPr>
          <w:smallCaps/>
          <w:sz w:val="22"/>
        </w:rPr>
        <w:t>. Pallagi Petra</w:t>
      </w:r>
      <w:r>
        <w:rPr>
          <w:sz w:val="22"/>
        </w:rPr>
        <w:t>, V. évf. biológus: Az aromatáz bénítók hatásainak vizsgálata in vitro humán granulóza sejtkultúra modell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Földesi Imre, egyetemi adjunktu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ÁOK Szülészeti és Nőgyógyászati Klinik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Ady tér, Állattani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habil. Fekete Éva</w:t>
      </w:r>
      <w:r>
        <w:rPr>
          <w:sz w:val="22"/>
        </w:rPr>
        <w:t xml:space="preserve"> egyetemi docens (elnök)</w:t>
      </w:r>
    </w:p>
    <w:p>
      <w:pPr>
        <w:pStyle w:val="Normal"/>
        <w:rPr/>
      </w:pPr>
      <w:r>
        <w:rPr>
          <w:b/>
          <w:sz w:val="22"/>
        </w:rPr>
        <w:t>Dr. Farkas Tamás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Bagyánszki Mária</w:t>
      </w:r>
      <w:r>
        <w:rPr>
          <w:sz w:val="22"/>
        </w:rPr>
        <w:t xml:space="preserve"> egyetemi adjunk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Nagy Dávid</w:t>
      </w:r>
      <w:r>
        <w:rPr>
          <w:sz w:val="22"/>
        </w:rPr>
        <w:t>, V. évf. biológus: A vér glutamát szintjének hatása az agykérgi kiváltott válaszokra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Témavezető: </w:t>
        <w:tab/>
        <w:t xml:space="preserve">Dr. Kis Zsolt, egyetemi adjunktu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Kaposvári Péter</w:t>
      </w:r>
      <w:r>
        <w:rPr>
          <w:sz w:val="22"/>
        </w:rPr>
        <w:t xml:space="preserve">, V. évf. biológus, </w:t>
      </w:r>
      <w:r>
        <w:rPr>
          <w:smallCaps/>
          <w:sz w:val="22"/>
        </w:rPr>
        <w:t>Varga Zsuzsanna</w:t>
      </w:r>
      <w:r>
        <w:rPr>
          <w:sz w:val="22"/>
        </w:rPr>
        <w:t xml:space="preserve"> V. évf. biológus, </w:t>
      </w:r>
      <w:r>
        <w:rPr>
          <w:smallCaps/>
          <w:sz w:val="22"/>
        </w:rPr>
        <w:t>Babenkó Róbert</w:t>
      </w:r>
      <w:r>
        <w:rPr>
          <w:sz w:val="22"/>
        </w:rPr>
        <w:t xml:space="preserve"> V. évf. biológus: Bimodális ingerlés hatása makákók inferotemporális kérgére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Témavezetők: </w:t>
        <w:tab/>
        <w:t xml:space="preserve">Dr. Sáry Gyula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 xml:space="preserve">Dr. Köteles Károly, tudományos munkatárs, 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>
          <w:sz w:val="22"/>
        </w:rPr>
      </w:pPr>
      <w:r>
        <w:rPr>
          <w:sz w:val="22"/>
        </w:rPr>
        <w:tab/>
        <w:tab/>
        <w:tab/>
        <w:t xml:space="preserve">Dr. Benedek György, tanszékvezető egyetemi 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>
          <w:sz w:val="22"/>
        </w:rPr>
      </w:pPr>
      <w:r>
        <w:rPr>
          <w:sz w:val="22"/>
        </w:rPr>
        <w:tab/>
        <w:tab/>
        <w:tab/>
        <w:t>tanár, SZTE ÁOK Élettan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Berger Ágoston</w:t>
      </w:r>
      <w:r>
        <w:rPr>
          <w:sz w:val="22"/>
        </w:rPr>
        <w:t>, IV. évf. biológus: A 17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-ösztradiol hatása a mikrogliasejtek sérülés-indukálta aktivációjára egér nucleus oculomotoriusában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Prof. Dr. Párducz Árpád tudományos tanácsadó, MTA SZBK Biofizik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Szele Zsolt</w:t>
      </w:r>
      <w:r>
        <w:rPr>
          <w:sz w:val="22"/>
        </w:rPr>
        <w:t>, V. évf. biológus: A vizuális visszacsatolás alkalmazása a video-pupillográfiába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Tokaji Zsolt, tudományos fő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ab/>
        <w:tab/>
        <w:tab/>
        <w:tab/>
        <w:t>MTA SZBK Biofizika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Pajer Krisztián</w:t>
      </w:r>
      <w:r>
        <w:rPr>
          <w:sz w:val="22"/>
        </w:rPr>
        <w:t>, V. évf. biológus: Sérült gerincvelői motoneuronok regenerációja őssejt beültetést követő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Témavezető: </w:t>
        <w:tab/>
        <w:t xml:space="preserve">Dr. Nógrádi Antal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 xml:space="preserve">SZTE ÁOK, Szemészeti Klinika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Neuromorfológiai Laboratórium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>6</w:t>
      </w:r>
      <w:r>
        <w:rPr>
          <w:smallCaps/>
          <w:sz w:val="22"/>
        </w:rPr>
        <w:t>. Plangár Imola</w:t>
      </w:r>
      <w:r>
        <w:rPr>
          <w:sz w:val="22"/>
        </w:rPr>
        <w:t>, V. évf. biológus: A Gasser dúc elektromos ingerlésének hatása a raphe mag és a periaqueductalis szürkeállomány c-fos expressziójára patkányban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Vécsei László akadémikus, tanszékvezető egyetemi tanár, Dr Párducz Árpád egyetemi tanársegéd, SZTE ÁOK Neurológiai Klinik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Kékesi Orsolya</w:t>
      </w:r>
      <w:r>
        <w:rPr>
          <w:sz w:val="22"/>
        </w:rPr>
        <w:t>, V. évf. biológus: Morfin megvonást kísérő molekuláris változások patkány CNS-b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Szűcs Mária, tudományos tanácsadó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ab/>
        <w:tab/>
        <w:tab/>
        <w:tab/>
        <w:t>MTA SZBK Biokémi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Bakota Lídia, egyetemi tanársegéd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Állattani és Sejt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8. </w:t>
      </w:r>
      <w:r>
        <w:rPr>
          <w:smallCaps/>
          <w:sz w:val="22"/>
        </w:rPr>
        <w:t>Tóth Andrea</w:t>
      </w:r>
      <w:r>
        <w:rPr>
          <w:sz w:val="22"/>
        </w:rPr>
        <w:t>, IV. évf. biológus: Amiloid-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peptidek hatásának vizsgálata in vitro vér-agy gát modell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Deli Mária, tudományos fő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MTA SZBK Biofizik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Varga Csaba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Összehasonlító Élettan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9. </w:t>
      </w:r>
      <w:r>
        <w:rPr>
          <w:smallCaps/>
          <w:sz w:val="22"/>
        </w:rPr>
        <w:t>Horváth János</w:t>
      </w:r>
      <w:r>
        <w:rPr>
          <w:sz w:val="22"/>
        </w:rPr>
        <w:t>, IV. évf. biológus: Az intranasálisan bejuttatott amyloid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(1-42) magatartási hatásainak vizsgálat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Penke Botond, akadémikus, egyetemi tanár, SZTE ÁOK Orvosi Vegytani Intézet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Toldi József tanszékvezető egyetemi tanár, SZTE TTK Összehasonlító Élettani Tanszék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V. szekció</w:t>
      </w:r>
    </w:p>
    <w:p>
      <w:pPr>
        <w:pStyle w:val="Normal"/>
        <w:jc w:val="center"/>
        <w:rPr/>
      </w:pPr>
      <w:r>
        <w:rPr>
          <w:sz w:val="22"/>
        </w:rPr>
        <w:t>Hely: SZAB székház, Somogyi u. 7. II em. 216-o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9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Zsűri: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r. Kucsera Judit</w:t>
      </w:r>
      <w:r>
        <w:rPr>
          <w:sz w:val="22"/>
        </w:rPr>
        <w:t xml:space="preserve"> egyetemi docens (elnök)</w:t>
      </w:r>
    </w:p>
    <w:p>
      <w:pPr>
        <w:pStyle w:val="Normal"/>
        <w:rPr/>
      </w:pPr>
      <w:r>
        <w:rPr>
          <w:b/>
          <w:sz w:val="22"/>
        </w:rPr>
        <w:t>Dr. Kissné Dr. Deér Aranka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Manczinger László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Nagy László</w:t>
      </w:r>
      <w:r>
        <w:rPr>
          <w:sz w:val="22"/>
        </w:rPr>
        <w:t>, IV. évf. biológus: Taxonómiai és filogenetikai vizsgálatok tintagombaszerű (coprinoid) nagygombafajokon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>Dr. Vágvölgyi Csaba egyetemi docens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r. Papp Tamás egyetemi adjunktu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ZTE TTK Mikro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Jeneiné Barta Krisztina</w:t>
      </w:r>
      <w:r>
        <w:rPr>
          <w:sz w:val="22"/>
        </w:rPr>
        <w:t>, V. évf. biológus: Karotinoidtermelő járomspórás gombák molekuláris és fiziológiai jellemzés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Papp Tamás, egyetemi adjunktu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Mikrobiológi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Krizsán Krisztina</w:t>
      </w:r>
      <w:r>
        <w:rPr>
          <w:sz w:val="22"/>
        </w:rPr>
        <w:t>, V. évf. biológus: Másodlagos metabolit-termelő Bipolaris törzsek összehasonlító vizsgálata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Papp Tamás, egyetemi adjunktu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Mikro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Tóth Mónika</w:t>
      </w:r>
      <w:r>
        <w:rPr>
          <w:sz w:val="22"/>
        </w:rPr>
        <w:t xml:space="preserve">, V. évf. biológus: A </w:t>
      </w:r>
      <w:r>
        <w:rPr>
          <w:i/>
          <w:sz w:val="22"/>
        </w:rPr>
        <w:t>Candida parapsilosis</w:t>
      </w:r>
      <w:r>
        <w:rPr>
          <w:sz w:val="22"/>
        </w:rPr>
        <w:t xml:space="preserve"> genetikai variabilitásának és magyarországi előfordulásának vizsgálata</w:t>
      </w:r>
    </w:p>
    <w:p>
      <w:pPr>
        <w:pStyle w:val="Normal"/>
        <w:ind w:left="1260" w:hanging="900"/>
        <w:rPr/>
      </w:pPr>
      <w:r>
        <w:rPr>
          <w:sz w:val="22"/>
        </w:rPr>
        <w:t xml:space="preserve">Témavezető: </w:t>
        <w:tab/>
        <w:t xml:space="preserve">Dr. Varga János, egyetemi docen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Mikro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Mikus Marianna</w:t>
      </w:r>
      <w:r>
        <w:rPr>
          <w:sz w:val="22"/>
        </w:rPr>
        <w:t xml:space="preserve">, V. évf. biológus: A </w:t>
      </w:r>
      <w:r>
        <w:rPr>
          <w:i/>
          <w:sz w:val="22"/>
        </w:rPr>
        <w:t>Guehomyces pullulans</w:t>
      </w:r>
      <w:r>
        <w:rPr>
          <w:sz w:val="22"/>
        </w:rPr>
        <w:t xml:space="preserve"> mitokondriális genomjának elemzés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Pfeiffer Ilona, tudományos főmunkatár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TTK Mikro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Serly Julianna</w:t>
      </w:r>
      <w:r>
        <w:rPr>
          <w:sz w:val="22"/>
        </w:rPr>
        <w:t>, V. évf. biológus: Humán patogén Candida és Aspergillus fajok diagnosztikája molekuláris módszerekkel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Somogyvári Ferenc, adjunktu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SZTE ÁOK, Orvosi Mikrobiológiai Intézet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Belső kozulens: </w:t>
        <w:tab/>
        <w:t xml:space="preserve">Dr. Vágvölgyi Csaba, egyetemi docens, </w:t>
      </w:r>
    </w:p>
    <w:p>
      <w:pPr>
        <w:pStyle w:val="Normal"/>
        <w:ind w:left="1968" w:firstLine="156"/>
        <w:rPr/>
      </w:pPr>
      <w:r>
        <w:rPr>
          <w:sz w:val="22"/>
        </w:rPr>
        <w:t>SZTE TTK Mikro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Janzsó Gábor</w:t>
      </w:r>
      <w:r>
        <w:rPr>
          <w:sz w:val="22"/>
        </w:rPr>
        <w:t>, V. évf. biológus: A conopresszinek szerkezetvizsgálata elméleti módszerekkel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Leitgeb Balázs, tudományos munkatár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MTA SZBK Biofizikai Intézet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r. Rákhely Gábor, egyetemi docens, </w:t>
      </w:r>
    </w:p>
    <w:p>
      <w:pPr>
        <w:pStyle w:val="Normal"/>
        <w:ind w:left="1416" w:firstLine="708"/>
        <w:rPr/>
      </w:pPr>
      <w:r>
        <w:rPr>
          <w:sz w:val="22"/>
        </w:rPr>
        <w:t>SZTE TTK Biotechn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8. </w:t>
      </w:r>
      <w:r>
        <w:rPr>
          <w:smallCaps/>
          <w:sz w:val="22"/>
        </w:rPr>
        <w:t>Radványi Balázs</w:t>
      </w:r>
      <w:r>
        <w:rPr>
          <w:sz w:val="22"/>
        </w:rPr>
        <w:t xml:space="preserve"> IV. évf. biológus: Receptor aktív konformációjának számítása aktív ligandum-szerkezet, mint kényszerfeltétel alkalmazásával: az „induced fit” modellezés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>Dr. Ötvös Ferenc tudományos főmunkatárs,</w:t>
      </w:r>
    </w:p>
    <w:p>
      <w:pPr>
        <w:pStyle w:val="Normal"/>
        <w:ind w:left="1260" w:hanging="900"/>
        <w:rPr>
          <w:color w:val="FF0000"/>
          <w:sz w:val="22"/>
        </w:rPr>
      </w:pPr>
      <w:r>
        <w:rPr>
          <w:sz w:val="22"/>
        </w:rPr>
        <w:tab/>
        <w:tab/>
        <w:tab/>
        <w:t>MTA SZBK Biokémi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Lehoczkiné Dr. Simon Mária, egyetemi docens, SZTE TTK Biokém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9. </w:t>
      </w:r>
      <w:r>
        <w:rPr>
          <w:smallCaps/>
          <w:sz w:val="22"/>
        </w:rPr>
        <w:t>Cseri András</w:t>
      </w:r>
      <w:r>
        <w:rPr>
          <w:sz w:val="22"/>
        </w:rPr>
        <w:t xml:space="preserve">, V. évf. biológus: Kémiailag módosított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-kimotripszin stabilitásvizsgálata szerves oldószeres közegbe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>Dr. Lehoczkiné Dr. Simon Mária, egyetemi docens, SZTE TTK Biokémiai Tanszék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V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SZAB Székház, Somogyi u. 7. II. em. 217-e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9 óra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Vágvölgyi Csaba</w:t>
      </w:r>
      <w:r>
        <w:rPr>
          <w:sz w:val="22"/>
        </w:rPr>
        <w:t xml:space="preserve"> tanszékvezető egyetemi docens (elnök)</w:t>
      </w:r>
    </w:p>
    <w:p>
      <w:pPr>
        <w:pStyle w:val="Normal"/>
        <w:rPr/>
      </w:pPr>
      <w:r>
        <w:rPr>
          <w:b/>
          <w:sz w:val="22"/>
        </w:rPr>
        <w:t>Dr. Pfeiffer Ilona</w:t>
      </w:r>
      <w:r>
        <w:rPr>
          <w:sz w:val="22"/>
        </w:rPr>
        <w:t xml:space="preserve"> tudományos főmunkatárs</w:t>
      </w:r>
    </w:p>
    <w:p>
      <w:pPr>
        <w:pStyle w:val="Normal"/>
        <w:rPr/>
      </w:pPr>
      <w:r>
        <w:rPr>
          <w:b/>
          <w:sz w:val="22"/>
        </w:rPr>
        <w:t>Dr. Papp Tamás</w:t>
      </w:r>
      <w:r>
        <w:rPr>
          <w:sz w:val="22"/>
        </w:rPr>
        <w:t xml:space="preserve"> egyetemi adjunktus</w:t>
      </w:r>
    </w:p>
    <w:p>
      <w:pPr>
        <w:pStyle w:val="Normal"/>
        <w:rPr/>
      </w:pPr>
      <w:r>
        <w:rPr>
          <w:b/>
          <w:sz w:val="22"/>
        </w:rPr>
        <w:t>Dr. Kredics László</w:t>
      </w:r>
      <w:r>
        <w:rPr>
          <w:sz w:val="22"/>
        </w:rPr>
        <w:t xml:space="preserve"> tudományos főmunkatá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Ács Norbert</w:t>
      </w:r>
      <w:r>
        <w:rPr>
          <w:sz w:val="22"/>
        </w:rPr>
        <w:t>, V. évf. biológus: Szennyvíziszapból történő biogáz fermentáció intenzifikálás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/>
      </w:pPr>
      <w:r>
        <w:rPr>
          <w:sz w:val="22"/>
        </w:rPr>
        <w:t xml:space="preserve">Témavezető: </w:t>
        <w:tab/>
        <w:t xml:space="preserve">Dr. Kovács Kornél, tanszékvezető egyetemi tanár, SZTE TTK Biotechnológiai Tanszék, 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ab/>
        <w:tab/>
        <w:t>MTA SZBK Biofizikai Intézet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Hodula Orsolya</w:t>
      </w:r>
      <w:r>
        <w:rPr>
          <w:sz w:val="22"/>
        </w:rPr>
        <w:t>, V. évf. biológus: Híg trágya bakteriális kezelés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Kesserű Péter, tudományos munkatár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Bay Zoltán Alkalmazott Kutatási Közlapítvány</w:t>
      </w:r>
    </w:p>
    <w:p>
      <w:pPr>
        <w:pStyle w:val="Normal"/>
        <w:ind w:left="1416" w:firstLine="708"/>
        <w:rPr/>
      </w:pPr>
      <w:r>
        <w:rPr>
          <w:sz w:val="22"/>
        </w:rPr>
        <w:t>Biotechnológiai Intézete, Szeged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Rákhelyné Dr. Perei Katalin, egyetemi adjunktus, SZTE TTK Biotechnológ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Gál László</w:t>
      </w:r>
      <w:r>
        <w:rPr>
          <w:sz w:val="22"/>
        </w:rPr>
        <w:t>, V. évf. biológus: Az atrazin bontása mikrobiális úto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Kesserű Péter, tudományos 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ab/>
        <w:tab/>
        <w:tab/>
        <w:tab/>
        <w:t xml:space="preserve">Bay Zoltán Alkalmazott Kutatási Közalapítvány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Biotechnológiai Intézete, Szeged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Rákhelyné Dr. Perei Katalin, egyetemi adjunktus, SZTE TTK Biotechn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Nagy Árpád</w:t>
      </w:r>
      <w:r>
        <w:rPr>
          <w:sz w:val="22"/>
        </w:rPr>
        <w:t>, V. évf. biológus: Klórozott aromás vegyületekkel szennyezett talajok biológiai tisztítás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Rákhelyné Dr. Perei Katalin, egyetemi adjunktu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Kovács Kornél, tanszékvezető egyetemi tanár, SZTE TTK Biotechnológ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Kiss Gabriella</w:t>
      </w:r>
      <w:r>
        <w:rPr>
          <w:sz w:val="22"/>
        </w:rPr>
        <w:t>, V. évf. biológus: Növényi biomassza, mint megújuló energiaforrás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Kiss István, osztályvezető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Bay Zoltán Alkalmazott Kutatási Közalapítvány Biotechnológiai Intézete, Szeged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Rákhelyné Dr. Perei Katalin, egyetemi adjunktus, SZTE TTK Biotechnológ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Iglói Zsófia</w:t>
      </w:r>
      <w:r>
        <w:rPr>
          <w:sz w:val="22"/>
        </w:rPr>
        <w:t>, V. évf. biológus: Cellulóz bontó mikroorganizmusok alkalmazása bioremediációs célokr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Rákhelyné Dr. Perei Katalin, egyetemi adjunktu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Kovács Kornél, tanszékvezető egyetemi tanár, SZTE TTK Biotechnológ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Győri Edit</w:t>
      </w:r>
      <w:r>
        <w:rPr>
          <w:sz w:val="22"/>
        </w:rPr>
        <w:t xml:space="preserve">, V. évf. biológus: A </w:t>
      </w:r>
      <w:r>
        <w:rPr>
          <w:i/>
          <w:sz w:val="22"/>
        </w:rPr>
        <w:t>Thiocapsa roseopersicina</w:t>
      </w:r>
      <w:r>
        <w:rPr>
          <w:sz w:val="22"/>
        </w:rPr>
        <w:t xml:space="preserve"> BBS Hyn hidrogenázának felépítésében részt vevő elektron transzfer alegységek vizsgálata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Rákhely Gábor, egyetemi docens, 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>
          <w:sz w:val="22"/>
        </w:rPr>
      </w:pPr>
      <w:r>
        <w:rPr>
          <w:sz w:val="22"/>
        </w:rPr>
        <w:tab/>
        <w:tab/>
        <w:tab/>
        <w:t>Dr. Kovács Kornél, tanszékvezető egyetemi tanár,</w:t>
      </w:r>
    </w:p>
    <w:p>
      <w:pPr>
        <w:pStyle w:val="Normal"/>
        <w:tabs>
          <w:tab w:val="clear" w:pos="708"/>
          <w:tab w:val="left" w:pos="720" w:leader="none"/>
        </w:tabs>
        <w:ind w:left="1416" w:hanging="900"/>
        <w:rPr/>
      </w:pPr>
      <w:r>
        <w:rPr>
          <w:sz w:val="22"/>
        </w:rPr>
        <w:tab/>
        <w:tab/>
        <w:tab/>
        <w:t>SZTE TTK Biotechn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8. </w:t>
      </w:r>
      <w:r>
        <w:rPr>
          <w:smallCaps/>
          <w:sz w:val="22"/>
        </w:rPr>
        <w:t>Dányi István</w:t>
      </w:r>
      <w:r>
        <w:rPr>
          <w:sz w:val="22"/>
        </w:rPr>
        <w:t xml:space="preserve">, V. évf. biológus: Poliklonális ellenanyag készítése a </w:t>
      </w:r>
      <w:r>
        <w:rPr>
          <w:i/>
          <w:sz w:val="22"/>
        </w:rPr>
        <w:t>Thiocapsa roseopersicina</w:t>
      </w:r>
      <w:r>
        <w:rPr>
          <w:sz w:val="22"/>
        </w:rPr>
        <w:t xml:space="preserve"> BBS Hup hidrogenázának nagy alegysége ell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Rákhely Gábor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ab/>
        <w:tab/>
        <w:tab/>
        <w:tab/>
        <w:t xml:space="preserve">Dr. Kovács Kornél, tanszékvezető egyetemi tanár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Biotechn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Finta Ágnes</w:t>
      </w:r>
      <w:r>
        <w:rPr>
          <w:sz w:val="22"/>
        </w:rPr>
        <w:t xml:space="preserve">, IV. évf. biológus: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-galaktozidáz enzimek izolálása és felhasználásuk tejipari melléktermék kezelésér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Szvetnik Attila, tudományos munkatárs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r. Kiss István, osztályvezető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Bay Zoltán Alkalmazott Kutatási Közalapítvány Biotechnológiai Intézete, Szeged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Rákhelyné Dr. Perei Katalin, egyetemi adjunktus, SZTE TTK Biotechn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0. </w:t>
      </w:r>
      <w:r>
        <w:rPr>
          <w:smallCaps/>
          <w:sz w:val="22"/>
        </w:rPr>
        <w:t>Balogh Timea</w:t>
      </w:r>
      <w:r>
        <w:rPr>
          <w:sz w:val="22"/>
        </w:rPr>
        <w:t xml:space="preserve">, V. évf. biológus: A NiFe hidrogenázt kódoló </w:t>
      </w:r>
      <w:r>
        <w:rPr>
          <w:i/>
          <w:sz w:val="22"/>
        </w:rPr>
        <w:t>hup</w:t>
      </w:r>
      <w:r>
        <w:rPr>
          <w:sz w:val="22"/>
        </w:rPr>
        <w:t xml:space="preserve"> operon komponenseinek funkcionális és transzkripcionális jellemzése </w:t>
      </w:r>
      <w:r>
        <w:rPr>
          <w:i/>
          <w:sz w:val="22"/>
        </w:rPr>
        <w:t>T. roseopersicina</w:t>
      </w:r>
      <w:r>
        <w:rPr>
          <w:sz w:val="22"/>
        </w:rPr>
        <w:t>-ba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Rákhely Gábor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 xml:space="preserve">Dr. Kovács Kornél, tanszékvezető egyetemi tanár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Biotechn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1. </w:t>
      </w:r>
      <w:r>
        <w:rPr>
          <w:smallCaps/>
          <w:sz w:val="22"/>
        </w:rPr>
        <w:t>Orosz Gyula</w:t>
      </w:r>
      <w:r>
        <w:rPr>
          <w:sz w:val="22"/>
        </w:rPr>
        <w:t xml:space="preserve">, V. évf. biológus: A </w:t>
      </w:r>
      <w:r>
        <w:rPr>
          <w:i/>
          <w:sz w:val="22"/>
        </w:rPr>
        <w:t>Methylococcus capsulatus</w:t>
      </w:r>
      <w:r>
        <w:rPr>
          <w:sz w:val="22"/>
        </w:rPr>
        <w:t xml:space="preserve"> (Bath) proteomikai analízise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Kornél, tanszékvezető egyetemi tanár, SZTE TTK Biotechnológiai Tanszék, 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ab/>
        <w:tab/>
        <w:t>MTA SZBK Biofizik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2. </w:t>
      </w:r>
      <w:r>
        <w:rPr>
          <w:smallCaps/>
          <w:sz w:val="22"/>
        </w:rPr>
        <w:t>Juhász Ildikó</w:t>
      </w:r>
      <w:r>
        <w:rPr>
          <w:sz w:val="22"/>
        </w:rPr>
        <w:t xml:space="preserve">: V. évf. biológus, IV. évf. biológia: A </w:t>
      </w:r>
      <w:r>
        <w:rPr>
          <w:i/>
          <w:sz w:val="22"/>
        </w:rPr>
        <w:t xml:space="preserve">Thiocapsa roseopersicina </w:t>
      </w:r>
      <w:r>
        <w:rPr>
          <w:sz w:val="22"/>
        </w:rPr>
        <w:t>Hox hidrogenázának tisztítása affinitás kromatográfiával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Kornél, tanszékvezető egyetemi tanár, SZTE TTK Biotechnológiai Tanszék, 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ab/>
        <w:tab/>
        <w:t>MTA SZBK Biofizikai Intézet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  <w:t>Biológia VI. szekció</w:t>
      </w:r>
    </w:p>
    <w:p>
      <w:pPr>
        <w:pStyle w:val="Normal"/>
        <w:jc w:val="center"/>
        <w:rPr/>
      </w:pPr>
      <w:r>
        <w:rPr>
          <w:sz w:val="22"/>
        </w:rPr>
        <w:t>Hely: SZAB Székház, Somogyi u. 7. I. em. 110-es ter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Időpont: 2006. december 1. (péntek) 9 óra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Zsűri: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r. Sántha Miklós</w:t>
      </w:r>
      <w:r>
        <w:rPr>
          <w:sz w:val="22"/>
        </w:rPr>
        <w:t xml:space="preserve"> tud. főmunkatárs (elnök)</w:t>
      </w:r>
    </w:p>
    <w:p>
      <w:pPr>
        <w:pStyle w:val="Normal"/>
        <w:rPr/>
      </w:pPr>
      <w:r>
        <w:rPr>
          <w:b/>
          <w:sz w:val="22"/>
        </w:rPr>
        <w:t>Dr. Puskás László</w:t>
      </w:r>
      <w:r>
        <w:rPr>
          <w:sz w:val="22"/>
        </w:rPr>
        <w:t xml:space="preserve"> tudományos főmunkatárs</w:t>
      </w:r>
    </w:p>
    <w:p>
      <w:pPr>
        <w:pStyle w:val="Normal"/>
        <w:rPr/>
      </w:pPr>
      <w:r>
        <w:rPr>
          <w:b/>
          <w:sz w:val="22"/>
        </w:rPr>
        <w:t>Dr. Deák Péter</w:t>
      </w:r>
      <w:r>
        <w:rPr>
          <w:sz w:val="22"/>
        </w:rPr>
        <w:t xml:space="preserve"> tudományos főmunkatárs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b/>
          <w:sz w:val="22"/>
        </w:rPr>
        <w:t>Dr. Bálint Éva</w:t>
      </w:r>
      <w:r>
        <w:rPr>
          <w:sz w:val="22"/>
        </w:rPr>
        <w:t xml:space="preserve"> tudományos főmunkatárs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Vojnits Kinga</w:t>
      </w:r>
      <w:r>
        <w:rPr>
          <w:sz w:val="22"/>
        </w:rPr>
        <w:t xml:space="preserve">, V. évf. biofizikus: Szerkezet-hatás összefüggés kimutatására irányuló </w:t>
      </w:r>
      <w:r>
        <w:rPr>
          <w:i/>
          <w:sz w:val="22"/>
        </w:rPr>
        <w:t>in vitro</w:t>
      </w:r>
      <w:r>
        <w:rPr>
          <w:sz w:val="22"/>
        </w:rPr>
        <w:t xml:space="preserve"> vizsgálatok egy molekulakönyvtár és az MDR1 transzporter kölcsönhatásába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Méhn Dóra senior kutató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olvo Biotechnológiai ZRt.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Belső konzulens: </w:t>
        <w:tab/>
        <w:t xml:space="preserve">Dr. Nagy László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Orvosi Fizikai és Biofizik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Bánsághi Száva</w:t>
      </w:r>
      <w:r>
        <w:rPr>
          <w:sz w:val="22"/>
        </w:rPr>
        <w:t>, V. évf. biológus: A multidrog rezisztencia kialakulásáért felelős ABC transzporterek kölcsönhatása szulfátszármazékokkal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Témavezető: </w:t>
        <w:tab/>
        <w:t xml:space="preserve">Dr. Krajcsi Péter kutatási igazgató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olvo Biotechnológiai ZRt.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Lehoczkiné Dr. Simon Mária habil. egyetemi docens, SZTE TTK Biokém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 xml:space="preserve">3. </w:t>
      </w:r>
      <w:r>
        <w:rPr>
          <w:smallCaps/>
          <w:sz w:val="22"/>
        </w:rPr>
        <w:t>Mészáros Péter</w:t>
      </w:r>
      <w:r>
        <w:rPr>
          <w:sz w:val="22"/>
        </w:rPr>
        <w:t>, V. évf. biofizikus: A glikolizáció MXR/BCRP transzporter működésére gyakorolt hatásának vizsgálata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Nagy Tünde, senior kutató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olvo Biotechnológiai ZRt.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Belső konzulens: </w:t>
        <w:tab/>
        <w:t xml:space="preserve">Dr. Nagy László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Orvosi Fizikai és Biofizikai Intéze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Nyári Gábor</w:t>
      </w:r>
      <w:r>
        <w:rPr>
          <w:sz w:val="22"/>
        </w:rPr>
        <w:t>, V. évf. biológus: Aminosav-cserék kialakítása a GltS fehérjében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Kálmán Miklós intézet igazgató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r. Szvetnik Attila, tudományos 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Bay Zoltán Alkalmazott Kutatási Közalapítvány Biotechnológiai Intézete, Szeged</w:t>
      </w:r>
    </w:p>
    <w:p>
      <w:pPr>
        <w:pStyle w:val="Normal"/>
        <w:ind w:left="2124" w:hanging="1764"/>
        <w:rPr/>
      </w:pPr>
      <w:r>
        <w:rPr>
          <w:sz w:val="22"/>
        </w:rPr>
        <w:t xml:space="preserve">Belső konzulens: </w:t>
        <w:tab/>
        <w:t>Dr. Rákhelyné Dr. Perei Katalin, tudományos munkatárs, SZTE TTK Biotechnológiai Tanszék</w:t>
      </w:r>
    </w:p>
    <w:p>
      <w:pPr>
        <w:pStyle w:val="Normal"/>
        <w:ind w:left="1260" w:hanging="12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Asztalos Emese</w:t>
      </w:r>
      <w:r>
        <w:rPr>
          <w:sz w:val="22"/>
        </w:rPr>
        <w:t>, V. évf. biológus: UVB sugárzás által okozott DNS károsodás mértékének meghatározása real-time PCR segítségével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Kós Péter, tudományos 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BK Növénybiológiai Intézet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Belső konzulens: </w:t>
        <w:tab/>
        <w:t xml:space="preserve">Dr. Rákhely Gábor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SZTE TTK Biotechn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Braskó Csilla</w:t>
      </w:r>
      <w:r>
        <w:rPr>
          <w:sz w:val="22"/>
        </w:rPr>
        <w:t>, V. évf. biológus: P53-kölcsönható fehérjék tanulmányozása élesztő kettős hibrid módszerrel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Bálint Éva, tudományos főmunkatárs, </w:t>
      </w:r>
    </w:p>
    <w:p>
      <w:pPr>
        <w:pStyle w:val="Normal"/>
        <w:ind w:left="2124" w:hanging="0"/>
        <w:rPr/>
      </w:pPr>
      <w:r>
        <w:rPr>
          <w:sz w:val="22"/>
        </w:rPr>
        <w:t>SZTE TTK Genetikai és Molekuláris Biológiai Tanszék</w:t>
      </w:r>
    </w:p>
    <w:p>
      <w:pPr>
        <w:pStyle w:val="Normal"/>
        <w:ind w:left="1260" w:hanging="12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260" w:hanging="12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Juhász Márton</w:t>
      </w:r>
      <w:r>
        <w:rPr>
          <w:sz w:val="22"/>
        </w:rPr>
        <w:t>, V. évf. biológus: Automatizált kutatási eljárások poszttranszlációs modifikáció – különös tekintettel O-glikolizáció – helyeinek felderítéséb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Rákhely Gábor, egyetemi docen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ab/>
        <w:tab/>
        <w:tab/>
        <w:tab/>
        <w:t xml:space="preserve">SZTE TTK Biotechnológiai Tanszék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 xml:space="preserve">Dr. Medzihradszky Katalin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MTA SZBK Proteomikai Kutatócsoport</w:t>
      </w:r>
    </w:p>
    <w:p>
      <w:pPr>
        <w:pStyle w:val="Normal"/>
        <w:ind w:left="1260" w:hanging="12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Faragó Nóra</w:t>
      </w:r>
      <w:r>
        <w:rPr>
          <w:sz w:val="22"/>
        </w:rPr>
        <w:t>, IV. évf. biológus: Különböző ideig tartó szívperfúzió génexpressziós mintázatra gyakorolt hatásának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uskás László, tudományos fő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MTA SZBK Funkcionális Genomika Laboratórium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Boros Imre,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Gedai Anita Judit</w:t>
      </w:r>
      <w:r>
        <w:rPr>
          <w:sz w:val="22"/>
        </w:rPr>
        <w:t xml:space="preserve">, IV. évf. biológus: A dDAAM formin fehérje kifejeződése és szerepe a </w:t>
      </w:r>
      <w:r>
        <w:rPr>
          <w:i/>
          <w:sz w:val="22"/>
        </w:rPr>
        <w:t>Drosophila melanogaster</w:t>
      </w:r>
      <w:r>
        <w:rPr>
          <w:sz w:val="22"/>
        </w:rPr>
        <w:t xml:space="preserve"> hím genitália fejlődésében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. </w:t>
        <w:tab/>
        <w:t xml:space="preserve">Dr. Mihály József, tudományos főmunkatárs, </w:t>
      </w:r>
    </w:p>
    <w:p>
      <w:pPr>
        <w:pStyle w:val="Normal"/>
        <w:ind w:left="1968" w:firstLine="156"/>
        <w:rPr>
          <w:sz w:val="22"/>
        </w:rPr>
      </w:pPr>
      <w:r>
        <w:rPr>
          <w:sz w:val="22"/>
        </w:rPr>
        <w:t>MTA SZBK Genetikai Intézet</w:t>
      </w:r>
    </w:p>
    <w:p>
      <w:pPr>
        <w:pStyle w:val="Normal"/>
        <w:ind w:left="2124" w:hanging="1764"/>
        <w:rPr/>
      </w:pPr>
      <w:r>
        <w:rPr>
          <w:sz w:val="22"/>
        </w:rPr>
        <w:t xml:space="preserve">Belső konzulens: </w:t>
        <w:tab/>
        <w:t>Dr. Maróy Péter,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Schauer Tamás</w:t>
      </w:r>
      <w:r>
        <w:rPr>
          <w:sz w:val="22"/>
        </w:rPr>
        <w:t xml:space="preserve">, IV. évf. biológus: A Drosophila Fcp1 </w:t>
      </w:r>
      <w:r>
        <w:rPr>
          <w:i/>
          <w:sz w:val="22"/>
        </w:rPr>
        <w:t>in vivo</w:t>
      </w:r>
      <w:r>
        <w:rPr>
          <w:sz w:val="22"/>
        </w:rPr>
        <w:t xml:space="preserve"> funkciójának vizsgálata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k: </w:t>
        <w:tab/>
        <w:t xml:space="preserve">Dr. Boros Imre, tanszékvezető egyetemi tanár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r. Komonyi Orbán, egyetemi adjunktus, </w:t>
      </w:r>
    </w:p>
    <w:p>
      <w:pPr>
        <w:pStyle w:val="Normal"/>
        <w:ind w:left="2124" w:hanging="0"/>
        <w:rPr/>
      </w:pPr>
      <w:r>
        <w:rPr>
          <w:sz w:val="22"/>
        </w:rPr>
        <w:t>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Hambalkó Szabolcs</w:t>
      </w:r>
      <w:r>
        <w:rPr>
          <w:sz w:val="22"/>
        </w:rPr>
        <w:t>, IV. évf. biológus: A Drosophila 26S  proteaszóma ubiquitin-kötő receptorára fajlagos monoklonális ellenanyagok epitópjainak feltérképezése</w:t>
      </w:r>
    </w:p>
    <w:p>
      <w:pPr>
        <w:pStyle w:val="Normal"/>
        <w:ind w:left="1260" w:hanging="900"/>
        <w:rPr>
          <w:sz w:val="22"/>
        </w:rPr>
      </w:pPr>
      <w:r>
        <w:rPr>
          <w:sz w:val="22"/>
        </w:rPr>
        <w:t xml:space="preserve">Témavezető: </w:t>
        <w:tab/>
        <w:t xml:space="preserve">Dr. Udvardy Andor, tudományos tanácsadó, </w:t>
      </w:r>
    </w:p>
    <w:p>
      <w:pPr>
        <w:pStyle w:val="Normal"/>
        <w:ind w:left="1968" w:firstLine="156"/>
        <w:rPr/>
      </w:pPr>
      <w:r>
        <w:rPr>
          <w:sz w:val="22"/>
        </w:rPr>
        <w:t>MTA SZBK Biokémi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, SZTE TTK Genetikai és Molekuláris Biológiai Tanszék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sz w:val="22"/>
        </w:rPr>
        <w:t xml:space="preserve">12. </w:t>
      </w:r>
      <w:r>
        <w:rPr>
          <w:smallCaps/>
          <w:sz w:val="22"/>
        </w:rPr>
        <w:t>Horváth András</w:t>
      </w:r>
      <w:r>
        <w:rPr>
          <w:sz w:val="22"/>
        </w:rPr>
        <w:t xml:space="preserve">, V. évf. biológus: A Drosophila CTD foszfatáz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móterének analízise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Tombácz István, Dr. Boros Imre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3. </w:t>
      </w:r>
      <w:r>
        <w:rPr>
          <w:smallCaps/>
          <w:sz w:val="22"/>
        </w:rPr>
        <w:t>Varga Kata</w:t>
      </w:r>
      <w:r>
        <w:rPr>
          <w:sz w:val="22"/>
        </w:rPr>
        <w:t xml:space="preserve">, V. évf. biológus: Az APC/C komplex Apc10 alegységének genetikai analízise </w:t>
      </w:r>
      <w:r>
        <w:rPr>
          <w:i/>
          <w:sz w:val="22"/>
        </w:rPr>
        <w:t>Drosophila melanogasterben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sz w:val="22"/>
        </w:rPr>
        <w:t xml:space="preserve">Témavezető: </w:t>
        <w:tab/>
        <w:t xml:space="preserve">Dr. Deák Péter, tudományos főmunkatárs, 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2"/>
        </w:rPr>
      </w:pPr>
      <w:r>
        <w:rPr>
          <w:sz w:val="22"/>
        </w:rPr>
        <w:tab/>
        <w:tab/>
        <w:tab/>
        <w:tab/>
        <w:t>MTA SZBK Biokémi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4. </w:t>
      </w:r>
      <w:r>
        <w:rPr>
          <w:smallCaps/>
          <w:sz w:val="22"/>
        </w:rPr>
        <w:t>Suri Katalin</w:t>
      </w:r>
      <w:r>
        <w:rPr>
          <w:sz w:val="22"/>
        </w:rPr>
        <w:t xml:space="preserve">, V. évf. biológus. Az RNS polimeráz II RPB4-es alegységének vizsgálata </w:t>
      </w:r>
      <w:r>
        <w:rPr>
          <w:i/>
          <w:sz w:val="22"/>
        </w:rPr>
        <w:t>Drosophila melanogaster</w:t>
      </w:r>
      <w:r>
        <w:rPr>
          <w:sz w:val="22"/>
        </w:rPr>
        <w:t>-en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Boros Imre tanszékvezető egyetemi tanár, Pankotai Tibor tudományos segédmunkatárs, Újfaludi Zsuzsanna tudományos segédmunkatárs, SZTE TTK Genetikai és Molekuláris Biológiai Tanszék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</w:rPr>
        <w:t xml:space="preserve">15. </w:t>
      </w:r>
      <w:r>
        <w:rPr>
          <w:smallCaps/>
          <w:sz w:val="22"/>
        </w:rPr>
        <w:t>Sike Ádám</w:t>
      </w:r>
      <w:r>
        <w:rPr>
          <w:sz w:val="22"/>
        </w:rPr>
        <w:t xml:space="preserve">, V. évf. biológus: </w:t>
      </w:r>
      <w:r>
        <w:rPr>
          <w:i/>
          <w:sz w:val="22"/>
        </w:rPr>
        <w:t xml:space="preserve">Drosophila melanogaster </w:t>
      </w:r>
      <w:r>
        <w:rPr>
          <w:sz w:val="22"/>
        </w:rPr>
        <w:t>p53 fehérjéjével kölcsönható gének vizsgálata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Boros Imre tanszékvezető egyetemi tanár, Újfaludi Zsuzsanna tudományos segédmunkatárs, SZTE TTK Genetikai és Molekuláris Biológiai Tanszé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ZIKUS DIÁKKÖR ELŐADÁSAI</w:t>
      </w:r>
    </w:p>
    <w:p>
      <w:pPr>
        <w:pStyle w:val="Normal"/>
        <w:jc w:val="center"/>
        <w:rPr/>
      </w:pPr>
      <w:r>
        <w:rPr>
          <w:sz w:val="22"/>
        </w:rPr>
        <w:t>Hely: Dóm tér 9., Budó tan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december 1. (péntek) 13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/>
      </w:pPr>
      <w:r>
        <w:rPr>
          <w:b/>
          <w:sz w:val="22"/>
        </w:rPr>
        <w:t>Dr. Szatmári Sándor</w:t>
      </w:r>
      <w:r>
        <w:rPr>
          <w:sz w:val="22"/>
        </w:rPr>
        <w:t xml:space="preserve"> tanszékvezető egyetemi tanár (elnök)</w:t>
      </w:r>
    </w:p>
    <w:p>
      <w:pPr>
        <w:pStyle w:val="Normal"/>
        <w:rPr/>
      </w:pPr>
      <w:r>
        <w:rPr>
          <w:b/>
          <w:sz w:val="22"/>
        </w:rPr>
        <w:t>Dr. Laczkó Gábor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Szörényi Tamás</w:t>
      </w:r>
      <w:r>
        <w:rPr>
          <w:sz w:val="22"/>
        </w:rPr>
        <w:t xml:space="preserve"> tudományos főmunkatárs</w:t>
      </w:r>
    </w:p>
    <w:p>
      <w:pPr>
        <w:pStyle w:val="Normal"/>
        <w:rPr/>
      </w:pPr>
      <w:r>
        <w:rPr>
          <w:b/>
          <w:sz w:val="22"/>
        </w:rPr>
        <w:t>Dr. Vinkó József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ÁCS FERENC V. évf. informatikus fizika – FLACH ÁRPÁD V. évf.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informatikus fizika: </w:t>
      </w:r>
      <w:r>
        <w:rPr>
          <w:i/>
        </w:rPr>
        <w:t xml:space="preserve">Új alternatív energiaforrás – a napkémény vizsgálata </w:t>
        <w:br/>
      </w:r>
      <w:r>
        <w:rPr>
          <w:sz w:val="22"/>
        </w:rPr>
        <w:t xml:space="preserve">Témavezető: </w:t>
        <w:tab/>
        <w:t xml:space="preserve">Dr. Hopp Béla tudományos főmunkatár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2. CSIZMADIA TAMÁS I. évf. fizika: </w:t>
      </w:r>
      <w:hyperlink r:id="rId3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Átlátszó anyagok excimer lézeres hátsó oldali száraz maratása</w:t>
        </w:r>
      </w:hyperlink>
      <w:r>
        <w:rPr/>
        <w:t xml:space="preserve"> </w:t>
        <w:br/>
      </w:r>
      <w:r>
        <w:rPr>
          <w:sz w:val="22"/>
        </w:rPr>
        <w:t xml:space="preserve">Témavezető: </w:t>
        <w:tab/>
        <w:t xml:space="preserve">Dr. Hopp Béla tudományos főmunkatár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3. CSORVÁSI RÓBERT V. évf. csillagász: </w:t>
      </w:r>
      <w:hyperlink r:id="rId4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Az LO Pegasi mágneses  aktivitásának finom léptékű vizsgálata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</w:r>
      <w:r>
        <w:rPr>
          <w:i/>
          <w:sz w:val="22"/>
        </w:rPr>
        <w:br/>
      </w:r>
      <w:r>
        <w:rPr>
          <w:sz w:val="22"/>
        </w:rPr>
        <w:t xml:space="preserve">Témavezető: </w:t>
        <w:tab/>
        <w:t xml:space="preserve">Dr. Oláh Katalin tudományos tanácsadó, </w:t>
        <w:br/>
        <w:t xml:space="preserve">   </w:t>
        <w:tab/>
        <w:tab/>
        <w:tab/>
        <w:t xml:space="preserve">MTA KTM Csillagászati Kutatóintézet </w:t>
        <w:br/>
        <w:t xml:space="preserve">Konzulens: </w:t>
        <w:tab/>
        <w:tab/>
        <w:t xml:space="preserve">Dr. Szatmáry Károly habil. egyetemi docens, </w:t>
        <w:br/>
        <w:t xml:space="preserve">   </w:t>
        <w:tab/>
        <w:tab/>
        <w:tab/>
        <w:t xml:space="preserve">SZTE Kísérleti Fizika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FÜVESI HAJNALKA V. évf. vegyész – SZEBÉNYI KORNÉLIA V. évf. biofizikus: </w:t>
      </w:r>
      <w:hyperlink r:id="rId5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Fotoszintetikus reakciócentrum fehérje stabilitása egyfalú szén nanocsöveken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Dr. Hernádi Klára egyetemi tanár, </w:t>
        <w:br/>
        <w:t xml:space="preserve">   </w:t>
        <w:tab/>
        <w:tab/>
        <w:tab/>
        <w:t xml:space="preserve">SZTE Alkalmazott és Környezeti Kémiai Tanszék </w:t>
        <w:br/>
        <w:t xml:space="preserve">   </w:t>
        <w:tab/>
        <w:tab/>
        <w:tab/>
        <w:t xml:space="preserve">Dr. Nagy László egyetemi docens, </w:t>
        <w:br/>
        <w:t xml:space="preserve">   </w:t>
        <w:tab/>
        <w:tab/>
        <w:tab/>
        <w:t xml:space="preserve">SZTE Orvosi Fizikai és Biofizikai Intézet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5. HANYECZ ISTVÁN V. évf. fizikus: </w:t>
      </w:r>
      <w:hyperlink r:id="rId6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Impulzuslézeres vékonyréteg építéssel előállított Si</w:t>
        </w:r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vertAlign w:val="subscript"/>
            <w:lang w:bidi="ar-SA" w:val="hu-HU"/>
          </w:rPr>
          <w:t>x</w:t>
        </w:r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C</w:t>
        </w:r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vertAlign w:val="subscript"/>
            <w:lang w:bidi="ar-SA" w:val="hu-HU"/>
          </w:rPr>
          <w:t>y</w:t>
        </w:r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 xml:space="preserve"> rétegek vizsgálata ellipszometriával és ionsugaras analitikával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Dr. Tóth Zsolt tudományos főmunkatárs, </w:t>
        <w:br/>
        <w:t xml:space="preserve">   </w:t>
        <w:tab/>
        <w:tab/>
        <w:tab/>
        <w:t xml:space="preserve">MTA-SZTE Lézerfizikai Tanszéki Kutatócsoport </w:t>
        <w:br/>
        <w:t xml:space="preserve">   </w:t>
        <w:tab/>
        <w:tab/>
        <w:tab/>
        <w:t xml:space="preserve">Budai Judit PhD hallgató, </w:t>
        <w:br/>
        <w:t xml:space="preserve">   </w:t>
        <w:tab/>
        <w:tab/>
        <w:tab/>
        <w:t xml:space="preserve">SZTE Optikai és Kvantumelektronikai Tanszék </w:t>
        <w:br/>
        <w:t xml:space="preserve">   </w:t>
        <w:tab/>
        <w:tab/>
        <w:tab/>
        <w:t xml:space="preserve">Dr. Szilágyi Edit tudományos főmunkatárs, </w:t>
        <w:br/>
        <w:t xml:space="preserve">   </w:t>
        <w:tab/>
        <w:tab/>
        <w:tab/>
        <w:t xml:space="preserve">KFKI Részecske- és Magfizikai Kutatóintézet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6. JÓJÁRT PÉTER</w:t>
      </w:r>
      <w:r>
        <w:rPr>
          <w:b/>
          <w:sz w:val="22"/>
        </w:rPr>
        <w:t xml:space="preserve"> </w:t>
      </w:r>
      <w:r>
        <w:rPr>
          <w:sz w:val="22"/>
        </w:rPr>
        <w:t xml:space="preserve">III. évf. fizikus – KOPASZ KATALIN IV. évf. fizika: </w:t>
      </w:r>
      <w:hyperlink r:id="rId7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Impulzusüzemű és frekvenciakétszerezett Nd:YAG lézer vezérlőprogramjának fejlesztése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Görbe Mihály PhD hallgató, </w:t>
        <w:br/>
        <w:t xml:space="preserve">   </w:t>
        <w:tab/>
        <w:tab/>
        <w:tab/>
        <w:t xml:space="preserve">Dr. Osvay Károly egyetemi docen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>7. KÉKESI RENÁTA IV. évf. biofizikus – MEGYERI GÁBOR GUSZTÁV</w:t>
      </w:r>
      <w:r>
        <w:rPr>
          <w:b/>
          <w:sz w:val="22"/>
        </w:rPr>
        <w:t xml:space="preserve"> </w:t>
      </w:r>
      <w:r>
        <w:rPr>
          <w:sz w:val="22"/>
        </w:rPr>
        <w:t xml:space="preserve">V. évf. fizikus: </w:t>
      </w:r>
      <w:hyperlink r:id="rId8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Ureáz vékonyréteg készítése MAPLE  és PLD módszerekkel, a két technika</w:t>
        </w:r>
      </w:hyperlink>
      <w:hyperlink r:id="rId9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 összehasonlítása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 </w:t>
        <w:tab/>
        <w:t xml:space="preserve">Dr. Hopp Béla tudományos főmunkatár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8. KIS JÁNOS BENEDEK V. évf. informatikus fizika: </w:t>
      </w:r>
      <w:hyperlink r:id="rId10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Kontraszt növelés kvázi-monokromatikus módszerrel, vaszkuláris rendszerekben</w:t>
        </w:r>
      </w:hyperlink>
      <w:r>
        <w:rPr>
          <w:sz w:val="22"/>
        </w:rPr>
        <w:t xml:space="preserve"> </w:t>
        <w:br/>
        <w:t xml:space="preserve">Témavezető: </w:t>
        <w:tab/>
        <w:t xml:space="preserve">Dr. Erdélyi Miklós adjunktu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9. LAJKÓ MIKLÓS V. évf. informatikus fizika: </w:t>
      </w:r>
      <w:hyperlink r:id="rId11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Röntgen spektrumok rekonstrukciója transzmissziós görbék méréséből, genetikus algoritmus segítségével;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</w:r>
      <w:hyperlink r:id="rId12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A spektrum  mérése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 </w:t>
        <w:tab/>
        <w:t xml:space="preserve">Dr. Erdélyi Miklós adjunktus, </w:t>
        <w:br/>
        <w:t xml:space="preserve">   </w:t>
        <w:tab/>
        <w:tab/>
        <w:tab/>
        <w:t xml:space="preserve">SZTE Optikai és Kvantumelektronikai Tanszék </w:t>
      </w:r>
    </w:p>
    <w:p>
      <w:pPr>
        <w:pStyle w:val="Normal"/>
        <w:ind w:hanging="357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10. MECSEKI D. KATALIN III. évf. fizikus: </w:t>
      </w:r>
      <w:hyperlink r:id="rId13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Mikroszkóp objektív diszperziójának mérése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</w:r>
      <w:r>
        <w:rPr/>
        <w:br/>
      </w:r>
      <w:r>
        <w:rPr>
          <w:sz w:val="22"/>
        </w:rPr>
        <w:t xml:space="preserve">Témavezető: </w:t>
        <w:tab/>
        <w:t xml:space="preserve">Dr. Kovács Attila adjunktus, </w:t>
        <w:br/>
        <w:t xml:space="preserve">  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11. NAGY KRISZTINA IV. évf. biológia-fizika: </w:t>
      </w:r>
      <w:hyperlink r:id="rId14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Oligonukleotidok önszerveződésének vizsgálata atomerő mikroszkóppal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  </w:t>
        <w:tab/>
        <w:t xml:space="preserve">Dr. Váró György tudományos tanácsadó, </w:t>
        <w:br/>
        <w:t xml:space="preserve">     </w:t>
        <w:tab/>
        <w:tab/>
        <w:tab/>
        <w:t xml:space="preserve">MTA SZBK Biofizikai Intézet </w:t>
      </w:r>
    </w:p>
    <w:p>
      <w:pPr>
        <w:pStyle w:val="Normal"/>
        <w:spacing w:before="100" w:after="100"/>
        <w:ind w:left="360" w:hanging="360"/>
        <w:rPr/>
      </w:pPr>
      <w:r>
        <w:rPr>
          <w:sz w:val="22"/>
        </w:rPr>
        <w:t xml:space="preserve">12. POGÁNY ANDREA V. évf. környezettudományi: </w:t>
      </w:r>
      <w:hyperlink r:id="rId15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Terepi mérésekre alkalmas fotoakusztikus ammóniamérő berendezés fejlesztése és tesztelése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Dr. Szabó Gábor egyetemi tanár, MTA levelező tag </w:t>
        <w:br/>
        <w:t xml:space="preserve">     </w:t>
        <w:tab/>
        <w:tab/>
        <w:tab/>
        <w:t xml:space="preserve">SZTE Optikai és Kvantumelektronikai Tanszék </w:t>
        <w:br/>
        <w:t xml:space="preserve">     </w:t>
        <w:tab/>
        <w:tab/>
        <w:tab/>
        <w:t xml:space="preserve">Dr. Bozóki Zoltán tudományos főmunkatárs, </w:t>
        <w:br/>
        <w:t xml:space="preserve">     </w:t>
        <w:tab/>
        <w:tab/>
        <w:tab/>
        <w:t xml:space="preserve">MTA-SZTE Lézerfizikai Tanszéki Kutatócsoport </w:t>
        <w:br/>
        <w:t xml:space="preserve">     </w:t>
        <w:tab/>
        <w:tab/>
        <w:tab/>
        <w:t xml:space="preserve">Huszár Helga PhD hallgató, </w:t>
        <w:br/>
        <w:t xml:space="preserve">     </w:t>
        <w:tab/>
        <w:tab/>
        <w:tab/>
        <w:t xml:space="preserve">SZTE Optikai és Kvantumelektronikai Tanszék 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/>
      </w:pPr>
      <w:r>
        <w:rPr>
          <w:sz w:val="22"/>
        </w:rPr>
        <w:t xml:space="preserve">13. SIMON ATTILA V. évf. csillagász: </w:t>
      </w:r>
      <w:hyperlink r:id="rId16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„Exoholdak” sugarának, tömegének és sűrűségének meghatározása fedési rendszerekben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Dr. Szabó M. Gyula tudományos segédmunkatárs, </w:t>
        <w:br/>
        <w:t xml:space="preserve">     </w:t>
        <w:tab/>
        <w:tab/>
        <w:tab/>
        <w:t xml:space="preserve">SZTE Kísérleti Fizikai Tanszék </w:t>
        <w:br/>
        <w:t xml:space="preserve">     </w:t>
        <w:tab/>
        <w:tab/>
        <w:tab/>
        <w:t xml:space="preserve">Dr. Szatmáry Károly habil. egyetemi docens, </w:t>
        <w:br/>
        <w:t xml:space="preserve">     </w:t>
        <w:tab/>
        <w:tab/>
        <w:tab/>
        <w:t xml:space="preserve">SZTE Kísérleti Fizikai Tanszék </w:t>
      </w:r>
    </w:p>
    <w:p>
      <w:pPr>
        <w:pStyle w:val="Normal"/>
        <w:ind w:hanging="357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4. SZALAY GERGELY</w:t>
      </w:r>
      <w:r>
        <w:rPr>
          <w:b/>
          <w:sz w:val="22"/>
        </w:rPr>
        <w:t xml:space="preserve"> </w:t>
      </w:r>
      <w:r>
        <w:rPr>
          <w:sz w:val="22"/>
        </w:rPr>
        <w:t xml:space="preserve">IV. évf. biofizikus: </w:t>
      </w:r>
      <w:hyperlink r:id="rId17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A bakteriorodopszin diszperziójának és törésmutatójának meghatározása a közeli IR tartományban</w:t>
        </w:r>
      </w:hyperlink>
      <w:r>
        <w:rPr>
          <w:sz w:val="22"/>
        </w:rPr>
        <w:t xml:space="preserve"> </w:t>
        <w:br/>
        <w:t xml:space="preserve">Témavezetők: </w:t>
        <w:tab/>
        <w:t xml:space="preserve">Heiner Zsuzsanna PhD hallgató, </w:t>
        <w:br/>
        <w:t xml:space="preserve">     </w:t>
        <w:tab/>
        <w:tab/>
        <w:tab/>
        <w:t xml:space="preserve">Dr. Osvay Károly egyetemi docens, </w:t>
        <w:br/>
        <w:t xml:space="preserve">     </w:t>
        <w:tab/>
        <w:tab/>
        <w:tab/>
        <w:t xml:space="preserve">SZTE Optikai és Kvantumelektronikai Tanszék </w:t>
        <w:br/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:</w:t>
      </w:r>
    </w:p>
    <w:p>
      <w:pPr>
        <w:pStyle w:val="Normal"/>
        <w:ind w:left="360" w:hanging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Miháltz-terem, Földtani és Őslénytani Tanszé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30. (csütörtö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Molnár Béla</w:t>
      </w:r>
      <w:r>
        <w:rPr>
          <w:sz w:val="22"/>
        </w:rPr>
        <w:t xml:space="preserve"> ny. egyetemi tanár (elnök)</w:t>
      </w:r>
    </w:p>
    <w:p>
      <w:pPr>
        <w:pStyle w:val="Normal"/>
        <w:rPr/>
      </w:pPr>
      <w:r>
        <w:rPr>
          <w:b/>
          <w:color w:val="000000"/>
          <w:sz w:val="22"/>
        </w:rPr>
        <w:t>Dr. Szónoky Miklós</w:t>
      </w:r>
      <w:r>
        <w:rPr>
          <w:color w:val="000000"/>
          <w:sz w:val="22"/>
        </w:rPr>
        <w:t xml:space="preserve"> ny. egyetemi docen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Dr. Krolopp Endre </w:t>
      </w:r>
      <w:r>
        <w:rPr>
          <w:sz w:val="22"/>
        </w:rPr>
        <w:t>ny.</w:t>
      </w:r>
      <w:r>
        <w:rPr>
          <w:b/>
          <w:sz w:val="22"/>
        </w:rPr>
        <w:t xml:space="preserve"> </w:t>
      </w:r>
      <w:r>
        <w:rPr>
          <w:sz w:val="22"/>
        </w:rPr>
        <w:t>egyetemi docens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veres zsolt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z ócsai Selyemrét, példa egy környezeti rekonstrukciór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Sümegi Pál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mre Marianna PhD. hallgató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horváth janina,</w:t>
      </w:r>
      <w:r>
        <w:rPr>
          <w:sz w:val="22"/>
        </w:rPr>
        <w:t xml:space="preserve"> IV. évf. földrajz: </w:t>
      </w:r>
      <w:r>
        <w:rPr>
          <w:i/>
          <w:sz w:val="22"/>
        </w:rPr>
        <w:t xml:space="preserve">Magyarországi pannonkori képződményekben előforduló Viviparus fajok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Magyar Imre, MOL Rt.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kovács róbert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Szeged-Tűzköves késő neolit tell kagylóanyagának környezetrégészeti vonatkozásai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Gulyás Sándor tanszéki 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páll dávid gergely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Mezőlak-Szélmező üledékgyűjtő medencéjének régészeti geológia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Sümegi Pál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mre Marianna PhD. hallgató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majkut péter,</w:t>
      </w:r>
      <w:r>
        <w:rPr>
          <w:sz w:val="22"/>
        </w:rPr>
        <w:t xml:space="preserve"> III. évf. geográfus: </w:t>
      </w:r>
      <w:r>
        <w:rPr>
          <w:i/>
          <w:sz w:val="22"/>
        </w:rPr>
        <w:t xml:space="preserve">A nagybárkányi Nádas-tó medencéjének régészeti geológia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Sümegi Pál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mre Marianna PhD. hallgató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pomázi péter,</w:t>
      </w:r>
      <w:r>
        <w:rPr>
          <w:sz w:val="22"/>
        </w:rPr>
        <w:t xml:space="preserve"> IV. évf. geográfus-II. évf. régész: </w:t>
      </w:r>
      <w:r>
        <w:rPr>
          <w:i/>
          <w:sz w:val="22"/>
        </w:rPr>
        <w:t xml:space="preserve">Rákóczifalva Bagi-föld régészeti geológia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Sümegi Pál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ersaits Gergő PhD. hallgató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szabó dániel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késő neolit gorzsai régészeti lelőhely csontleleteinek vizsgálata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émavezető: </w:t>
        <w:tab/>
        <w:t xml:space="preserve">Gulyás Sándor tanszéki 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ely: Marczell-terem, Éghajlattani és Tájföldrajzi Tanszé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30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color w:val="000000"/>
          <w:sz w:val="22"/>
        </w:rPr>
        <w:t>Dr. Unger János</w:t>
      </w:r>
      <w:r>
        <w:rPr>
          <w:color w:val="000000"/>
          <w:sz w:val="22"/>
        </w:rPr>
        <w:t xml:space="preserve"> egyetemi docens</w:t>
      </w:r>
      <w:r>
        <w:rPr>
          <w:sz w:val="22"/>
        </w:rPr>
        <w:t xml:space="preserve"> (elnök)</w:t>
      </w:r>
    </w:p>
    <w:p>
      <w:pPr>
        <w:pStyle w:val="Normal"/>
        <w:rPr/>
      </w:pPr>
      <w:r>
        <w:rPr>
          <w:b/>
          <w:sz w:val="22"/>
        </w:rPr>
        <w:t>Dr. Pál-Molnár Elemér</w:t>
      </w:r>
      <w:r>
        <w:rPr>
          <w:sz w:val="22"/>
        </w:rPr>
        <w:t xml:space="preserve"> egyetemi adjunktus</w:t>
      </w:r>
    </w:p>
    <w:p>
      <w:pPr>
        <w:pStyle w:val="Normal"/>
        <w:rPr/>
      </w:pPr>
      <w:r>
        <w:rPr>
          <w:b/>
          <w:sz w:val="22"/>
        </w:rPr>
        <w:t>Dr. Barta Károly</w:t>
      </w:r>
      <w:r>
        <w:rPr>
          <w:sz w:val="22"/>
        </w:rPr>
        <w:t xml:space="preserve"> egyetemi adjunktus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henits lászló,</w:t>
      </w:r>
      <w:r>
        <w:rPr>
          <w:sz w:val="22"/>
        </w:rPr>
        <w:t xml:space="preserve"> IV. évf. matematika-földrajz: </w:t>
      </w:r>
      <w:r>
        <w:rPr>
          <w:i/>
          <w:sz w:val="22"/>
        </w:rPr>
        <w:t xml:space="preserve">A beépítettség és a zöldfelület térbeli változásának elemzése multispektrális és szupernagy felbontású űrfelvételek digitális feldolgozásával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ucsi László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olasz angéla,</w:t>
      </w:r>
      <w:r>
        <w:rPr>
          <w:sz w:val="22"/>
        </w:rPr>
        <w:t xml:space="preserve"> III. évf. geográfus: </w:t>
      </w:r>
      <w:r>
        <w:rPr>
          <w:i/>
          <w:sz w:val="22"/>
        </w:rPr>
        <w:t xml:space="preserve">Ágazati versenyképességet támogató GIS alapú ökotóp elemzések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Molnár Attila PhD asp.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Kovács Csaba egyetemi adjunktu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Katona Zoltán PhD asp.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FÖMI, Mezőgazdasági Távérzkelési Osztály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kocsis mihály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Magyarországi Földminősítő Rendszerek értékelése a jelenkor kihívásai alapján. Egy Csongrád megyei mintaterület esettanulmány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né Dr. Farsang Andr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barna gyöngyi,</w:t>
      </w:r>
      <w:r>
        <w:rPr>
          <w:sz w:val="22"/>
        </w:rPr>
        <w:t xml:space="preserve"> V. évf. környezettudomány – </w:t>
      </w:r>
      <w:r>
        <w:rPr>
          <w:smallCaps/>
          <w:sz w:val="22"/>
        </w:rPr>
        <w:t>kristóf teodóra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A szabadkígyósi puszta talajtani adottságainak változása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émavezető: </w:t>
        <w:tab/>
        <w:t xml:space="preserve">Dr. Rakonczai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kuklis mariann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Tápanyag-gazdálkodási gyakorlatunk időbeli változása a Nemzeti Agrár Környezetvédelmi Program célkitűzései tükrében (Esettanulmány a röszkei Kossuth Mg Sz  példájá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M. Tóthné Dr. Farsang Andr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nagy edina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Morfológia-talaj-növényzet kapcsolat és tájváltozás-vizsgálat a Nagyszigeten élőhelytérképezés segítségével </w:t>
      </w:r>
    </w:p>
    <w:p>
      <w:pPr>
        <w:pStyle w:val="Normal"/>
        <w:ind w:left="2130" w:hanging="1770"/>
        <w:rPr/>
      </w:pPr>
      <w:r>
        <w:rPr>
          <w:sz w:val="22"/>
        </w:rPr>
        <w:t xml:space="preserve">Témavezetők: </w:t>
        <w:tab/>
        <w:t xml:space="preserve">Dr. Keveiné Dr. Bárány Ilona egyetemi tanár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eák József Áron egyetemi tanársegéd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tasi eszter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Környezetérzékenységi térképek összehasonlító vizsgálata Csongrád megyei területeke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M. Tóthné Dr. Farsang Andr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tószegi orsolya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Ártéri élőhelyek természetvédelmi célú vizsgálata a szentesi hullámtér északi részén </w:t>
      </w:r>
    </w:p>
    <w:p>
      <w:pPr>
        <w:pStyle w:val="Normal"/>
        <w:ind w:left="2130" w:hanging="1770"/>
        <w:rPr/>
      </w:pPr>
      <w:r>
        <w:rPr>
          <w:sz w:val="22"/>
        </w:rPr>
        <w:t xml:space="preserve">Témavezetők: </w:t>
        <w:tab/>
        <w:t xml:space="preserve">Dr. Keveiné Dr. Bárány Ilona egyetemi tanár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eák József Áron egyetemi tanársegéd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tamás margit</w:t>
      </w:r>
      <w:r>
        <w:rPr>
          <w:sz w:val="22"/>
        </w:rPr>
        <w:t xml:space="preserve"> IV. évf. geográfus – </w:t>
      </w:r>
      <w:r>
        <w:rPr>
          <w:smallCaps/>
          <w:sz w:val="22"/>
        </w:rPr>
        <w:t>vavra áron</w:t>
      </w:r>
      <w:r>
        <w:rPr>
          <w:sz w:val="22"/>
        </w:rPr>
        <w:t xml:space="preserve">, IV. évf. geográfus: </w:t>
      </w:r>
      <w:r>
        <w:rPr>
          <w:i/>
          <w:sz w:val="22"/>
        </w:rPr>
        <w:t xml:space="preserve">A holtág rekultivációk mellékterméke, a kotrási iszap környezeti szempontú értékelése: az Atkai Holt-Tisza üledékeinek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né Dr. Farsang Andrea egy.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balog kitti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A termálvíz elszikkasztás környezeti hatásai (Esettanulmány egy szentesi termálkertészet példáján)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né Dr. Farsang Andrea egy.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kispál gyöngyi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 csapadék-levonulás sajátosságainak tanulmányozása a Goricai-karszt területén található különböző litológiai adottságú völgyekben futó patakok vízhozamváltozásainak tükrébe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rta Károly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2. tari csilla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Kavicsbányászat hatása a Duna-Tisza közi hátság ÉNy-i területének talajvíz viszonyaira és természeti értékeir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Kovács Balázs posztdoktori ösztöndíja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3. Zsákovics gergely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szárazodás komplex elemzése a Duna-Tisza közé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ovács Ferenc egyetemi tanársegéd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Kiss Andrea egyetemi tanársegéd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4. pálfi sándor,</w:t>
      </w:r>
      <w:r>
        <w:rPr>
          <w:sz w:val="22"/>
        </w:rPr>
        <w:t xml:space="preserve"> IV. évf. geográfus: </w:t>
      </w:r>
      <w:r>
        <w:rPr>
          <w:i/>
          <w:sz w:val="22"/>
        </w:rPr>
        <w:t>Régión belüli és nagy távolságú parlagfű pollen transzport trajektóriái Dél-Magyarországo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akra László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5. kántor noémi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Egy belvárosi tér termikus körülményeinek humán bioklimatológiai értékelése Szeged példáj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Unger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SZTE Éghajlattani és Tájföldrajzi Tanszék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6. Rózsavölgyi kornél,</w:t>
      </w:r>
      <w:r>
        <w:rPr>
          <w:sz w:val="22"/>
        </w:rPr>
        <w:t xml:space="preserve"> V. évf. geográfus- </w:t>
      </w:r>
      <w:r>
        <w:rPr>
          <w:smallCaps/>
          <w:sz w:val="22"/>
        </w:rPr>
        <w:t xml:space="preserve">becse andrás V. </w:t>
      </w:r>
      <w:r>
        <w:rPr>
          <w:sz w:val="22"/>
        </w:rPr>
        <w:t xml:space="preserve">földrajz – IV. geográfus : </w:t>
      </w:r>
      <w:r>
        <w:rPr>
          <w:i/>
          <w:sz w:val="22"/>
        </w:rPr>
        <w:t>Komplex klimatológiai és energetikai szélmező modellezés Magyarországo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akra László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Dr. Geiger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7. Szabó Barbara,</w:t>
      </w:r>
      <w:r>
        <w:rPr>
          <w:sz w:val="22"/>
        </w:rPr>
        <w:t xml:space="preserve"> V. évf. geográfus: </w:t>
      </w:r>
      <w:r>
        <w:rPr>
          <w:i/>
          <w:sz w:val="22"/>
        </w:rPr>
        <w:t>Bazalt anyagú, repedezett szenhidrogén-rezervoár cementációjának komplex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M. Tóth Tivadar egyetemi docen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Schubert Félix posztdoktori ösztöndíja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Ásványtani, Geokémiai és Kőzettani Tanszék,</w:t>
      </w:r>
    </w:p>
    <w:p>
      <w:pPr>
        <w:pStyle w:val="Normal"/>
        <w:ind w:left="2124" w:firstLine="12"/>
        <w:rPr>
          <w:sz w:val="22"/>
        </w:rPr>
      </w:pPr>
      <w:r>
        <w:rPr>
          <w:sz w:val="22"/>
        </w:rPr>
        <w:t>Dr. Kiss Balázs (MOL Rt.)</w:t>
      </w:r>
    </w:p>
    <w:p>
      <w:pPr>
        <w:pStyle w:val="Normal"/>
        <w:ind w:left="2124" w:firstLine="12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8. jánosi tibor,</w:t>
      </w:r>
      <w:r>
        <w:rPr>
          <w:sz w:val="22"/>
        </w:rPr>
        <w:t xml:space="preserve"> V. évf. geográfus – </w:t>
      </w:r>
      <w:r>
        <w:rPr>
          <w:smallCaps/>
          <w:sz w:val="22"/>
        </w:rPr>
        <w:t>Jánosi zsolt</w:t>
      </w:r>
      <w:r>
        <w:rPr>
          <w:sz w:val="22"/>
        </w:rPr>
        <w:t xml:space="preserve"> III. évf. geográfus: </w:t>
      </w:r>
      <w:r>
        <w:rPr>
          <w:i/>
          <w:sz w:val="22"/>
        </w:rPr>
        <w:t xml:space="preserve">Kvarc szutúra-mintázatok képanalízise és termometriai alkalmazásuk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. Tóth Tivadar egyetemi docen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9. jánosi tibor,</w:t>
      </w:r>
      <w:r>
        <w:rPr>
          <w:sz w:val="22"/>
        </w:rPr>
        <w:t xml:space="preserve"> V. évf. geográfus – </w:t>
      </w:r>
      <w:r>
        <w:rPr>
          <w:smallCaps/>
          <w:sz w:val="22"/>
        </w:rPr>
        <w:t>forrai krisztián</w:t>
      </w:r>
      <w:r>
        <w:rPr>
          <w:sz w:val="22"/>
        </w:rPr>
        <w:t xml:space="preserve"> V. évf. matematikus: </w:t>
      </w:r>
      <w:r>
        <w:rPr>
          <w:i/>
          <w:sz w:val="22"/>
        </w:rPr>
        <w:t xml:space="preserve">Az SZTE TTK Ásványtani, Geokémiai és Kőzettani Tanszék Koch Sándor Ásványgyűjteményének digitális reambulációja, az ásványtani oktatás didaktikai alkalmazásának szempontjából és további innovatív lehetőségek aspektusából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Pál-Molnár Elemér egyetemi adjunktu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Gazdaság- és Társadalomföldrajz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30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Mészáros Rezső</w:t>
      </w:r>
      <w:r>
        <w:rPr>
          <w:sz w:val="22"/>
        </w:rPr>
        <w:t xml:space="preserve"> egyetemi tanár (elnök)</w:t>
      </w:r>
    </w:p>
    <w:p>
      <w:pPr>
        <w:pStyle w:val="Normal"/>
        <w:rPr/>
      </w:pPr>
      <w:r>
        <w:rPr>
          <w:b/>
          <w:color w:val="000000"/>
          <w:sz w:val="22"/>
        </w:rPr>
        <w:t>Dr. Szónokyné Dr. Ancsin Gabriella</w:t>
      </w:r>
      <w:r>
        <w:rPr>
          <w:color w:val="000000"/>
          <w:sz w:val="22"/>
        </w:rPr>
        <w:t xml:space="preserve"> egyetemi adjunktu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oros Lajos</w:t>
      </w:r>
      <w:r>
        <w:rPr>
          <w:sz w:val="22"/>
        </w:rPr>
        <w:t xml:space="preserve"> egyetemi tanársegéd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tóth péter,</w:t>
      </w:r>
      <w:r>
        <w:rPr>
          <w:sz w:val="22"/>
        </w:rPr>
        <w:t xml:space="preserve"> V. évf. geográfus- III. évf. szociológus: </w:t>
      </w:r>
      <w:r>
        <w:rPr>
          <w:i/>
          <w:sz w:val="22"/>
        </w:rPr>
        <w:t>Az underclass helyzete a szegedi térbe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ecsei József egyetemi tanár, </w:t>
      </w:r>
    </w:p>
    <w:p>
      <w:pPr>
        <w:pStyle w:val="Normal"/>
        <w:ind w:left="2124" w:firstLine="6"/>
        <w:rPr/>
      </w:pPr>
      <w:r>
        <w:rPr>
          <w:sz w:val="22"/>
        </w:rPr>
        <w:t>SZTE Gazdaság- és Társadalomföldrajz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lukács tibor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népesség területi különbségei Szegeden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jagicza imre,</w:t>
      </w:r>
      <w:r>
        <w:rPr>
          <w:sz w:val="22"/>
        </w:rPr>
        <w:t xml:space="preserve"> IV. évf. geográfus: </w:t>
      </w:r>
      <w:r>
        <w:rPr>
          <w:i/>
          <w:sz w:val="22"/>
        </w:rPr>
        <w:t>Határmenti kisvárosok sajátosság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Csatári Bálint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pócsi gabriella,</w:t>
      </w:r>
      <w:r>
        <w:rPr>
          <w:sz w:val="22"/>
        </w:rPr>
        <w:t xml:space="preserve"> IV. évf. geográfus – földrajz: </w:t>
      </w:r>
      <w:r>
        <w:rPr>
          <w:i/>
          <w:sz w:val="22"/>
        </w:rPr>
        <w:t>Város-vidék peremzóna földrajzi problémái Kecskemét-Budaihegy példájá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Csatári Bálint egyetemi docens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 xml:space="preserve">Dr. Bajmócy Péte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józsa klára,</w:t>
      </w:r>
      <w:r>
        <w:rPr>
          <w:sz w:val="22"/>
        </w:rPr>
        <w:t xml:space="preserve"> V. évf. földrajz: </w:t>
      </w:r>
      <w:r>
        <w:rPr>
          <w:i/>
          <w:sz w:val="22"/>
        </w:rPr>
        <w:t>Az aprófalvak társadalmi-gazdasági differenciáltsága Szabolcs-Szatmár-Bereg megyébe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pintér zsófia,</w:t>
      </w:r>
      <w:r>
        <w:rPr>
          <w:sz w:val="22"/>
        </w:rPr>
        <w:t xml:space="preserve"> IV. évf. földrajz – II. évf. történelem: </w:t>
      </w:r>
      <w:r>
        <w:rPr>
          <w:i/>
          <w:sz w:val="22"/>
        </w:rPr>
        <w:t>A „menekülő tőke” és a települések Az ipari nagyvállalatok megszüntetett magyarországi telephelyeinek településekre gyakorolt gazdasági-társadalmi hatás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rostás róbert,</w:t>
      </w:r>
      <w:r>
        <w:rPr>
          <w:sz w:val="22"/>
        </w:rPr>
        <w:t xml:space="preserve"> V. évf. földrajz: </w:t>
      </w:r>
      <w:r>
        <w:rPr>
          <w:i/>
          <w:sz w:val="22"/>
        </w:rPr>
        <w:t>A mezőgazdasági struktúraváltás kérdései Csongrád megyében különös tekintettel Domaszék és Szatymaz településekr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Abonyiné Dr. Palotás Jolán egyetemi docens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 xml:space="preserve">Dr. Mészáros Rezső egyetemi tanár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ádám lászló,</w:t>
      </w:r>
      <w:r>
        <w:rPr>
          <w:sz w:val="22"/>
        </w:rPr>
        <w:t xml:space="preserve"> V. évf. geográfus: </w:t>
      </w:r>
      <w:r>
        <w:rPr>
          <w:i/>
          <w:sz w:val="22"/>
        </w:rPr>
        <w:t>Az ifjúsági turizmus helyzete és fejlesztési perspektívái a Dél-alföldi Régióba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Juray Tünde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pap ági,</w:t>
      </w:r>
      <w:r>
        <w:rPr>
          <w:sz w:val="22"/>
        </w:rPr>
        <w:t xml:space="preserve"> V. évf. geográfus: </w:t>
      </w:r>
      <w:r>
        <w:rPr>
          <w:i/>
          <w:sz w:val="22"/>
        </w:rPr>
        <w:t>Néhány magyar Világörökségi helyszín és környező településeik turisztikai jellegű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mészáros gyula,</w:t>
      </w:r>
      <w:r>
        <w:rPr>
          <w:sz w:val="22"/>
        </w:rPr>
        <w:t xml:space="preserve"> IV. évf. földrajz: </w:t>
      </w:r>
      <w:r>
        <w:rPr>
          <w:i/>
          <w:sz w:val="22"/>
        </w:rPr>
        <w:t xml:space="preserve">Lengyelország etnikai térszerkezetének változásai a 20. században 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ovács Csaba egyetemi adjunktus, </w:t>
      </w:r>
    </w:p>
    <w:p>
      <w:pPr>
        <w:pStyle w:val="Normal"/>
        <w:ind w:left="2124" w:firstLine="6"/>
        <w:rPr/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jendrics anikó,</w:t>
      </w:r>
      <w:r>
        <w:rPr>
          <w:sz w:val="22"/>
        </w:rPr>
        <w:t xml:space="preserve"> II. évf. geográfus: A </w:t>
      </w:r>
      <w:r>
        <w:rPr>
          <w:i/>
          <w:sz w:val="22"/>
        </w:rPr>
        <w:t xml:space="preserve">Devecser-környéki cigányság helyzete napjaink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2. hurton zsuzsanna,</w:t>
      </w:r>
      <w:r>
        <w:rPr>
          <w:sz w:val="22"/>
        </w:rPr>
        <w:t xml:space="preserve"> II. évf. geográfus: </w:t>
      </w:r>
      <w:r>
        <w:rPr>
          <w:i/>
          <w:sz w:val="22"/>
        </w:rPr>
        <w:t xml:space="preserve">Két Bács-Kiskun megyei település cigány lakosság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3. rigó annamária,</w:t>
      </w:r>
      <w:r>
        <w:rPr>
          <w:sz w:val="22"/>
        </w:rPr>
        <w:t xml:space="preserve"> V. évf. földrajz: </w:t>
      </w:r>
      <w:r>
        <w:rPr>
          <w:i/>
          <w:sz w:val="22"/>
        </w:rPr>
        <w:t>A kecskeméti középiskolások Európa kép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Csatári Bálint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4. nagy ilona,</w:t>
      </w:r>
      <w:r>
        <w:rPr>
          <w:sz w:val="22"/>
        </w:rPr>
        <w:t xml:space="preserve"> IV. évf. biológia-földrajz, I. évf földrajz BSc: </w:t>
      </w:r>
      <w:r>
        <w:rPr>
          <w:i/>
          <w:sz w:val="22"/>
        </w:rPr>
        <w:t>A mentális szegregáció értelmezése a Berettyóújfalui kistérség településhálózatába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észáros Rezső egyetemi tanár, </w:t>
      </w:r>
    </w:p>
    <w:p>
      <w:pPr>
        <w:pStyle w:val="Normal"/>
        <w:ind w:left="2124" w:firstLine="6"/>
        <w:rPr/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5. bálint edit,</w:t>
      </w:r>
      <w:r>
        <w:rPr>
          <w:sz w:val="22"/>
        </w:rPr>
        <w:t xml:space="preserve"> V. évf. geográfus: </w:t>
      </w:r>
      <w:r>
        <w:rPr>
          <w:i/>
          <w:sz w:val="22"/>
        </w:rPr>
        <w:t>A térbeli mobilitás vizsgálata kondorosi életinterjúk alapjá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6. kun attila,</w:t>
      </w:r>
      <w:r>
        <w:rPr>
          <w:sz w:val="22"/>
        </w:rPr>
        <w:t xml:space="preserve"> IV. évf. földrajz – történelem: </w:t>
      </w:r>
      <w:r>
        <w:rPr>
          <w:i/>
          <w:sz w:val="22"/>
        </w:rPr>
        <w:t>Esztergom kontra Tatabánya: kísérlet a városok közt feltételezett ellentét vizsgálatár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Boros Lajos egyetemi tanársegéd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Informatikus I. szekció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II. em. szemináriumi szob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24. (péntek) 13 ó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  <w:u w:val="single"/>
        </w:rPr>
        <w:t>Zsűri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Gécseg Ferenc</w:t>
      </w:r>
      <w:r>
        <w:rPr>
          <w:sz w:val="22"/>
        </w:rPr>
        <w:t xml:space="preserve"> egyetemi tanár (elnök)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Dombi József</w:t>
      </w:r>
      <w:r>
        <w:rPr>
          <w:sz w:val="22"/>
        </w:rPr>
        <w:t xml:space="preserve"> egyetemi docens, Számítógépes Algoritmusok és Mesterséges Intelligencia Tanszék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Máté Eörs</w:t>
      </w:r>
      <w:r>
        <w:rPr>
          <w:sz w:val="22"/>
        </w:rPr>
        <w:t xml:space="preserve"> egyetemi docens, Képfeldolgozás és Számítógépes Graf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.</w:t>
        <w:tab/>
      </w:r>
      <w:r>
        <w:rPr>
          <w:smallCaps/>
          <w:sz w:val="22"/>
        </w:rPr>
        <w:t>Dobák Réka, Vékony László</w:t>
      </w:r>
      <w:r>
        <w:rPr>
          <w:sz w:val="22"/>
        </w:rPr>
        <w:t xml:space="preserve">: </w:t>
      </w:r>
      <w:r>
        <w:rPr>
          <w:i/>
          <w:sz w:val="22"/>
        </w:rPr>
        <w:t xml:space="preserve">A több részkörutas szállítási feladat egy új módszere </w:t>
        <w:br/>
      </w:r>
      <w:r>
        <w:rPr>
          <w:sz w:val="22"/>
        </w:rPr>
        <w:t xml:space="preserve">Témavezető: </w:t>
        <w:tab/>
        <w:t xml:space="preserve">Dr. Csendes Tibor egyetemi docen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>SZTE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Németh Gábor: </w:t>
      </w:r>
      <w:r>
        <w:rPr>
          <w:i/>
          <w:sz w:val="22"/>
        </w:rPr>
        <w:t xml:space="preserve">Térbeli objektum térfogatának kitöltése tetraéderekkel </w:t>
        <w:br/>
      </w:r>
      <w:r>
        <w:rPr>
          <w:sz w:val="22"/>
        </w:rPr>
        <w:t xml:space="preserve">Témavezetők: </w:t>
        <w:tab/>
        <w:t xml:space="preserve">Dr. Kuba Attila tanszékvezető egyetemi tanár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Erdőhelyi Balázs egyetemi tanársegéd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>SZTE Képfeldolgozás és Számítógépes Graf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3.</w:t>
        <w:tab/>
      </w:r>
      <w:r>
        <w:rPr>
          <w:smallCaps/>
          <w:sz w:val="22"/>
        </w:rPr>
        <w:t xml:space="preserve">Bartók Tamás: </w:t>
      </w:r>
      <w:r>
        <w:rPr>
          <w:i/>
          <w:sz w:val="22"/>
        </w:rPr>
        <w:t xml:space="preserve">Heurisztikák a HPPIT problémára </w:t>
        <w:br/>
      </w:r>
      <w:r>
        <w:rPr>
          <w:sz w:val="22"/>
        </w:rPr>
        <w:t xml:space="preserve">Témavezető: </w:t>
        <w:tab/>
        <w:t xml:space="preserve">Dr. Imreh Csanád egyetemi adjunktu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SZTE Számítógépes Algoritmusok és Mestersége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4.</w:t>
        <w:tab/>
      </w:r>
      <w:r>
        <w:rPr>
          <w:smallCaps/>
          <w:sz w:val="22"/>
        </w:rPr>
        <w:t xml:space="preserve">Ormándi Róbert: </w:t>
      </w:r>
      <w:r>
        <w:rPr>
          <w:i/>
          <w:smallCaps/>
          <w:sz w:val="22"/>
        </w:rPr>
        <w:t>S</w:t>
      </w:r>
      <w:r>
        <w:rPr>
          <w:i/>
          <w:sz w:val="22"/>
        </w:rPr>
        <w:t xml:space="preserve">zemantikus tér kernel-alapú tanulása </w:t>
        <w:br/>
      </w:r>
      <w:r>
        <w:rPr>
          <w:sz w:val="22"/>
        </w:rPr>
        <w:t xml:space="preserve">Témavezető: </w:t>
        <w:tab/>
        <w:t xml:space="preserve">Dr. Kocsor András tudományos főmunkatár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MTA-SZTE Mesterséges Intelligenc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Kutatócsopo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5.</w:t>
        <w:tab/>
      </w:r>
      <w:r>
        <w:rPr>
          <w:smallCaps/>
          <w:sz w:val="22"/>
        </w:rPr>
        <w:t xml:space="preserve">Szépe Tamás: </w:t>
      </w:r>
      <w:r>
        <w:rPr>
          <w:i/>
          <w:sz w:val="22"/>
        </w:rPr>
        <w:t xml:space="preserve">Automatikus klaszterezésen alapuló jellemző kiválasztás </w:t>
        <w:br/>
      </w:r>
      <w:r>
        <w:rPr>
          <w:sz w:val="22"/>
        </w:rPr>
        <w:t xml:space="preserve">Témavezető: </w:t>
        <w:tab/>
        <w:t xml:space="preserve">Dr. Kocsor András tudományos főmunkatár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 xml:space="preserve">MTA-SZTE Mesterséges Intelligenc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Kutatócsopo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nformatika 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Dugonics tér 13., Szoftverfejlesztés Tanszék, Tanács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24. (péntek) 13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  <w:u w:val="single"/>
        </w:rPr>
        <w:t>Zsűri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Gyimóthy Tibor</w:t>
      </w:r>
      <w:r>
        <w:rPr>
          <w:sz w:val="22"/>
        </w:rPr>
        <w:t xml:space="preserve"> tanszékvezető egyetemi docens, Szoftverfejlesztés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Alexin Zoltán</w:t>
      </w:r>
      <w:r>
        <w:rPr>
          <w:sz w:val="22"/>
        </w:rPr>
        <w:t xml:space="preserve"> egyetemi adjunktus, Szoftverfejlesztés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Horváth Gyula</w:t>
      </w:r>
      <w:r>
        <w:rPr>
          <w:sz w:val="22"/>
        </w:rPr>
        <w:t xml:space="preserve"> egyetemi docens, Számítógépes Algoritmusok és Mesterséges Intelligencia Tanszék</w:t>
        <w:b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.</w:t>
        <w:tab/>
      </w:r>
      <w:r>
        <w:rPr>
          <w:smallCaps/>
          <w:sz w:val="22"/>
        </w:rPr>
        <w:t xml:space="preserve">Fischer Ferenc: </w:t>
      </w:r>
      <w:r>
        <w:rPr>
          <w:i/>
          <w:sz w:val="22"/>
        </w:rPr>
        <w:t xml:space="preserve">Hívási távolság függvényében meghatározott eljárásszintű programszeletek pontossága és alkalmazásuk a nyomkövetésben </w:t>
        <w:br/>
      </w:r>
      <w:r>
        <w:rPr>
          <w:sz w:val="22"/>
        </w:rPr>
        <w:t xml:space="preserve">Témavezető: </w:t>
        <w:tab/>
        <w:t xml:space="preserve">Dr. Beszédes Árpád egyetemi adjunktu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Szoftverfejlesztés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Király Árpád: </w:t>
      </w:r>
      <w:r>
        <w:rPr>
          <w:i/>
          <w:sz w:val="22"/>
        </w:rPr>
        <w:t>Új generációs linuxos filerendszer tervezése és implementálása</w:t>
        <w:br/>
      </w:r>
      <w:r>
        <w:rPr>
          <w:sz w:val="22"/>
        </w:rPr>
        <w:t xml:space="preserve">Témavezető: </w:t>
        <w:tab/>
        <w:t xml:space="preserve">Havasi Ferenc egyetemi tanársegéd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Szoftverfejlesztés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3.</w:t>
        <w:tab/>
      </w:r>
      <w:r>
        <w:rPr>
          <w:smallCaps/>
          <w:sz w:val="22"/>
        </w:rPr>
        <w:t xml:space="preserve">Kövesi-Nagy Dániel: </w:t>
      </w:r>
      <w:r>
        <w:rPr>
          <w:i/>
          <w:sz w:val="22"/>
        </w:rPr>
        <w:t xml:space="preserve">Lépegető robot mozgástervezése és szimulálása </w:t>
        <w:br/>
      </w:r>
      <w:r>
        <w:rPr>
          <w:sz w:val="22"/>
        </w:rPr>
        <w:t xml:space="preserve">Témavezető: </w:t>
        <w:tab/>
        <w:t xml:space="preserve">Dr. Mester Gyula főiskolai tanár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Számítógépes Algoritmusok és Mesterség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>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4.</w:t>
        <w:tab/>
      </w:r>
      <w:r>
        <w:rPr>
          <w:smallCaps/>
          <w:sz w:val="22"/>
        </w:rPr>
        <w:t xml:space="preserve">László Tímea: </w:t>
      </w:r>
      <w:r>
        <w:rPr>
          <w:i/>
          <w:sz w:val="22"/>
        </w:rPr>
        <w:t xml:space="preserve">C++ programok vezérlési folyamának átalakítása a kód védelme céljából </w:t>
        <w:br/>
      </w:r>
      <w:r>
        <w:rPr>
          <w:sz w:val="22"/>
        </w:rPr>
        <w:t xml:space="preserve">Témavezető: </w:t>
        <w:tab/>
        <w:t xml:space="preserve">Kiss Ákos egyetemi tanársegéd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Szoftverfejlesztés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5.</w:t>
        <w:tab/>
      </w:r>
      <w:r>
        <w:rPr>
          <w:smallCaps/>
          <w:sz w:val="22"/>
        </w:rPr>
        <w:t xml:space="preserve">Tóth Gabriella: </w:t>
      </w:r>
      <w:r>
        <w:rPr>
          <w:i/>
          <w:sz w:val="22"/>
        </w:rPr>
        <w:t xml:space="preserve">Statikus és dinamikus szeletek közötti különbségek vizsgálata </w:t>
        <w:br/>
      </w:r>
      <w:r>
        <w:rPr>
          <w:sz w:val="22"/>
        </w:rPr>
        <w:t xml:space="preserve">Témavezető: </w:t>
        <w:tab/>
        <w:t xml:space="preserve">Dr. Beszédes Árpád egyetemi adjunktus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Szoftverfejlesztés Tanszék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: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Kémia I. szekció: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Hely: Dóm tér 8., Szent-Györgyi Albert tanterem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23. (csütörtök) 15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Kiss Tamás</w:t>
      </w:r>
      <w:r>
        <w:rPr>
          <w:sz w:val="22"/>
        </w:rPr>
        <w:t xml:space="preserve"> egyetemi tanár (elnök)</w:t>
      </w:r>
    </w:p>
    <w:p>
      <w:pPr>
        <w:pStyle w:val="Normal"/>
        <w:rPr/>
      </w:pPr>
      <w:r>
        <w:rPr>
          <w:b/>
          <w:sz w:val="22"/>
        </w:rPr>
        <w:t>Dr. Péter Antal</w:t>
      </w:r>
      <w:r>
        <w:rPr>
          <w:sz w:val="22"/>
        </w:rPr>
        <w:t xml:space="preserve"> egyetemi tanár</w:t>
      </w:r>
    </w:p>
    <w:p>
      <w:pPr>
        <w:pStyle w:val="Normal"/>
        <w:rPr/>
      </w:pPr>
      <w:r>
        <w:rPr>
          <w:b/>
          <w:sz w:val="22"/>
        </w:rPr>
        <w:t>Dr. Wölfling János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mallCaps/>
          <w:sz w:val="22"/>
        </w:rPr>
        <w:t>Benedeczki Tamás</w:t>
      </w:r>
      <w:r>
        <w:rPr>
          <w:sz w:val="22"/>
        </w:rPr>
        <w:t xml:space="preserve">, V. évf. vegyész: </w:t>
      </w:r>
      <w:r>
        <w:rPr>
          <w:i/>
        </w:rPr>
        <w:t>Az As(III) kölcsönhatása ditio-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eritritollal vizes</w:t>
      </w:r>
      <w:r>
        <w:rPr>
          <w:smallCaps/>
        </w:rPr>
        <w:t xml:space="preserve">  </w:t>
      </w:r>
      <w:r>
        <w:rPr>
          <w:i/>
        </w:rPr>
        <w:t>közegbe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Gyurcsik Béla egyetemi adjunktus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2. Cseh Gábor</w:t>
      </w:r>
      <w:r>
        <w:rPr>
          <w:b/>
          <w:sz w:val="22"/>
        </w:rPr>
        <w:t>,</w:t>
      </w:r>
      <w:r>
        <w:rPr>
          <w:sz w:val="22"/>
        </w:rPr>
        <w:t xml:space="preserve"> III. évf. vegyész: </w:t>
      </w:r>
      <w:r>
        <w:rPr>
          <w:i/>
          <w:sz w:val="22"/>
        </w:rPr>
        <w:t>Többszörös lézerimpulzusokkal kivitelezett lézerrel indukált spektroszkópia (LIPS) jellemzése és alkalmazá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Galbács Gábor egyetemi docens,</w:t>
      </w:r>
    </w:p>
    <w:p>
      <w:pPr>
        <w:pStyle w:val="Normal"/>
        <w:spacing w:lineRule="atLeast" w:line="280" w:before="0" w:after="240"/>
        <w:ind w:left="1440" w:hanging="0"/>
        <w:rPr/>
      </w:pPr>
      <w:r>
        <w:rPr>
          <w:sz w:val="22"/>
        </w:rPr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mallCaps/>
          <w:sz w:val="22"/>
        </w:rPr>
        <w:t>3. Füvesi Hajnalka ,</w:t>
      </w:r>
      <w:r>
        <w:rPr>
          <w:sz w:val="22"/>
        </w:rPr>
        <w:t xml:space="preserve">V. évf. vegyész és SZEBÉNYI KORNÉLIA  V. évf. biofizikus: </w:t>
      </w:r>
      <w:r>
        <w:rPr>
          <w:i/>
          <w:sz w:val="22"/>
        </w:rPr>
        <w:t>Fotoszintetikus reakciócentrum fehérje stabilitása egyfalú szén nanocsövek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émavezetők:</w:t>
        <w:tab/>
        <w:t>Dr. Hernádi Klára egyetemi tanár,</w:t>
      </w:r>
    </w:p>
    <w:p>
      <w:pPr>
        <w:pStyle w:val="Normal"/>
        <w:ind w:left="2124" w:firstLine="6"/>
        <w:rPr/>
      </w:pPr>
      <w:r>
        <w:rPr>
          <w:sz w:val="22"/>
        </w:rPr>
        <w:t>SZTE Alkalmazott és Környezeti Kémiai Tanszék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ab/>
        <w:tab/>
        <w:tab/>
        <w:t>Dr. Nagy László egyetemi docens,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ab/>
        <w:tab/>
        <w:tab/>
        <w:t>SZTE Orvosi Fizikai és Biofizikai Intézet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4. Illés Erzsébet</w:t>
      </w:r>
      <w:r>
        <w:rPr>
          <w:sz w:val="22"/>
        </w:rPr>
        <w:t xml:space="preserve">, III. évf. környezettudomány: </w:t>
      </w:r>
      <w:r>
        <w:rPr>
          <w:i/>
          <w:sz w:val="22"/>
        </w:rPr>
        <w:t>Tátrai minták radioaktivitásának meghatározása félvezetős gamma-spektrometriáv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Novákné dr. Hajdú Éva egyetemi docen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Szilárdtest- és Radio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Jedlinszki nikoletta</w:t>
      </w:r>
      <w:r>
        <w:rPr>
          <w:sz w:val="22"/>
        </w:rPr>
        <w:t xml:space="preserve">, V. évf. vegyész: </w:t>
      </w:r>
      <w:r>
        <w:rPr>
          <w:i/>
          <w:sz w:val="22"/>
        </w:rPr>
        <w:t xml:space="preserve">Műanyagminták elemanalitikai célú vizsgálata spektroszkópiai módszerekkel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Galbács Gábor egyetemi docens,</w:t>
      </w:r>
    </w:p>
    <w:p>
      <w:pPr>
        <w:pStyle w:val="Normal"/>
        <w:spacing w:lineRule="atLeast" w:line="280" w:before="0" w:after="240"/>
        <w:ind w:left="1440" w:hanging="0"/>
        <w:rPr>
          <w:color w:val="000000"/>
          <w:sz w:val="22"/>
        </w:rPr>
      </w:pPr>
      <w:r>
        <w:rPr>
          <w:sz w:val="22"/>
        </w:rPr>
        <w:tab/>
      </w:r>
      <w:r>
        <w:rPr>
          <w:color w:val="000000"/>
          <w:sz w:val="22"/>
        </w:rPr>
        <w:t>SZTE Szervetlen és Analitikai Kémiai Tanszék</w:t>
      </w:r>
      <w:r>
        <w:rPr>
          <w:sz w:val="22"/>
        </w:rPr>
        <w:t xml:space="preserve">, </w:t>
      </w:r>
    </w:p>
    <w:p>
      <w:pPr>
        <w:pStyle w:val="Normal"/>
        <w:ind w:left="360" w:hanging="360"/>
        <w:rPr>
          <w:rFonts w:ascii="Times" w:hAnsi="Times" w:cs="Times"/>
          <w:i/>
          <w:i/>
          <w:sz w:val="22"/>
        </w:rPr>
      </w:pPr>
      <w:r>
        <w:rPr>
          <w:smallCaps/>
          <w:sz w:val="22"/>
        </w:rPr>
        <w:t>6. Iványi Zoltán</w:t>
      </w:r>
      <w:r>
        <w:rPr>
          <w:sz w:val="22"/>
        </w:rPr>
        <w:t xml:space="preserve">, IV. évf. vegyész: </w:t>
      </w:r>
      <w:r>
        <w:rPr>
          <w:i/>
          <w:sz w:val="22"/>
        </w:rPr>
        <w:t>A 3L4H  peptid fémkomplexeinek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Gyurcsik Béla egyetemi adjunktus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7. Kökény István</w:t>
      </w:r>
      <w:r>
        <w:rPr>
          <w:sz w:val="22"/>
        </w:rPr>
        <w:t xml:space="preserve">, V. évf. vegyész: </w:t>
      </w:r>
      <w:r>
        <w:rPr>
          <w:i/>
          <w:sz w:val="22"/>
        </w:rPr>
        <w:t>Az N-nitrozo-n-fenil-hidroxi-amin (kupferron) néhány di- és triorganoón(IV) komplexének előállítása és szerkezet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Nagy László egyetemi tanár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Dr. Szorcsik Attila tudományos segédmunkatárs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8. Megyeri Csilla</w:t>
      </w:r>
      <w:r>
        <w:rPr>
          <w:sz w:val="22"/>
        </w:rPr>
        <w:t xml:space="preserve">, III. évf. gyógyszerész: </w:t>
      </w:r>
      <w:r>
        <w:rPr>
          <w:i/>
          <w:sz w:val="22"/>
        </w:rPr>
        <w:t>Az ibuprofen fotolitikus bomlásának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Gajdáné Dr. Schrantz Krisztina egyetemi adjunktus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Heading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Kémia II. szekció</w:t>
      </w:r>
    </w:p>
    <w:p>
      <w:pPr>
        <w:pStyle w:val="Heading5"/>
        <w:rPr>
          <w:sz w:val="22"/>
          <w:lang w:val="hu-HU"/>
        </w:rPr>
      </w:pPr>
      <w:r>
        <w:rPr>
          <w:sz w:val="22"/>
          <w:lang w:val="hu-HU"/>
        </w:rPr>
        <w:t xml:space="preserve">Hely: Rerrich Béla tér 1, Gerecs Árpád  tanterem </w:t>
      </w:r>
    </w:p>
    <w:p>
      <w:pPr>
        <w:pStyle w:val="Heading5"/>
        <w:rPr>
          <w:sz w:val="22"/>
          <w:lang w:val="hu-HU"/>
        </w:rPr>
      </w:pPr>
      <w:r>
        <w:rPr>
          <w:sz w:val="22"/>
          <w:lang w:val="hu-HU"/>
        </w:rPr>
        <w:t>Időpont: 2006. november 23. (csütörtök) 15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Hannus István</w:t>
      </w:r>
      <w:r>
        <w:rPr>
          <w:sz w:val="22"/>
        </w:rPr>
        <w:t xml:space="preserve"> egyetemi tanár (elnök)</w:t>
      </w:r>
    </w:p>
    <w:p>
      <w:pPr>
        <w:pStyle w:val="Normal"/>
        <w:rPr/>
      </w:pPr>
      <w:r>
        <w:rPr>
          <w:b/>
          <w:sz w:val="22"/>
        </w:rPr>
        <w:t>Dr. Halász János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Pálinkó István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1. bencsik Gábor</w:t>
      </w:r>
      <w:r>
        <w:rPr>
          <w:sz w:val="22"/>
        </w:rPr>
        <w:t xml:space="preserve">, V. évf. vegyész: </w:t>
      </w:r>
      <w:r>
        <w:rPr>
          <w:i/>
          <w:sz w:val="22"/>
        </w:rPr>
        <w:t>Avas(III)-oxalát tartalmú vezető polimerek előállítása és jellemzése</w:t>
      </w:r>
    </w:p>
    <w:p>
      <w:pPr>
        <w:pStyle w:val="Default"/>
        <w:widowControl/>
        <w:autoSpaceDE w:val="true"/>
        <w:ind w:left="36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émavezető:</w:t>
        <w:tab/>
        <w:t>Dr. Visy Csaba tanszékvezető egyetemi tanár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Fizikai Kémi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Benkő mária</w:t>
      </w:r>
      <w:r>
        <w:rPr>
          <w:b/>
          <w:sz w:val="22"/>
        </w:rPr>
        <w:t>,</w:t>
      </w:r>
      <w:r>
        <w:rPr>
          <w:sz w:val="22"/>
        </w:rPr>
        <w:t xml:space="preserve"> IV. évf. vegyész és MARKÓ KATA, V. évf. vegyész: </w:t>
      </w:r>
      <w:r>
        <w:rPr>
          <w:i/>
          <w:sz w:val="22"/>
        </w:rPr>
        <w:t>Enzimutánzó fémkomplexek előállítása és jellemzése, a SOD-aktivitás mérés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Labádi Imre egyetemi docens, 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3. Csekő György</w:t>
      </w:r>
      <w:r>
        <w:rPr>
          <w:sz w:val="22"/>
        </w:rPr>
        <w:t xml:space="preserve">, V, évf. vegyész: </w:t>
      </w:r>
      <w:r>
        <w:rPr>
          <w:i/>
          <w:sz w:val="22"/>
        </w:rPr>
        <w:t>A tioszulfát ion vizes oldatban mért UV-spektrumának értelmezése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Peintler Gábor egyetemi docens,</w:t>
      </w:r>
    </w:p>
    <w:p>
      <w:pPr>
        <w:pStyle w:val="Normal"/>
        <w:ind w:left="360" w:hanging="360"/>
        <w:rPr/>
      </w:pPr>
      <w:r>
        <w:rPr>
          <w:sz w:val="22"/>
        </w:rPr>
        <w:tab/>
        <w:tab/>
        <w:tab/>
        <w:tab/>
        <w:t xml:space="preserve">SZTE Fizikai Kémiai Tanszék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fehér Anikó</w:t>
      </w:r>
      <w:r>
        <w:rPr>
          <w:b/>
          <w:sz w:val="22"/>
        </w:rPr>
        <w:t>,</w:t>
      </w:r>
      <w:r>
        <w:rPr>
          <w:sz w:val="22"/>
        </w:rPr>
        <w:t xml:space="preserve"> V. évf. vegyész : </w:t>
      </w:r>
      <w:r>
        <w:rPr>
          <w:i/>
          <w:sz w:val="22"/>
        </w:rPr>
        <w:t>Elektrosztatikus kölcsönhatások vizsgálata polikationok és polianionok közöt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Labádi Imre egyetemi docens, 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Szervetlen és Analitikai 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5. janáky csaba</w:t>
      </w:r>
      <w:r>
        <w:rPr>
          <w:sz w:val="22"/>
        </w:rPr>
        <w:t xml:space="preserve">, V. évf. vegyész: </w:t>
      </w:r>
      <w:r>
        <w:rPr>
          <w:i/>
          <w:sz w:val="22"/>
        </w:rPr>
        <w:t>Mágneses nanorészecske vezető polimer alapú kompozitjának előállítása és jellemzése</w:t>
      </w:r>
    </w:p>
    <w:p>
      <w:pPr>
        <w:pStyle w:val="Default"/>
        <w:widowControl/>
        <w:autoSpaceDE w:val="true"/>
        <w:ind w:left="36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émavezető:</w:t>
        <w:tab/>
        <w:t>Dr. Visy Csaba tanszékvezető egyetemi tanár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Fizikai Kémi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Kiss ferenc</w:t>
      </w:r>
      <w:r>
        <w:rPr>
          <w:sz w:val="22"/>
        </w:rPr>
        <w:t xml:space="preserve">, V. évf. vegyész: </w:t>
      </w:r>
      <w:r>
        <w:rPr>
          <w:i/>
          <w:sz w:val="22"/>
        </w:rPr>
        <w:t>Szabad és szilikába zárt funkcionalizált ionos folyadékok katalitikus sajátság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olnár Árpád egyetemi tanár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SZTE Szerves Kémiai Tanszék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Madácsi Ramóna</w:t>
      </w:r>
      <w:r>
        <w:rPr>
          <w:sz w:val="22"/>
        </w:rPr>
        <w:t xml:space="preserve">, IV. évf. vegyész: </w:t>
      </w:r>
      <w:r>
        <w:rPr>
          <w:i/>
          <w:sz w:val="22"/>
        </w:rPr>
        <w:t>Szteroid-ketonok kemoszelektív hidrogénezési reakciói Ru-komplexeke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Zsigmond Ágnes egyetemi docens,</w:t>
      </w:r>
    </w:p>
    <w:p>
      <w:pPr>
        <w:pStyle w:val="Normal"/>
        <w:ind w:left="2124" w:hanging="1764"/>
        <w:rPr/>
      </w:pPr>
      <w:r>
        <w:rPr>
          <w:sz w:val="22"/>
        </w:rPr>
        <w:tab/>
        <w:t>Dr. Wölfling János egyetemi docens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SZTE Szerves 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Tóth Ildikó</w:t>
      </w:r>
      <w:r>
        <w:rPr>
          <w:b/>
          <w:sz w:val="22"/>
        </w:rPr>
        <w:t>,</w:t>
      </w:r>
      <w:r>
        <w:rPr>
          <w:sz w:val="22"/>
        </w:rPr>
        <w:t xml:space="preserve"> IV. évf. vegyész: </w:t>
      </w:r>
      <w:r>
        <w:rPr>
          <w:i/>
          <w:sz w:val="22"/>
        </w:rPr>
        <w:t>Nátrium- és magnézium-kondroitin-6-szulfát hidratációs számának meghatározása dielektromos relaxációs spektroszkópiával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Sipos Pál egyetemi docens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E Szervetlen és Analitikai Kémiai Tanszék</w:t>
      </w:r>
    </w:p>
    <w:p>
      <w:pPr>
        <w:pStyle w:val="Normal"/>
        <w:ind w:left="360" w:hanging="360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caps/>
          <w:sz w:val="28"/>
        </w:rPr>
      </w:pPr>
      <w:r>
        <w:rPr>
          <w:b/>
          <w:sz w:val="28"/>
        </w:rPr>
        <w:t>Kémia III. szekció: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Hely: Dóm tér 7., Szabó Zoltán tanterem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november 24. (péntek) 10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Nagy László</w:t>
      </w:r>
      <w:r>
        <w:rPr>
          <w:sz w:val="22"/>
        </w:rPr>
        <w:t xml:space="preserve"> egyetemi tanár (elnök)</w:t>
      </w:r>
    </w:p>
    <w:p>
      <w:pPr>
        <w:pStyle w:val="Normal"/>
        <w:rPr/>
      </w:pPr>
      <w:r>
        <w:rPr>
          <w:b/>
          <w:sz w:val="22"/>
        </w:rPr>
        <w:t>Dr. Király Zoltán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Labádi Imre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mallCaps/>
          <w:sz w:val="22"/>
        </w:rPr>
        <w:t>Benyhe Zsuzsanna</w:t>
      </w:r>
      <w:r>
        <w:rPr>
          <w:sz w:val="22"/>
        </w:rPr>
        <w:t xml:space="preserve">, IV. évf. környezettudomány: </w:t>
      </w:r>
      <w:r>
        <w:rPr>
          <w:i/>
        </w:rPr>
        <w:t>Talajszuszpenziók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víztartalmának </w:t>
      </w:r>
      <w:r>
        <w:rPr>
          <w:smallCaps/>
        </w:rPr>
        <w:t xml:space="preserve"> </w:t>
      </w:r>
      <w:r>
        <w:rPr>
          <w:i/>
        </w:rPr>
        <w:t>hatása a fontosabb reológiai paraméterekr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Tombácz Etelka egyetemi tanár,</w:t>
      </w:r>
    </w:p>
    <w:p>
      <w:pPr>
        <w:pStyle w:val="Normal"/>
        <w:spacing w:lineRule="atLeast" w:line="280" w:before="0" w:after="240"/>
        <w:ind w:left="1440" w:hanging="0"/>
        <w:rPr/>
      </w:pPr>
      <w:r>
        <w:rPr/>
        <w:tab/>
      </w:r>
      <w:r>
        <w:rPr>
          <w:color w:val="000000"/>
          <w:sz w:val="22"/>
        </w:rPr>
        <w:t>SZTE Kolloid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2. Faragó  Tímea zsanett</w:t>
      </w:r>
      <w:r>
        <w:rPr>
          <w:b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PVC hulladékok kezelése: termikus és katalitikus bontás módosított hidrotalcit eredetű katalizátorok jelenlété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Halász János egyetemi docen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ZTE Alkalmazott és Környezeti 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mallCaps/>
          <w:sz w:val="22"/>
        </w:rPr>
        <w:t>3. Kozma Gábor</w:t>
      </w:r>
      <w:r>
        <w:rPr>
          <w:sz w:val="22"/>
        </w:rPr>
        <w:t xml:space="preserve">, V. évf. környezettudomány: </w:t>
      </w:r>
      <w:r>
        <w:rPr>
          <w:i/>
          <w:sz w:val="22"/>
        </w:rPr>
        <w:t>Ón-dioxid nanorészecskék mechanokémiai szintézise, karakterizálása és reakció kinetikájának értelmezé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Kukovecz Ákos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Alkalmazott és Környezeti Kémiai Tanszék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4. Major Judit</w:t>
      </w:r>
      <w:r>
        <w:rPr>
          <w:sz w:val="22"/>
        </w:rPr>
        <w:t xml:space="preserve">, V. évf. vegyész: </w:t>
      </w:r>
      <w:r>
        <w:rPr>
          <w:i/>
          <w:sz w:val="22"/>
        </w:rPr>
        <w:t>Többfalú szén-csövek szervetlen anyagokkal alkotott kompozitjának előállítása golyósmalomm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Hernádi Klára egyetemi docens,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</w:rPr>
        <w:tab/>
        <w:tab/>
        <w:tab/>
        <w:t>Korbély Barbara PhD hallgató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Alkalmazott és Környezeti Kémiai Tanszé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Nagy Katalin</w:t>
      </w:r>
      <w:r>
        <w:rPr>
          <w:sz w:val="22"/>
        </w:rPr>
        <w:t xml:space="preserve">, V. évf. környezettudomány: </w:t>
      </w:r>
      <w:r>
        <w:rPr>
          <w:i/>
          <w:sz w:val="22"/>
        </w:rPr>
        <w:t xml:space="preserve">Biodízel technológiák: az etanol felhasználása biodízel előállítására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Halász János egyetemi docens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Dr. Kiricsi Imre egyetemi tanár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SZTE Alkalmazott és Környezeti 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rFonts w:ascii="Times" w:hAnsi="Times" w:cs="Times"/>
          <w:i/>
          <w:i/>
          <w:sz w:val="22"/>
        </w:rPr>
      </w:pPr>
      <w:r>
        <w:rPr>
          <w:smallCaps/>
          <w:sz w:val="22"/>
        </w:rPr>
        <w:t>6. Puskás róbert</w:t>
      </w:r>
      <w:r>
        <w:rPr>
          <w:sz w:val="22"/>
        </w:rPr>
        <w:t xml:space="preserve">, II. évf. környezettudomány: </w:t>
      </w:r>
      <w:r>
        <w:rPr>
          <w:i/>
          <w:sz w:val="22"/>
        </w:rPr>
        <w:t>Mezopórusos szenek szintézise és jellemzé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Kiricsi Imre egyetemi taná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Dr. Kónya Zoltán egyetemi docens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Horváth Endre PhD hallgató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 xml:space="preserve">SZTE Alkalmazott és Környezeti Kémiai Tanszék 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7. Lorenda fehér</w:t>
      </w:r>
      <w:r>
        <w:rPr>
          <w:sz w:val="22"/>
        </w:rPr>
        <w:t xml:space="preserve">, student: </w:t>
      </w:r>
      <w:r>
        <w:rPr>
          <w:i/>
          <w:sz w:val="22"/>
        </w:rPr>
        <w:t>Thermal behaviour of a model oily soi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viser: </w:t>
        <w:tab/>
        <w:tab/>
        <w:t>Dr. Nicolae Doca professo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UT, Faculty of Chemistry-Biology-Geography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Department of Chemistry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</w:t>
      </w:r>
      <w:r>
        <w:rPr>
          <w:smallCaps/>
          <w:sz w:val="22"/>
        </w:rPr>
        <w:t xml:space="preserve"> Alexandra Ioitescu</w:t>
      </w:r>
      <w:r>
        <w:rPr>
          <w:sz w:val="22"/>
        </w:rPr>
        <w:t xml:space="preserve">, stud.: </w:t>
      </w:r>
      <w:r>
        <w:rPr>
          <w:i/>
          <w:sz w:val="22"/>
        </w:rPr>
        <w:t>Thermal behaviour of some inorganic and organic phosphorous compounds by means of non-isothermal kinetic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viser: </w:t>
        <w:tab/>
        <w:tab/>
        <w:t>Dr. Nicolae Doca professo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UT, Faculty of Chemistry-Biology-Geography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Department of Chemistry</w:t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 B</w:t>
      </w:r>
      <w:r>
        <w:rPr>
          <w:smallCaps/>
          <w:sz w:val="22"/>
        </w:rPr>
        <w:t>radut Jurconi</w:t>
      </w:r>
      <w:r>
        <w:rPr>
          <w:sz w:val="22"/>
        </w:rPr>
        <w:t xml:space="preserve">, student: </w:t>
      </w:r>
      <w:r>
        <w:rPr>
          <w:i/>
          <w:sz w:val="22"/>
        </w:rPr>
        <w:t>Analysis of some heavy metal cations in the residual pond sediment from Nadra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viser: </w:t>
        <w:tab/>
        <w:tab/>
        <w:t>Dr. Nicolae Doca professo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Dr. Horia Popovici lecture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UT, Faculty of Chemistry-Biology-Geography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Department of Chemistry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0. BEATRICE ANNAMARIA VLAD-OROS, student: </w:t>
      </w:r>
      <w:r>
        <w:rPr>
          <w:i/>
          <w:sz w:val="22"/>
        </w:rPr>
        <w:t>Acomparison berween different silica hybrid organic/inorganic supports synthesisied via sol-gel process for enzyme immobiliz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visers: </w:t>
        <w:tab/>
        <w:tab/>
        <w:t>Dr. Gabriela Preda associate professo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Dr. Adrian Chiriac professor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WUT, Faculty of Chemistry-Biology-Geography,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 xml:space="preserve">Department of Chemistry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1. VLAD AGOTICI, student: </w:t>
      </w:r>
      <w:r>
        <w:rPr>
          <w:i/>
          <w:sz w:val="22"/>
        </w:rPr>
        <w:t>Aperfluorinated organic compounds with superficial activit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visers: </w:t>
        <w:tab/>
        <w:tab/>
        <w:t>Dr. Teodor Dehelean enginee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>Dr. Constantin Bolcu professor, engineer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WUT, Faculty of Chemistry-Biology-Geography,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Department of Chemist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>Hely: Bolyai Intézet, Aradi vértanúk tere 1., II. em. Bolyai terem</w:t>
      </w:r>
    </w:p>
    <w:p>
      <w:pPr>
        <w:pStyle w:val="WW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Időpont: 2006. december 1. (péntek) 10 óra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Zsűri: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Krámli András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Sztochasztika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 (elnök)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Czédli Gábor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Algebra és </w:t>
      </w:r>
    </w:p>
    <w:p>
      <w:pPr>
        <w:pStyle w:val="WWDefault"/>
        <w:rPr/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Számelmélet Tanszék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Megyesi László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Bolyai Intézet, Algebra és 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Számelmélet Tanszék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Fodor Ferenc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Bolyai Intézet, Geometria 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WW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rPr/>
      </w:pPr>
      <w:r>
        <w:rPr>
          <w:rFonts w:cs="Times New Roman" w:ascii="Times New Roman" w:hAnsi="Times New Roman"/>
          <w:smallCaps/>
          <w:sz w:val="22"/>
          <w:lang w:val="hu-HU"/>
        </w:rPr>
        <w:t>1. Csernenszky András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  <w:lang w:val="hu-HU"/>
        </w:rPr>
        <w:t>évf. m</w:t>
      </w:r>
      <w:r>
        <w:rPr>
          <w:rFonts w:cs="Times New Roman" w:ascii="Times New Roman" w:hAnsi="Times New Roman"/>
          <w:sz w:val="22"/>
          <w:lang w:val="hu-HU"/>
        </w:rPr>
        <w:t xml:space="preserve">atematikus: </w:t>
      </w:r>
      <w:r>
        <w:rPr>
          <w:rFonts w:cs="Times New Roman" w:ascii="Times New Roman" w:hAnsi="Times New Roman"/>
          <w:i/>
          <w:sz w:val="22"/>
          <w:lang w:val="hu-HU"/>
        </w:rPr>
        <w:t xml:space="preserve">A prímszám-tétel egy felső </w:t>
      </w:r>
    </w:p>
    <w:p>
      <w:pPr>
        <w:pStyle w:val="WWDefault"/>
        <w:ind w:left="360" w:hanging="36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2"/>
          <w:lang w:val="hu-HU"/>
        </w:rPr>
        <w:t>becslése</w:t>
      </w:r>
    </w:p>
    <w:p>
      <w:pPr>
        <w:pStyle w:val="WWDefault"/>
        <w:ind w:left="2127" w:hanging="184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hu-HU"/>
        </w:rPr>
        <w:t>Témavezető: -</w:t>
      </w:r>
    </w:p>
    <w:p>
      <w:pPr>
        <w:pStyle w:val="WWDefault"/>
        <w:ind w:left="283" w:hanging="0"/>
        <w:jc w:val="both"/>
        <w:rPr>
          <w:rFonts w:ascii="Times New Roman" w:hAnsi="Times New Roman" w:cs="Times New Roman"/>
          <w:smallCaps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</w:p>
    <w:p>
      <w:pPr>
        <w:pStyle w:val="WWDefault"/>
        <w:rPr/>
      </w:pPr>
      <w:r>
        <w:rPr>
          <w:rFonts w:cs="Times New Roman" w:ascii="Times New Roman" w:hAnsi="Times New Roman"/>
          <w:smallCaps/>
          <w:sz w:val="22"/>
          <w:lang w:val="hu-HU"/>
        </w:rPr>
        <w:t>2. Kevei Péter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  <w:lang w:val="hu-HU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Összetartó aszimptotikus sorfejtések</w:t>
      </w:r>
    </w:p>
    <w:p>
      <w:pPr>
        <w:pStyle w:val="WWDefaul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2"/>
          <w:lang w:val="hu-HU"/>
        </w:rPr>
        <w:t>általánosított szentpétervári nyeremények lineáris kombinációira</w:t>
      </w:r>
    </w:p>
    <w:p>
      <w:pPr>
        <w:pStyle w:val="WWDefault"/>
        <w:ind w:left="2124" w:hanging="1841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 xml:space="preserve">Dr. Csörgő Sándor egyetemi tanár, </w:t>
      </w:r>
    </w:p>
    <w:p>
      <w:pPr>
        <w:pStyle w:val="WWDefault"/>
        <w:ind w:left="2124" w:hanging="0"/>
        <w:rPr/>
      </w:pPr>
      <w:r>
        <w:rPr>
          <w:rFonts w:cs="Times New Roman" w:ascii="Times New Roman" w:hAnsi="Times New Roman"/>
          <w:sz w:val="22"/>
          <w:lang w:val="hu-HU"/>
        </w:rPr>
        <w:t>SZTE Bolyai Intézet, Sztochasztika Tanszé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ANTÁRGYPEDAGÓGIAI DIÁKKÖR ELŐADÁS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Tisza L. krt. 84-86. II. em. gyógyszerész labor</w:t>
      </w:r>
    </w:p>
    <w:p>
      <w:pPr>
        <w:pStyle w:val="Normal"/>
        <w:jc w:val="center"/>
        <w:rPr/>
      </w:pPr>
      <w:r>
        <w:rPr>
          <w:sz w:val="22"/>
        </w:rPr>
        <w:t>Időpont: 2006. november 30. (csütörtök) 16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ó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Zsűri:</w:t>
      </w:r>
      <w:r>
        <w:rPr>
          <w:sz w:val="22"/>
        </w:rPr>
        <w:t xml:space="preserve">  </w:t>
      </w:r>
    </w:p>
    <w:p>
      <w:pPr>
        <w:pStyle w:val="Normal"/>
        <w:rPr/>
      </w:pPr>
      <w:r>
        <w:rPr>
          <w:b/>
          <w:sz w:val="22"/>
        </w:rPr>
        <w:t>Dr. Farkas Zsuzsa</w:t>
      </w:r>
      <w:r>
        <w:rPr>
          <w:sz w:val="22"/>
        </w:rPr>
        <w:t xml:space="preserve"> főiskolai tanár, SZTE JGYTFK, Alkalmazott- és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Környezetfizikai Tanszék (elnök)</w:t>
      </w:r>
    </w:p>
    <w:p>
      <w:pPr>
        <w:pStyle w:val="Normal"/>
        <w:rPr/>
      </w:pPr>
      <w:r>
        <w:rPr>
          <w:b/>
          <w:sz w:val="22"/>
        </w:rPr>
        <w:t>Dr. Józsa Krisztián</w:t>
      </w:r>
      <w:r>
        <w:rPr>
          <w:sz w:val="22"/>
        </w:rPr>
        <w:t xml:space="preserve"> egyetemi adjunktus, SZTE BTK, Neveléstudomány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nszék (társelnö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. IVÁNYI GABRIELLA V. évf. biológia-környezettan:</w:t>
      </w:r>
      <w:r>
        <w:rPr>
          <w:rStyle w:val="DefaultChar"/>
          <w:rFonts w:cs="Times New Roman"/>
          <w:i/>
          <w:sz w:val="22"/>
          <w:lang w:val="hu-HU"/>
        </w:rPr>
        <w:t xml:space="preserve"> Műanyag hulladékok újrahasznosítása (Oktatócsomag középiskolásoknak) </w:t>
      </w:r>
    </w:p>
    <w:p>
      <w:pPr>
        <w:pStyle w:val="Normal"/>
        <w:ind w:left="360" w:hanging="360"/>
        <w:rPr/>
      </w:pPr>
      <w:r>
        <w:rPr>
          <w:sz w:val="22"/>
        </w:rPr>
        <w:t xml:space="preserve">      </w:t>
      </w:r>
      <w:r>
        <w:rPr>
          <w:sz w:val="22"/>
        </w:rPr>
        <w:t xml:space="preserve">Témavezető: </w:t>
        <w:tab/>
        <w:t xml:space="preserve">Kószó Katalin, adjunktus, </w:t>
        <w:br/>
        <w:t xml:space="preserve">   </w:t>
        <w:tab/>
        <w:tab/>
        <w:tab/>
        <w:t xml:space="preserve">SZTE Fizikai 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2. JANÓ ÉVA V. évf. fizika-környezettan: </w:t>
      </w:r>
      <w:hyperlink r:id="rId18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A zaj és rezgésvédelem a közoktatásban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 </w:t>
        <w:tab/>
        <w:t xml:space="preserve">Kószó Katalin, adjunktus, </w:t>
        <w:br/>
        <w:t xml:space="preserve">   </w:t>
        <w:tab/>
        <w:tab/>
        <w:tab/>
        <w:t xml:space="preserve">SZTE Fizikai Kémia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3. KOPASZ KATALIN IV. évf. fizika: </w:t>
      </w:r>
      <w:hyperlink r:id="rId19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Aktív tanulói eljárások a fizikatanításban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 </w:t>
        <w:tab/>
        <w:t xml:space="preserve">Dr. Papp Györgyné Dr. Papp Katalin, egyetemi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ocens, </w:t>
        <w:br/>
        <w:t xml:space="preserve">    </w:t>
        <w:tab/>
        <w:t xml:space="preserve">SZTE Kísérleti Fizik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SZAKMÁNY TIBOR V. évf. fizika-környezettudományi: </w:t>
      </w:r>
      <w:hyperlink r:id="rId20">
        <w:r>
          <w:rPr>
            <w:rStyle w:val="InternetLink"/>
            <w:rFonts w:ascii="Bitstream Vera Serif;Times New Roman" w:hAnsi="Bitstream Vera Serif;Times New Roman" w:cs="Times New Roman"/>
            <w:i/>
            <w:sz w:val="22"/>
            <w:szCs w:val="24"/>
            <w:lang w:bidi="ar-SA" w:val="hu-HU"/>
          </w:rPr>
          <w:t>Digitális fényképezőgép a fizikaoktatásban</w:t>
        </w:r>
      </w:hyperlink>
      <w:r>
        <w:rPr>
          <w:rStyle w:val="DefaultChar"/>
          <w:rFonts w:cs="Times New Roman"/>
          <w:i/>
          <w:sz w:val="22"/>
          <w:lang w:val="hu-HU"/>
        </w:rPr>
        <w:t xml:space="preserve"> </w:t>
        <w:br/>
      </w:r>
      <w:r>
        <w:rPr>
          <w:sz w:val="22"/>
        </w:rPr>
        <w:t xml:space="preserve">Témavezető: </w:t>
        <w:tab/>
        <w:t xml:space="preserve">Dr. Papp Györgyné Dr. Papp Katalin, egyetemi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ocens, </w:t>
        <w:br/>
        <w:t xml:space="preserve">   </w:t>
        <w:tab/>
        <w:t xml:space="preserve">SZTE Kísérleti Fizikai Tanszé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hanging="360"/>
        <w:rPr>
          <w:sz w:val="22"/>
        </w:rPr>
      </w:pPr>
      <w:r>
        <w:rPr>
          <w:sz w:val="22"/>
        </w:rPr>
      </w:r>
    </w:p>
    <w:sectPr>
      <w:footerReference w:type="default" r:id="rId21"/>
      <w:type w:val="nextPage"/>
      <w:pgSz w:w="8391" w:h="11906"/>
      <w:pgMar w:left="851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faultChar">
    <w:name w:val="Default Char"/>
    <w:basedOn w:val="Bekezdsalapbettpusa"/>
    <w:qFormat/>
    <w:rPr>
      <w:rFonts w:ascii="Bitstream Vera Serif;Times New Roman" w:hAnsi="Bitstream Vera Serif;Times New Roman" w:cs="Bitstream Vera Serif;Times New Roman"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Bitstream Vera Serif;Times New Roman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;Times New Roman" w:hAnsi="Bitstream Vera Serif;Times New Roman" w:eastAsia="Times New Roman" w:cs="Bitstream Vera Serif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%5C0tanszeki%5Ctdk%5C2006oszihelyi%5Cfi_csizmadiatamas_0905.doc" TargetMode="External"/><Relationship Id="rId4" Type="http://schemas.openxmlformats.org/officeDocument/2006/relationships/hyperlink" Target="../../C:%5Cdoc%5C0tanszeki%5Ctdk%5C2006oszihelyi%5Cfi_csorvasirobert_4545.doc" TargetMode="External"/><Relationship Id="rId5" Type="http://schemas.openxmlformats.org/officeDocument/2006/relationships/hyperlink" Target="../../C:%5Cdoc%5C0tanszeki%5Ctdk%5C2006oszihelyi%5CFuvesiH-SzebenyiK_absz.doc" TargetMode="External"/><Relationship Id="rId6" Type="http://schemas.openxmlformats.org/officeDocument/2006/relationships/hyperlink" Target="../../C:%5Cdoc%5C0tanszeki%5Ctdk%5C2006oszihelyi%5Cfi_hanyeczistvan_1570.doc" TargetMode="External"/><Relationship Id="rId7" Type="http://schemas.openxmlformats.org/officeDocument/2006/relationships/hyperlink" Target="../../C:%5Cdoc%5C0tanszeki%5Ctdk%5C2006oszihelyi%5Cfi_jojartpeter-kopaszkatalin_4384.doc" TargetMode="External"/><Relationship Id="rId8" Type="http://schemas.openxmlformats.org/officeDocument/2006/relationships/hyperlink" Target="../../C:%5Cdoc%5C0tanszeki%5Ctdk%5C2006oszihelyi%5CKekesiR-MegyeriGG_absz.doc" TargetMode="External"/><Relationship Id="rId9" Type="http://schemas.openxmlformats.org/officeDocument/2006/relationships/hyperlink" Target="../../C:%5Cdoc%5C0tanszeki%5Ctdk%5C2006oszihelyi%5CKekesiR-MegyeriGG_absz.doc" TargetMode="External"/><Relationship Id="rId10" Type="http://schemas.openxmlformats.org/officeDocument/2006/relationships/hyperlink" Target="../../C:%5Cdoc%5C0tanszeki%5Ctdk%5C2006oszihelyi%5Cfi_kisjanosbenedek_8107.doc" TargetMode="External"/><Relationship Id="rId11" Type="http://schemas.openxmlformats.org/officeDocument/2006/relationships/hyperlink" Target="../../C:%5Cdoc%5C0tanszeki%5Ctdk%5C2006oszihelyi%5Cfi_lajkomiklos_7777.doc" TargetMode="External"/><Relationship Id="rId12" Type="http://schemas.openxmlformats.org/officeDocument/2006/relationships/hyperlink" Target="../../C:%5Cdoc%5C0tanszeki%5Ctdk%5C2006oszihelyi%5Cfi_lajkomiklos_7777.doc" TargetMode="External"/><Relationship Id="rId13" Type="http://schemas.openxmlformats.org/officeDocument/2006/relationships/hyperlink" Target="../../C:%5Cdoc%5C0tanszeki%5Ctdk%5C2006oszihelyi%5CMecsekiK_absz.doc" TargetMode="External"/><Relationship Id="rId14" Type="http://schemas.openxmlformats.org/officeDocument/2006/relationships/hyperlink" Target="../../C:%5Cdoc%5C0tanszeki%5Ctdk%5C2006oszihelyi%5CNagyKrisztina_absz.doc" TargetMode="External"/><Relationship Id="rId15" Type="http://schemas.openxmlformats.org/officeDocument/2006/relationships/hyperlink" Target="../../C:%5Cdoc%5C0tanszeki%5Ctdk%5C2006oszihelyi%5CPoganyAndrea_absz.doc" TargetMode="External"/><Relationship Id="rId16" Type="http://schemas.openxmlformats.org/officeDocument/2006/relationships/hyperlink" Target="../../C:%5Cdoc%5C0tanszeki%5Ctdk%5C2006oszihelyi%5CSimonAttila_absz.doc" TargetMode="External"/><Relationship Id="rId17" Type="http://schemas.openxmlformats.org/officeDocument/2006/relationships/hyperlink" Target="../../C:%5Cdoc%5C0tanszeki%5Ctdk%5C2006oszihelyi%5Cfi_szalaygergely_1985.doc" TargetMode="External"/><Relationship Id="rId18" Type="http://schemas.openxmlformats.org/officeDocument/2006/relationships/hyperlink" Target="../../C:%5Cdoc%5C0tanszeki%5Ctdk%5C2006oszihelyi%5Ctantargyped%5CJanoEva_absz.doc" TargetMode="External"/><Relationship Id="rId19" Type="http://schemas.openxmlformats.org/officeDocument/2006/relationships/hyperlink" Target="../../C:%5Cdoc%5C0tanszeki%5Ctdk%5C2006oszihelyi%5Ctantargyped%5CKopaszKatalin_absz.doc" TargetMode="External"/><Relationship Id="rId20" Type="http://schemas.openxmlformats.org/officeDocument/2006/relationships/hyperlink" Target="../../C:%5Cdoc%5C0tanszeki%5Ctdk%5C2006oszihelyi%5Ctantargyped%5CSzakmanyTibor_absz.do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6:00Z</dcterms:created>
  <dc:creator>Peti</dc:creator>
  <dc:description/>
  <dc:language>en-US</dc:language>
  <cp:lastModifiedBy>Szatmáry Károly</cp:lastModifiedBy>
  <dcterms:modified xsi:type="dcterms:W3CDTF">2006-11-20T09:51:00Z</dcterms:modified>
  <cp:revision>8</cp:revision>
  <dc:subject/>
  <dc:title>XXVIII</dc:title>
</cp:coreProperties>
</file>