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észettudományi Kar Környezettudományi Diákköri Konferenc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őpont: 2006. febr. 2, csütörtök, 13 ó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lyszín: Szabó Zoltán terem, Szervetlen és Analitikai Kémiai Tanszék, Dóm tér 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sűri: </w:t>
        <w:tab/>
        <w:t xml:space="preserve">Dr. Hannus István, egy. tanár, Alkalmazott és Környezeti Kémiai Tanszé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r. Geiger János, egy. docens, Földtani és Őslénytani Tanszé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r. Varga János, tud. főmunkatárs, Mikrobiológiai Tanszé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őadások időtartama 15 perc (a kérdésekre is időt hagyva lehetőleg 10 + 5 bontásban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3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3 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Benedeczki Tamás, IV. vegyész:</w:t>
      </w:r>
    </w:p>
    <w:p>
      <w:pPr>
        <w:pStyle w:val="Normal"/>
        <w:jc w:val="both"/>
        <w:rPr/>
      </w:pPr>
      <w:r>
        <w:rPr>
          <w:i/>
          <w:sz w:val="24"/>
        </w:rPr>
        <w:tab/>
        <w:t>Az As(III) kölcsönhatása ditio-treitollal vizes közegben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émavezető: Dr. Gyurcsik Béla, Szervetlen és Analitikai Kémiai Tanszé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3 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– 13 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Dobó Krisztina, V. környezettudományi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Biogáz fermentáció energianövényekbő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émavezető: Prof. Kovács L. Kornél, Biotechnológiai Tanszé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3 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3 </w:t>
      </w:r>
      <w:r>
        <w:rPr>
          <w:sz w:val="24"/>
          <w:vertAlign w:val="superscript"/>
        </w:rPr>
        <w:t>45</w:t>
      </w:r>
      <w:r>
        <w:rPr>
          <w:sz w:val="24"/>
        </w:rPr>
        <w:t xml:space="preserve"> Füle Gabriella, V. biológus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Olajszennyezett talajokból izolált mikroorganizmusok jellemzése</w:t>
      </w:r>
    </w:p>
    <w:p>
      <w:pPr>
        <w:pStyle w:val="Normal"/>
        <w:jc w:val="both"/>
        <w:rPr/>
      </w:pPr>
      <w:r>
        <w:rPr>
          <w:sz w:val="24"/>
        </w:rPr>
        <w:tab/>
        <w:t xml:space="preserve">témavezetők: Dr. Rákhelyné Dr. Perei Katalin, Prof. Kovács L. Kornél, </w:t>
        <w:tab/>
        <w:t>Biotechnológiai Tanszé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3</w:t>
      </w:r>
      <w:r>
        <w:rPr>
          <w:sz w:val="24"/>
          <w:vertAlign w:val="superscript"/>
        </w:rPr>
        <w:t xml:space="preserve">45 </w:t>
      </w:r>
      <w:r>
        <w:rPr>
          <w:sz w:val="24"/>
        </w:rPr>
        <w:t xml:space="preserve">– 14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Gara Anna, V. biológus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Transzport kapcsolt szulfanilsav hidroxiláció Sphingomonas subarctica SA1 törzsb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émavezetők: Dr. Rákhely Gábor, Prof. Kovács L. Kornél, Biotechnológiai Tanszé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4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4 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Gusztos Márta, IV. környezettudományi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Klórtartalmú vegyületek lebontása katalitikus Peroxon eljáráss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émavezető: Dr. Halász János, Alkalmazott és Környezeti Kémiai Tanszé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4 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– 14 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Herbel Zsófia, V. biológus:</w:t>
      </w:r>
    </w:p>
    <w:p>
      <w:pPr>
        <w:pStyle w:val="Normal"/>
        <w:jc w:val="both"/>
        <w:rPr/>
      </w:pPr>
      <w:r>
        <w:rPr>
          <w:i/>
          <w:sz w:val="24"/>
        </w:rPr>
        <w:tab/>
        <w:t xml:space="preserve">Környezetvédelem a makromolekulák szintjén: keratintartalmú hulladékok biológiai </w:t>
        <w:tab/>
        <w:t>hasznosí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émavezetők: Dr. Rákhely Gábor, Prof. Kovács L. Kornél, Biotechnológiai Tanszé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 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- 14 </w:t>
      </w:r>
      <w:r>
        <w:rPr>
          <w:sz w:val="24"/>
          <w:vertAlign w:val="superscript"/>
        </w:rPr>
        <w:t>45</w:t>
      </w:r>
      <w:r>
        <w:rPr>
          <w:sz w:val="24"/>
        </w:rPr>
        <w:t xml:space="preserve"> Papp Márton, V. környezettudomány: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A hansági élőhelyrekonstrukció változásainak hidrológiai szempontjai</w:t>
      </w:r>
    </w:p>
    <w:p>
      <w:pPr>
        <w:pStyle w:val="Normal"/>
        <w:rPr>
          <w:sz w:val="24"/>
        </w:rPr>
      </w:pPr>
      <w:r>
        <w:rPr>
          <w:sz w:val="24"/>
        </w:rPr>
        <w:tab/>
        <w:t>témavezető: Dr. Szanyi János (Ásványtani, Geokémiai és Kőzettani Tanszék)</w:t>
      </w:r>
    </w:p>
    <w:p>
      <w:pPr>
        <w:pStyle w:val="Normal"/>
        <w:rPr>
          <w:sz w:val="24"/>
        </w:rPr>
      </w:pPr>
      <w:r>
        <w:rPr>
          <w:sz w:val="24"/>
        </w:rPr>
        <w:tab/>
        <w:t>kozulens: Dr. Margóczi Katalin (Ökológia Tanszék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4 </w:t>
      </w:r>
      <w:r>
        <w:rPr>
          <w:sz w:val="24"/>
          <w:vertAlign w:val="superscript"/>
        </w:rPr>
        <w:t>45</w:t>
      </w:r>
      <w:r>
        <w:rPr>
          <w:sz w:val="24"/>
        </w:rPr>
        <w:t xml:space="preserve"> – 15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Pogány Andrea, IV. környezettudományi: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ab/>
        <w:t>Fotoakusztikus ammóniamérő tervezése és telepí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émavezető: Dr. Bozóki Zoltán, Optika és Kvantumelektronikai Tanszé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5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 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Rapali Péter, V. biológus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A szulfanilsav lebontási útvonalában szerepet játszó fehérjék expressziójának </w:t>
        <w:tab/>
        <w:t>vizsgál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émavezetők: Dr. Rákhely Gábor, Prof. Kovács L. Kornél, Biotechnológiai Tanszé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5 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– 15 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Rózsavölgyi Tamás, V. biológus: 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 xml:space="preserve">Eltérő morfológiájú Crassulaceae fajok klorofill fluoreszcencia paramétereinek </w:t>
        <w:tab/>
        <w:t>vizsgál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émavezető: Dr. Mihalik Erzsébet, Növénytani Tanszé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5 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5 </w:t>
      </w:r>
      <w:r>
        <w:rPr>
          <w:sz w:val="24"/>
          <w:vertAlign w:val="superscript"/>
        </w:rPr>
        <w:t>45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Siegert Krisztina, V. környezettudományi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Műanyag hulladékok katalitikus bontása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ab/>
        <w:t>témavezető: Dr. Halász János, Alkalmazott és Környezeti Kémiai Tanszé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5 </w:t>
      </w:r>
      <w:r>
        <w:rPr>
          <w:sz w:val="24"/>
          <w:vertAlign w:val="superscript"/>
        </w:rPr>
        <w:t>45</w:t>
      </w:r>
      <w:r>
        <w:rPr>
          <w:sz w:val="24"/>
        </w:rPr>
        <w:t xml:space="preserve"> – 16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Tóth Péter,IV. geográfus és II. szociológus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Társadalmak helye az ökoszisztémában</w:t>
      </w:r>
    </w:p>
    <w:p>
      <w:pPr>
        <w:pStyle w:val="Normal"/>
        <w:rPr>
          <w:sz w:val="24"/>
        </w:rPr>
      </w:pPr>
      <w:r>
        <w:rPr>
          <w:sz w:val="24"/>
        </w:rPr>
        <w:tab/>
        <w:t>témavezető: Dr. Tóth János (Társadalomelméleti Intézet Filozófia Tanszék)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8:10:00Z</dcterms:created>
  <dc:creator>Dr Hannus István</dc:creator>
  <dc:description/>
  <dc:language>en-US</dc:language>
  <cp:lastModifiedBy>Szatmáry Károly</cp:lastModifiedBy>
  <cp:lastPrinted>2006-01-26T14:09:00Z</cp:lastPrinted>
  <dcterms:modified xsi:type="dcterms:W3CDTF">2006-01-26T16:29:00Z</dcterms:modified>
  <cp:revision>14</cp:revision>
  <dc:subject/>
  <dc:title>résztvevők</dc:title>
</cp:coreProperties>
</file>