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TDK dolgozat címe, 14-es méret, Times New Roman betűtípus, középre igazít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acnefus Irén, környezettudományi M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(k): </w:t>
      </w:r>
    </w:p>
    <w:p>
      <w:pPr>
        <w:pStyle w:val="Normal"/>
        <w:jc w:val="both"/>
        <w:rPr/>
      </w:pPr>
      <w:r>
        <w:rPr/>
        <w:t xml:space="preserve">Dr. Kinizsi Pál, egyetemi tanár, SZTE TTIK Valamilyen Tanszék </w:t>
      </w:r>
    </w:p>
    <w:p>
      <w:pPr>
        <w:pStyle w:val="Normal"/>
        <w:jc w:val="both"/>
        <w:rPr/>
      </w:pPr>
      <w:r>
        <w:rPr>
          <w:szCs w:val="28"/>
        </w:rPr>
        <w:t xml:space="preserve">Dr. Folyó Károly, egyetemi docens, SZTE TTIK Valamilyen Tanszék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Az összefoglaló formai követelményeit ez a letölthető minta formátuma tartalmazza. Kérjük, hogy a szövegezés Times New Roman betűtípussal, szimpla sorközzel, behúzások nélkül, csak Normál szövegtípussal történjen, a megírt betű- és sor formátumok szerint. </w:t>
      </w:r>
    </w:p>
    <w:p>
      <w:pPr>
        <w:pStyle w:val="TextBody"/>
        <w:rPr/>
      </w:pPr>
      <w:r>
        <w:rPr/>
        <w:t>Ha illusztrációt is használnak, kérjük, hogy ezt a Szerkesztés/Irányított beillesztés/Kép paranccsal tegyék. Ezek aláírása az illusztráció alatt TNR 10-es normál betűtípussal történjen. Táblázatok, képek, egyenletek előtt és után 6-os térközt hagyjanak. Az összefoglaló így is maximum egy oldal lehet.</w:t>
      </w:r>
    </w:p>
    <w:p>
      <w:pPr>
        <w:pStyle w:val="TextBody"/>
        <w:rPr/>
      </w:pPr>
      <w:r>
        <w:rPr/>
        <w:t>Ha hivatkozásokat írnak, akkor azok az alábbi formában legyenek:</w:t>
      </w:r>
    </w:p>
    <w:p>
      <w:pPr>
        <w:pStyle w:val="WWSzvegtrzsbehzssal3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/>
        <w:t xml:space="preserve">[1] Szerző1, Szerző2. évszám. </w:t>
      </w:r>
      <w:r>
        <w:rPr>
          <w:i/>
        </w:rPr>
        <w:t>Könyv címe</w:t>
      </w:r>
      <w:r>
        <w:rPr/>
        <w:t xml:space="preserve">, Kiadó </w:t>
      </w:r>
    </w:p>
    <w:p>
      <w:pPr>
        <w:pStyle w:val="Normal"/>
        <w:ind w:left="284" w:hanging="284"/>
        <w:jc w:val="both"/>
        <w:rPr/>
      </w:pPr>
      <w:r>
        <w:rPr/>
        <w:t xml:space="preserve">[2] Szerző1, Szerző2. évszám. </w:t>
      </w:r>
      <w:r>
        <w:rPr>
          <w:i/>
        </w:rPr>
        <w:t>Cikk címe</w:t>
      </w:r>
      <w:r>
        <w:rPr/>
        <w:t>, folyóirat címe, szám, oldalszá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dolgozat rövidített tartalmát kevesebb, mint egy oldalban lényegre törően kell megfogalmazni, lehetőleg úgy, hogy más szakos diákok is megértsék a szerző(k) </w:t>
      </w:r>
      <w:r>
        <w:rPr>
          <w:i/>
          <w:iCs/>
        </w:rPr>
        <w:t>saját</w:t>
      </w:r>
      <w:r>
        <w:rPr/>
        <w:t xml:space="preserve"> eredményeit, azok értelmét, és a témakör jelentőségét. A kivonat tartalmazza az elért tudományos eredmények </w:t>
      </w:r>
      <w:r>
        <w:rPr>
          <w:i/>
          <w:iCs/>
        </w:rPr>
        <w:t>munkamódszerének</w:t>
      </w:r>
      <w:r>
        <w:rPr/>
        <w:t xml:space="preserve"> rövid megfogalmazását, a használt </w:t>
      </w:r>
      <w:r>
        <w:rPr>
          <w:i/>
          <w:iCs/>
        </w:rPr>
        <w:t>technikák</w:t>
      </w:r>
      <w:r>
        <w:rPr/>
        <w:t xml:space="preserve"> megjelölését, hogy a konferencia szervezői a legmegfelelőbb zsűrit tudják kijelölni a dolgozat szakmai értékelésére. </w:t>
      </w:r>
    </w:p>
    <w:p>
      <w:pPr>
        <w:pStyle w:val="TextBody"/>
        <w:rPr/>
      </w:pPr>
      <w:r>
        <w:rPr/>
        <w:t xml:space="preserve">Fontos, hogy a kivonat kiemelje a szerző saját </w:t>
      </w:r>
      <w:r>
        <w:rPr>
          <w:i/>
          <w:iCs/>
        </w:rPr>
        <w:t>feladat</w:t>
      </w:r>
      <w:r>
        <w:rPr/>
        <w:t xml:space="preserve">ának megfogalmazását, és szűkítse le a tudományos kutatócsoportja eredményeiben a saját </w:t>
      </w:r>
      <w:r>
        <w:rPr>
          <w:i/>
          <w:iCs/>
        </w:rPr>
        <w:t>munká</w:t>
      </w:r>
      <w:r>
        <w:rPr/>
        <w:t>ját. Természetesen a csoport eredményei is hasznos és nélkülözhetetlen részét képezik a tudományos tartalom és az eredmények jelentősége megértésének. Ezeket a dolgozatban kell megemlíteni. A bírálók vizsgálni fogják azt is, hogy a kivonat mennyire tudta meghatározni a saját feladatot, és mennyire különítette el a kutatócsoport munkájától a szerzők saját eredményeit.</w:t>
      </w:r>
    </w:p>
    <w:p>
      <w:pPr>
        <w:pStyle w:val="TextBody"/>
        <w:rPr/>
      </w:pPr>
      <w:r>
        <w:rPr/>
        <w:t xml:space="preserve">A kivonat tartalmazhat linkeket további háttérinformációkra, és ha van a dolgozat eredményeiből született publikáció, akkor annak a részletes adatai a kivonatban feltétlenül megjeleníthetőek. 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7:00Z</dcterms:created>
  <dc:creator>gedit</dc:creator>
  <dc:description/>
  <dc:language>en-US</dc:language>
  <cp:lastModifiedBy>szatmary</cp:lastModifiedBy>
  <dcterms:modified xsi:type="dcterms:W3CDTF">2010-09-30T08:21:00Z</dcterms:modified>
  <cp:revision>3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