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drupól-monopól hatások gravitációs hullámok fázis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Veréb László, informatikus fizikus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/>
        <w:t>Dr. Gergely Á. László, egyetemi docens, SZTE TTIK Kísérleti Fizikai Tanszék, Elméleti Fizikai Tanszék</w:t>
      </w:r>
    </w:p>
    <w:p>
      <w:pPr>
        <w:pStyle w:val="Normal"/>
        <w:rPr/>
      </w:pPr>
      <w:r>
        <w:rPr/>
        <w:t>Keresztes Zoltán, tudományos segédmunkatárs, SZTE TTIK Kísérleti Fizikai Tanszék, Elméleti Fizikai Tansz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ravitációs hullámok létezését az általános relativitáselmélet keretein belül már Einstein megjósolta. Létezésükre közvetett bizonyíték a Hulse-Taylor pulzár időfejlődése (Nobel díj 1993). A gravitációs hullámok közvetlen észlelése céljából épültek a LIGO, VIRGO interferometrikus gravitációs detektorok. A gravitációs hullámok közvetlen kimutatása a forrásaik közelében tapasztalható erős gravitációs mezők általános relativisztikus leírását fogja igazolni. (Az általános relativitáselmélet összes korábbi tesztje a Naprendszeren belüli, azaz gyenge gravitációs térben érvényes.) A gravitációs hullámformák explicit alakjának ismerete egyrészt lehetőséget teremt a források asztrofizikai paramétereinek meghatározására, ugyanakkor az alternatív gravitációs elméleteket is tesztelik majd.</w:t>
      </w:r>
    </w:p>
    <w:p>
      <w:pPr>
        <w:pStyle w:val="TextBody"/>
        <w:rPr/>
      </w:pPr>
      <w:r>
        <w:rPr/>
        <w:t>A gravitációs hullámok egyik leggyakoribb forrása a bespirálozó kompakt égitestek (fekete-lyukak / neutroncsillagok) kettős rendszerei. Asztrofizikai érvek értelmében a fekete-lyukak igen gyorsan forognak, így vizsgálatuknál a forgásból és tömeg kvadrupól-momentumból származó vezető rendű járulékokat szükséges figyelembe venni.</w:t>
      </w:r>
    </w:p>
    <w:p>
      <w:pPr>
        <w:pStyle w:val="TextBody"/>
        <w:rPr/>
      </w:pPr>
      <w:r>
        <w:rPr/>
        <w:t>Dolgozatomban ismertetek egy új gravitációs hullámforma-generáló programot, melyben a gravitációs hullámok fázisának számolásához a (korábban az irodalomban elhanyagolt) tömeg kvadrupól-momentum hatásait (kvadrupól-monopól kölcsönhatás) is figyelembe vettem. A C-ben fejlesztett program jelenleg a LALSuite (LIGO Scientific Collaboration Algorithm Library Suite / LIGO Tudományos Együttműködés algoritmus könyvtár) szerves része. A program segítségével megvizsgáltam, hogy milyen konfigurációkban okoz jelentős különbséget a tömeg kvadrupól-momentum és ezeket a különbséget kvantitatív mérőszámok formájában adtam meg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7:00Z</dcterms:created>
  <dc:creator>gedit</dc:creator>
  <dc:description/>
  <dc:language>en-US</dc:language>
  <cp:lastModifiedBy>szatmary</cp:lastModifiedBy>
  <dcterms:modified xsi:type="dcterms:W3CDTF">2010-11-09T11:03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