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upermasszív fekete lyuk kettősök által sugárzott gravitációs hullámformá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ápai Márton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rPr/>
      </w:pPr>
      <w:r>
        <w:rPr>
          <w:kern w:val="2"/>
        </w:rPr>
        <w:t xml:space="preserve">Dr. Gergely Á. László, egyetemi docens, SZTE TTIK </w:t>
      </w:r>
      <w:r>
        <w:rPr/>
        <w:t>Kísérleti Fizikai Tanszék, Elméleti Fizikai Tanszék</w:t>
      </w:r>
    </w:p>
    <w:p>
      <w:pPr>
        <w:pStyle w:val="Normal"/>
        <w:rPr/>
      </w:pPr>
      <w:r>
        <w:rPr>
          <w:kern w:val="2"/>
        </w:rPr>
        <w:t xml:space="preserve">Keresztes Zoltán, tudományos segédmunkatárs, SZTE TTIK </w:t>
      </w:r>
      <w:r>
        <w:rPr/>
        <w:t>Kísérleti Fizikai Tanszék, Elméleti Fizikai Tanszé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Közvetett megfigyelések szerint a fekete lyukaknak két fő csoportja van. Az egyik csoport a 4-40 naptömeg közötti fekete lyukak, a másik csoportja a galaxisok magjában lévő 3x10</w:t>
      </w:r>
      <w:r>
        <w:rPr>
          <w:vertAlign w:val="superscript"/>
        </w:rPr>
        <w:t>6</w:t>
      </w:r>
      <w:r>
        <w:rPr/>
        <w:t>-3x10</w:t>
      </w:r>
      <w:r>
        <w:rPr>
          <w:vertAlign w:val="superscript"/>
        </w:rPr>
        <w:t>9</w:t>
      </w:r>
      <w:r>
        <w:rPr/>
        <w:t xml:space="preserve"> naptömeg közötti szupernehéz fekete lyukak. Kimutatták, hogy e nagy tömegű fekete lyukak ütközése elég gyakori, és általában a két ütköző objektum tömegaránya 0.3 és 0.03 között van. Ezen ütközések során keletkező gravitációs hullámokat a 2020 körül indítandó LISA (Laser Interferometer Space Antenna) űrteleszkóppal fogják mérni.</w:t>
      </w:r>
    </w:p>
    <w:p>
      <w:pPr>
        <w:pStyle w:val="Normal"/>
        <w:jc w:val="both"/>
        <w:rPr/>
      </w:pPr>
      <w:r>
        <w:rPr/>
        <w:t>Aktív galaxismagokban a fekete lyuknak akkréciós korongja van, a behulló anyag impulzus nyomatékot ad át, ennek hatására forgása gyorsul. Ezért forgó fekete lyukakat vizsgálunk, mely spin-pálya járulékokat okoz a dinamikában. A gravitációs hullámformákat a már korábban kidolgozott posztnewtoni formalizmussal számoljuk. Ebben a formalizmusban a gravitációs hullámokat a metrika kis perturbációiként kezeljük. A korábban számolt eredményeket reprodukáljuk 1.5-es posztnewtoni rendig, ezek után olyan változó szerint fejtük sorba, mely kicsi a tipikusnak mondható nem egyenlő tömegarány esetén. Meghatározzuk, hogy milyen rendben kell sorfejteni bizonyos tömegarány-tartományok esetén és értelmezzük a kapott eredményeke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0:00Z</dcterms:created>
  <dc:creator>gedit</dc:creator>
  <dc:description/>
  <dc:language>en-US</dc:language>
  <cp:lastModifiedBy>szatmary</cp:lastModifiedBy>
  <dcterms:modified xsi:type="dcterms:W3CDTF">2010-11-04T09:54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