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A Bakteriorodopszin diszperziójának és törésmutatójának meghatározása a közeli IR tartományban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Szalay Gergely</w:t>
      </w:r>
      <w:r>
        <w:rPr/>
        <w:t>, IV. évf.</w:t>
      </w:r>
      <w:ins w:id="0" w:author="Szatmáry Károly" w:date="2006-11-08T12:41:00Z">
        <w:r>
          <w:rPr/>
          <w:t xml:space="preserve"> biofizikus</w:t>
        </w:r>
      </w:ins>
      <w:r>
        <w:rPr/>
        <w:t>, SzTE TTK</w:t>
      </w:r>
    </w:p>
    <w:p>
      <w:pPr>
        <w:pStyle w:val="Normal"/>
        <w:tabs>
          <w:tab w:val="clear" w:pos="709"/>
          <w:tab w:val="left" w:pos="1620" w:leader="none"/>
          <w:tab w:val="left" w:pos="1701" w:leader="none"/>
        </w:tabs>
        <w:rPr>
          <w:sz w:val="22"/>
          <w:u w:val="single"/>
          <w:ins w:id="2" w:author="Szatmáry Károly" w:date="2006-11-08T12:40:00Z"/>
        </w:rPr>
      </w:pPr>
      <w:ins w:id="1" w:author="Szatmáry Károly" w:date="2006-11-08T12:40:00Z">
        <w:r>
          <w:rPr>
            <w:sz w:val="22"/>
            <w:u w:val="single"/>
          </w:rPr>
        </w:r>
      </w:ins>
    </w:p>
    <w:p>
      <w:pPr>
        <w:pStyle w:val="Normal"/>
        <w:tabs>
          <w:tab w:val="clear" w:pos="709"/>
          <w:tab w:val="left" w:pos="1620" w:leader="none"/>
          <w:tab w:val="left" w:pos="1701" w:leader="none"/>
        </w:tabs>
        <w:rPr/>
      </w:pPr>
      <w:r>
        <w:rPr>
          <w:sz w:val="22"/>
          <w:u w:val="single"/>
        </w:rPr>
        <w:t>Témavezetők:</w:t>
      </w:r>
      <w:r>
        <w:rPr>
          <w:sz w:val="22"/>
        </w:rPr>
        <w:t xml:space="preserve"> </w:t>
        <w:tab/>
      </w:r>
      <w:r>
        <w:rPr>
          <w:b/>
          <w:sz w:val="22"/>
        </w:rPr>
        <w:t>Heiner Zsuzsanna</w:t>
      </w:r>
      <w:r>
        <w:rPr>
          <w:sz w:val="22"/>
        </w:rPr>
        <w:t xml:space="preserve"> PhD hallgató,</w:t>
      </w:r>
    </w:p>
    <w:p>
      <w:pPr>
        <w:pStyle w:val="Normal"/>
        <w:tabs>
          <w:tab w:val="clear" w:pos="709"/>
          <w:tab w:val="left" w:pos="1620" w:leader="none"/>
          <w:tab w:val="left" w:pos="1701" w:leader="none"/>
        </w:tabs>
        <w:rPr/>
      </w:pPr>
      <w:r>
        <w:rPr>
          <w:sz w:val="22"/>
        </w:rPr>
        <w:tab/>
      </w:r>
      <w:r>
        <w:rPr>
          <w:b/>
          <w:sz w:val="22"/>
        </w:rPr>
        <w:t>Dr. Osvay Károly</w:t>
      </w:r>
      <w:r>
        <w:rPr>
          <w:sz w:val="22"/>
        </w:rPr>
        <w:t xml:space="preserve"> egyetemi docens </w:t>
      </w:r>
    </w:p>
    <w:p>
      <w:pPr>
        <w:pStyle w:val="Normal"/>
        <w:tabs>
          <w:tab w:val="clear" w:pos="709"/>
          <w:tab w:val="left" w:pos="1620" w:leader="none"/>
          <w:tab w:val="left" w:pos="1701" w:leader="none"/>
        </w:tabs>
        <w:rPr/>
      </w:pPr>
      <w:r>
        <w:rPr>
          <w:sz w:val="22"/>
        </w:rPr>
        <w:tab/>
        <w:t>SzTE Optikai és Kvantumelektronikai Tanszék</w:t>
      </w:r>
    </w:p>
    <w:p>
      <w:pPr>
        <w:pStyle w:val="Normal"/>
        <w:tabs>
          <w:tab w:val="clear" w:pos="709"/>
          <w:tab w:val="left" w:pos="1620" w:leader="none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A bakteriorodopszin (bR) a természet egyik legegyszerűbb fotoszintetizáló rendszere. A fizikusok, illetve biofizikusok azért figyeltek fel rá, mert fényelnyelés, azaz fotoszintetikus működés közben a bR optikai tulajdonságai, így pl. a törésmutatója is változik. Tehát a bR fényindukált törésmutatóváltozásra képes, és ezért fontos eszköze lehet azon kutatásoknak, amelyek az optikai elven működő kapcsolók létrehozását tűzték ki célul.</w:t>
      </w:r>
    </w:p>
    <w:p>
      <w:pPr>
        <w:pStyle w:val="Normal"/>
        <w:ind w:firstLine="284"/>
        <w:jc w:val="both"/>
        <w:rPr/>
      </w:pPr>
      <w:r>
        <w:rPr>
          <w:sz w:val="22"/>
        </w:rPr>
        <w:t>Annak ellenére, hogy számtalan helyen használják a bR-t, diszperziójára vonatkozó pontos mérési adatok az irodalomban nem állnak rendelkezésre. Ennek egyik, technikai jellegű oka, hogy a bR-t élő mintából vonják ki, így pontos töménysége előállításkor nem ismert; ráadásul mind vékony, szárított réteg formájában, mind pedig szuszpenzióban is használatos. A másik, fizikai jellegű oka, hogy a bR abszorpciós maximuma 562 nm körül van, azaz a normális és az anomális diszperzió a látható tartományon belül is váltja egymást.</w:t>
      </w:r>
    </w:p>
    <w:p>
      <w:pPr>
        <w:pStyle w:val="Normal"/>
        <w:ind w:firstLine="284"/>
        <w:jc w:val="both"/>
        <w:rPr/>
      </w:pPr>
      <w:r>
        <w:rPr>
          <w:sz w:val="22"/>
        </w:rPr>
        <w:t>A térben és spektrálisan bontott interferometria (SSRI) módszere nagy pontosságú diszperziómérést tesz lehetővé. A kísérleti elrendezés egy szélessávú fényforrással kivilágított Michelson-interferométerből (MI), és egy, az MI kimenetén keletkező interferencia képet spektrálisan bontó elemből áll. Ha a vizsgálni kívánt mintát az MI egyik karjába helyezzük, akkor a minta okozta hullámhosszfüggő fáziskésés a spektrográf által detektált interferogramm elemzésével meghatározató. A diszperzió pedig a fázisderiváltak így kapott értékeiből már kiszámolható.</w:t>
      </w:r>
    </w:p>
    <w:p>
      <w:pPr>
        <w:pStyle w:val="Normal"/>
        <w:ind w:firstLine="284"/>
        <w:jc w:val="both"/>
        <w:rPr/>
      </w:pPr>
      <w:r>
        <w:rPr>
          <w:sz w:val="22"/>
        </w:rPr>
        <w:t>A dolgozatban, amely a 2006 tavaszi TDK alkalmával ismertetett munka jelentős mértékű kibővítésén alapul, a bR szuszpenzió koncentrációfüggő diszperziójának mérését valamint a törésmutatójának meghatározását ismertetem. Mivel a bR hígitási sor elkészítéséhez használt eredeti, tömény szuszpenzió koncentrációja sem ismert, ezért a mérés reprodukálhatósága érdekében a töménységet egyértelműen a bR abszorpciós csúcsánál mérhető optikai sűrűség (OD) értékével jellemeztem. Azért, hogy elkerüljük az anomális diszperzió megjelenését a mérésekben, szélessávú fényforrásként femtoszekundumos Ti:S lézert használtunk, amely teljes sávszélessége a normális diszperzió tartományába esik. A diszperziót a fent ismertetett SSRI módszert segítségével mértük, míg a törésmutató meghatározásához szükséges „fixpontot” a különböző koncentrációkon mért abszorpciós görbékből határoztuk meg a Kramers-Krönig összefüggés segítségével.</w:t>
      </w:r>
    </w:p>
    <w:sectPr>
      <w:type w:val="nextPage"/>
      <w:pgSz w:w="11906" w:h="16838"/>
      <w:pgMar w:left="2126" w:right="2126" w:gutter="0" w:header="0" w:top="2835" w:footer="0" w:bottom="2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28:00Z</dcterms:created>
  <dc:creator>TEWATI</dc:creator>
  <dc:description/>
  <dc:language>en-US</dc:language>
  <cp:lastModifiedBy>Szatmáry Károly</cp:lastModifiedBy>
  <cp:lastPrinted>2006-11-08T09:50:00Z</cp:lastPrinted>
  <dcterms:modified xsi:type="dcterms:W3CDTF">2006-11-08T11:46:00Z</dcterms:modified>
  <cp:revision>6</cp:revision>
  <dc:subject/>
  <dc:title>Bakteriorodopszin diszperziójának és törésmututójának mérése spektrálisan bontott interferometria segítségével különböző megvilágításoknál</dc:title>
</cp:coreProperties>
</file>