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lületi érdesség ellipszometriai vizsgálata mart üvegfelülete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Pápa Zsuzsanna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>Dr. Budai Judit, tudományos munkatárs, SZTE TTIK Optikai és</w:t>
      </w:r>
    </w:p>
    <w:p>
      <w:pPr>
        <w:pStyle w:val="Normal"/>
        <w:jc w:val="both"/>
        <w:rPr/>
      </w:pPr>
      <w:r>
        <w:rPr/>
        <w:t>Kvantumelektronikai Tanszék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hu-HU"/>
        </w:rPr>
      </w:pPr>
      <w:r>
        <w:rPr>
          <w:lang w:val="hu-HU"/>
        </w:rPr>
        <w:t xml:space="preserve">Dolgozatomban a durvított felületeket jellemző érdesség, reflexióképesség, és az ezzel összefüggő „haze” paraméter (definíció szerint a szórt és a teljes reflektált fényintenzitás hányadosa) különböző meghatározási módszereit, valamint a paraméterek közötti összefüggéseket vizsgáltam. Durvított felületekkel például napelemek esetén találkozhatunk, itt </w:t>
      </w:r>
      <w:r>
        <w:rPr>
          <w:szCs w:val="24"/>
          <w:lang w:val="hu-HU"/>
        </w:rPr>
        <w:t>a felület nagymértékű érdesítésével növelik az eszközbe becsatolható fény mennyiségét</w:t>
      </w:r>
      <w:r>
        <w:rPr>
          <w:lang w:val="hu-HU"/>
        </w:rPr>
        <w:t xml:space="preserve">. Vizsgálataimhoz hidrogén-fluorid gőzében mart, durvított felületű üvegmintákat készítettem. A minták széleskörű jellemzését ellipszometria, elektronmikroszkópia, atomi erő mikroszkópia (AFM) és goniofotometria segítségével végeztem. </w:t>
      </w:r>
    </w:p>
    <w:p>
      <w:pPr>
        <w:pStyle w:val="TextBody"/>
        <w:spacing w:lineRule="auto" w:line="240"/>
        <w:rPr/>
      </w:pPr>
      <w:r>
        <w:rPr>
          <w:lang w:val="hu-HU"/>
        </w:rPr>
        <w:t xml:space="preserve">Az ellipszometria a mintáról reflektált fény polarizációjának elemzésével lehetőséget ad felületi rétegek vastagságának és optikai jellemzőinek meghatározására egy modellalkotási és illesztési eljárást követően. Az üvegfelületeken - ellipszometriai modelljeim alapján - a marás során egy réteg alakult ki. A réteg törésmutatója az üveghez képest csökkent, és értéke a réteg mélységében nem volt állandó. A modell helyességét igazolták az elektronmikroszkópos felvételek, amelyek rávilágítottak arra, hogy a törésmutató csökkenését levegőt tartalmazó üregek megjelenése okozta. A kimutatott törésmutató csökkenés a reflexió csökkenését vetítette előre, amit goniofotometriás méréssel igazoltam. A goniofotometria megmutatta továbbá, hogy növekvő maratási időkkel egyre szélesebb szögtartományban észlelhető visszavert fényintenzitás, amelynek összmennyisége is csökkent. Ennek megfelelően a felület szóróképességét jellemző „haze” paraméter nőtt. A növekedést - a réteg reflexiócsökkentő hatása mellett - az AFM felvételek alapján a felület érdességének növekedése is okozta. A kapott érdesség értékeket az ellipszometria és elektronmikroszkópia segítségével meghatározott rétegvastagságokkal összevetve kiderült, hogy az érdesség és a rétegvastagságok között az 1 mikrométernél vékonyabb rétegek esetén lineáris kapcsolat van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2:00Z</dcterms:created>
  <dc:creator>ellipsometry</dc:creator>
  <dc:description/>
  <dc:language>en-US</dc:language>
  <cp:lastModifiedBy>szatmary</cp:lastModifiedBy>
  <cp:lastPrinted>2010-10-29T08:24:00Z</cp:lastPrinted>
  <dcterms:modified xsi:type="dcterms:W3CDTF">2010-11-03T08:33:00Z</dcterms:modified>
  <cp:revision>4</cp:revision>
  <dc:subject/>
  <dc:title>Felületi érdesség vizsgálata mart üvegfelületeken</dc:title>
</cp:coreProperties>
</file>