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zitos exobolygók fedésének fotometriai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Ordasi András, csillagász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k: </w:t>
      </w:r>
    </w:p>
    <w:p>
      <w:pPr>
        <w:pStyle w:val="Normal"/>
        <w:rPr/>
      </w:pPr>
      <w:r>
        <w:rPr/>
        <w:t xml:space="preserve">Dr. Szatmáry Károly, egyetemi docens, SZTE TTIK Kísérleti Fizika Tanszék </w:t>
      </w:r>
    </w:p>
    <w:p>
      <w:pPr>
        <w:pStyle w:val="Normal"/>
        <w:rPr>
          <w:szCs w:val="28"/>
        </w:rPr>
      </w:pPr>
      <w:r>
        <w:rPr>
          <w:szCs w:val="28"/>
        </w:rPr>
        <w:t>Dr. Szabó M. Gyula, tudományos munkatárs, SZTE TTIK Kísérleti Fizika Tanszék, MTA KTM Csillagászati Kutatóintézet</w:t>
      </w:r>
    </w:p>
    <w:p>
      <w:pPr>
        <w:pStyle w:val="Normal"/>
        <w:rPr/>
      </w:pPr>
      <w:r>
        <w:rPr>
          <w:szCs w:val="28"/>
        </w:rPr>
        <w:t xml:space="preserve">Dr. Székely Péter, egyetemi tanársegéd, SZTE TTIK Kísérleti Fizika Tanszék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Más csillagok körül keringő bolygók vizsgálata a csillagászat napjaink egyik legintenzívebben kutatott területe. Az exobolygók megfigyelése, kimutatása igen nagy kihívást jelentő feladat, melynek megoldására számos ötlet született az elmúlt két évtizedben.</w:t>
      </w:r>
    </w:p>
    <w:p>
      <w:pPr>
        <w:pStyle w:val="TextBody"/>
        <w:rPr/>
      </w:pPr>
      <w:r>
        <w:rPr/>
        <w:t>Ezek közül az általam használt módszer a fedési exobolygók esetében alkalmazható. Ilyenkor a bolygó elhalad szülőcsillagának korongja előtt, ezáltal a csillag megfigyelt fényessége csökkenni fog. E fényességcsökkenés kimutatását tűztem ki célul már felfedezett planéták esetében, annak reményében, hogy újabb információt nyerünk azok fizikai tulajdonságait illetően.</w:t>
      </w:r>
    </w:p>
    <w:p>
      <w:pPr>
        <w:pStyle w:val="TextBody"/>
        <w:rPr/>
      </w:pPr>
      <w:r>
        <w:rPr/>
        <w:t>Felvételek készítéséhez a Szegedi Csillagvizsgáló 40 cm-es Newton-típusú távcsövét és a rá szerelt SBIG ST-7 CCD-kamerát, a kiértékeléshez pedig az IRAF (Image Reduction and Analysis Facility) képfeldolgozó szoftvert használtam.</w:t>
      </w:r>
    </w:p>
    <w:p>
      <w:pPr>
        <w:pStyle w:val="TextBody"/>
        <w:rPr/>
      </w:pPr>
      <w:r>
        <w:rPr/>
        <w:t>A csillag fényességének időbeli változását szemléltető görbék, röviden fénygörbék elkészítését több módon is elvégeztem, majd e módszerek hatékonyságát és pontosságát is megvizsgáltam.</w:t>
      </w:r>
    </w:p>
    <w:p>
      <w:pPr>
        <w:pStyle w:val="TextBody"/>
        <w:rPr/>
      </w:pPr>
      <w:r>
        <w:rPr/>
        <w:t>A fénygörbékre modell görbéket illesztettem, melyekből meghatároztam a fedés középidőpontját, és ennek segítségével ábrázoltam az O-C diagramot, ami megmutatja, hogy az észlelt (observed) és számított (calculated) minimumidőpontok mennyire térnek el egymástól, így pontosíthatóvá válik a periódusidő. A periódusban esetlegesen fellépő változásokból másik bolygó jelenlétére következtethetünk. Mindemellett megkaptam az illesztés során a fedés „mélységét” (azaz a fényváltozás mértékét) és a fedés időbeli hosszát is. Ezen kívül a paraméterek több színszűrő esetében történő vizsgálatával a későbbiekben olyan fizikai paraméterek pontosítását tervezem, mint például a hőmérséklet. Ehhez érdemes lesz a korábbi elérhető adatokat is feldolgozni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7:00Z</dcterms:created>
  <dc:creator>gedit</dc:creator>
  <dc:description/>
  <cp:keywords/>
  <dc:language>en-US</dc:language>
  <cp:lastModifiedBy>Adrás</cp:lastModifiedBy>
  <dcterms:modified xsi:type="dcterms:W3CDTF">2010-11-07T09:33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