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öntgen spektrumok rekonstrukciója transzmissziós görbék méréséből, genetikus algoritmus segítségével; A spektrum mérés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</w:rPr>
        <w:t>Lajkó Miklós</w:t>
      </w:r>
      <w:r>
        <w:rPr/>
        <w:t>,</w:t>
      </w:r>
      <w:r>
        <w:rPr>
          <w:i/>
        </w:rPr>
        <w:t xml:space="preserve"> </w:t>
      </w:r>
      <w:r>
        <w:rPr/>
        <w:t>V. évf. informatikus fizika, SzTE TTK</w:t>
      </w:r>
    </w:p>
    <w:p>
      <w:pPr>
        <w:pStyle w:val="Normal"/>
        <w:tabs>
          <w:tab w:val="clear" w:pos="708"/>
          <w:tab w:val="left" w:pos="144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  <w:u w:val="single"/>
        </w:rPr>
        <w:t>Témavezető</w:t>
      </w:r>
      <w:r>
        <w:rPr>
          <w:sz w:val="22"/>
        </w:rPr>
        <w:t>:</w:t>
        <w:tab/>
      </w:r>
      <w:r>
        <w:rPr>
          <w:b/>
          <w:sz w:val="22"/>
        </w:rPr>
        <w:t xml:space="preserve">Dr. Erdélyi Miklós </w:t>
      </w:r>
      <w:r>
        <w:rPr>
          <w:sz w:val="22"/>
        </w:rPr>
        <w:t>adjunktus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zTE </w:t>
      </w:r>
      <w:r>
        <w:rPr>
          <w:color w:val="000000"/>
          <w:sz w:val="22"/>
        </w:rPr>
        <w:t>Optikai és Kvantumelektronikai Tanszék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left" w:pos="-1382" w:leader="none"/>
          <w:tab w:val="right" w:pos="-1310" w:leader="none"/>
          <w:tab w:val="left" w:pos="1440" w:leader="none"/>
        </w:tabs>
        <w:rPr>
          <w:b/>
          <w:b/>
          <w:sz w:val="22"/>
          <w:u w:val="none"/>
        </w:rPr>
      </w:pPr>
      <w:r>
        <w:rPr>
          <w:b/>
          <w:sz w:val="22"/>
          <w:u w:val="none"/>
        </w:rPr>
        <w:tab/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z irodalomban sokan foglakoznak a röntgencsövek spektrumával. Több különböző modell található, a legfrissebb eredmény 1997-ben megjelentetett táblázat, amely transzmissziós mérésekre való illesztéssel készült. Ismert effektus, hogy a röntgencsövek élettartalmuk során a sugárzás intenzitása csökken, és áthatoló képessége nő, azaz a nyaláb keményedik. A röntgencsövek spektrumának folyamatos mérése fontos. Olyan szoftver fejlesztésén dolgozunk, amellyel a mért transzmissziós görbék segítségével a spektrum meghatározható, és rendszeres mérésekkel a nyaláb spektrumának változása követhető. A transzmissziós görbéket egy alumínium ék segítségével vettük fel. Ez a gyors és olcsó mérési eljárás az egyes készülékekbe beépíthető, ezáltal a röntgencsövek diagnosztikája részévé válhat a rendszer kalibrálásának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Kétféle módszerrel kíséreltük meg a spektrum rekonstrukciót: a modell függő, és modell független módszerrel. A modell függő 8 paraméter segítségével illeszt, de nem tudja figyelembe venni a detektor érzékenységét, a másodlagos spektrumot, amit a visszaszórt fotonok okoznak. Ezzel ellentétben, a modell független eljárás - amit be szeretnék mutatni - ezek a korlátok nem befolyásolják.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apjaink népszerű eljárása a genetikus algoritmus, amely a természetben létrejövő evolúció modelljét veszi alapul. Mint ahogy a természetben, itt is egyszerű lépések véletlen sorozata vezet el minket egy olyan egyedhez, amely az adott probléma megoldására a lehető legjobb tulajdonságokkal rendelkezik. Az algoritmus futása során egyedek küzdenek a túlélésért, amelyet az biztosít, hogy az adott egyed mennyire felel meg a probléma megoldására.</w:t>
      </w:r>
    </w:p>
    <w:p>
      <w:pPr>
        <w:pStyle w:val="Normal"/>
        <w:ind w:firstLine="284"/>
        <w:jc w:val="both"/>
        <w:rPr/>
      </w:pPr>
      <w:r>
        <w:rPr>
          <w:sz w:val="22"/>
        </w:rPr>
        <w:tab/>
        <w:t>Dolgozatom része még röntgen spektrum mérésének bemutatása Amptek PX4 CdTe detektorral, és a mért spektrum illetve a genetikus algoritmussal illesztett spektrum összehasonlítása.</w:t>
      </w:r>
    </w:p>
    <w:sectPr>
      <w:type w:val="nextPage"/>
      <w:pgSz w:w="11906" w:h="16838"/>
      <w:pgMar w:left="2126" w:right="2126" w:gutter="0" w:header="0" w:top="2835" w:footer="0" w:bottom="2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382" w:leader="none"/>
        <w:tab w:val="right" w:pos="-1310" w:leader="none"/>
      </w:tabs>
      <w:autoSpaceDE w:val="fals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82" w:leader="none"/>
        <w:tab w:val="right" w:pos="-1310" w:leader="none"/>
      </w:tabs>
      <w:autoSpaceDE w:val="false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2">
    <w:name w:val="WW-Szövegtörzs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1:49:00Z</dcterms:created>
  <dc:creator>Ben</dc:creator>
  <dc:description/>
  <dc:language>en-US</dc:language>
  <cp:lastModifiedBy>Szatmáry Károly</cp:lastModifiedBy>
  <dcterms:modified xsi:type="dcterms:W3CDTF">2006-11-09T09:23:00Z</dcterms:modified>
  <cp:revision>4</cp:revision>
  <dc:subject/>
  <dc:title>Kontraszt növelés kvázi-monokromatikus módszerrel, vaszkuláris rendszerekben</dc:title>
</cp:coreProperties>
</file>