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NGC 6834 nyílthalmaz fotometriai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un Emma, csillagász szakos hallgató</w:t>
      </w:r>
    </w:p>
    <w:p>
      <w:pPr>
        <w:pStyle w:val="Normal"/>
        <w:jc w:val="center"/>
        <w:rPr>
          <w:iCs/>
        </w:rPr>
      </w:pPr>
      <w:r>
        <w:rPr>
          <w:iCs/>
        </w:rPr>
        <w:t>Szegedi Tudományegyetem, Természettudományi és Informatikai Kar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Témavezető: </w:t>
      </w:r>
    </w:p>
    <w:p>
      <w:pPr>
        <w:pStyle w:val="Normal"/>
        <w:rPr/>
      </w:pPr>
      <w:r>
        <w:rPr>
          <w:iCs/>
        </w:rPr>
        <w:t>Dr. Székely Péter, egyetemi tanársegéd, SZTE TTIK Kísérleti Fizikai Tanszék</w:t>
      </w:r>
      <w:r>
        <w:rPr>
          <w:iCs/>
          <w:szCs w:val="28"/>
        </w:rPr>
        <w:t xml:space="preserve"> 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/>
      </w:pPr>
      <w:r>
        <w:rPr/>
        <w:t xml:space="preserve">Tudományos diákköri munkám célja az NGC 6834 nevű nyílthalmaz optikai tartományba eső fotometriai vizsgálata, saját, a Szegedi Csillagvizsgáló műszereivel végzett mérések alapján. </w:t>
      </w:r>
    </w:p>
    <w:p>
      <w:pPr>
        <w:pStyle w:val="TextBody"/>
        <w:rPr/>
      </w:pPr>
      <w:r>
        <w:rPr/>
        <w:t>Feladatom alapvetően három részre osztható. Az első, inkább technikai jellegű, egy univerzálisan, de főként nyílt- és gömbhalmazok fotometriai vizsgálatára használható programcsomag fejlesztése, amelyet változócsillagok keresésére optimalizáltam. Ennek főbb részei: a látómezőben található csillagok olyan közös koordináta rendszerbe való transzformálása, ahol a csillagok koordinátái állandóak (WCS: World Coordinate System); fényességmérés apertúra és PSF fotometriai módszerekkel; csillagazonosítás és differenciális fénygörbék létrehozása.</w:t>
      </w:r>
    </w:p>
    <w:p>
      <w:pPr>
        <w:pStyle w:val="TextBody"/>
        <w:rPr/>
      </w:pPr>
      <w:r>
        <w:rPr/>
        <w:t xml:space="preserve">Ehhez szervesen kapcsolódik következő feladatom, a változókeresés. Öt éjszakán keresztül követtem ezt a nyílthalmazt, a felvett képeket a fentiekben leírt saját fejlesztésű programcsomaggal dolgoztam fel. </w:t>
      </w:r>
    </w:p>
    <w:p>
      <w:pPr>
        <w:pStyle w:val="TextBody"/>
        <w:rPr/>
      </w:pPr>
      <w:r>
        <w:rPr/>
        <w:t>Végül megállapítottam a nyílthalmaz korát, távolságát és vörösödését. A csillagok fényességéit először korrigáltam a légköri extinkcióval, majd nemzetközi fotometriai rendszerbe transzformáltam. Felrajzoltam a nyílthalmaz (V-I)-V szín-fényesség-diagramját és az erre legjobban illeszkedő izokrón alapján határoztam meg a halmaz említett paramétereit. A nyílthalmazok szín-fényesség-diagramja közelítőleg ekvivalens a Hertzsprung-Russell diagramjukkal, így előbbi ismeretében következtettem a halmaz evolúciós állapotára is.</w:t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9:00Z</dcterms:created>
  <dc:creator>gedit</dc:creator>
  <dc:description/>
  <dc:language>en-US</dc:language>
  <cp:lastModifiedBy>Szatmáry</cp:lastModifiedBy>
  <dcterms:modified xsi:type="dcterms:W3CDTF">2010-11-08T18:27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