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Diszperziós együtthatók finom hangolása ékpárok segítségéve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Kovács Máté, II. éves fizika BSc szakos hallgató</w:t>
      </w:r>
    </w:p>
    <w:p>
      <w:pPr>
        <w:pStyle w:val="Normal"/>
        <w:jc w:val="center"/>
        <w:rPr/>
      </w:pPr>
      <w:r>
        <w:rPr/>
        <w:t>Szegedi Tudományegyetem, Természettudományi és Informatikai Kar</w:t>
        <w:br/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Témavezető:</w:t>
      </w:r>
    </w:p>
    <w:p>
      <w:pPr>
        <w:pStyle w:val="Normal"/>
        <w:rPr/>
      </w:pPr>
      <w:r>
        <w:rPr/>
        <w:t>Dr. Osvay Károly, egyetemi docens, SZTE TTIK Optikai és Kvantumelektronikai Tanszék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 diszperzió szó hallatára sokaknak a szivárvány gyönyörű színpalettája juthat eszébe. Ez az egyszerű és szemet gyönyörködtető jelenség fontos szerepet tölt be a modern optikában illetve lézerfizikában is.</w:t>
      </w:r>
    </w:p>
    <w:p>
      <w:pPr>
        <w:pStyle w:val="TextBody"/>
        <w:rPr/>
      </w:pPr>
      <w:r>
        <w:rPr/>
        <w:t>Mint ismeretes, a fény elektromágneses hullám. A vizsgált fényimpulzus burkolóján belül helyezkednek el az egyes monokromatikus hullám-komponensek, amik együttesen a hullámcsoportot teszik ki. Az anyagi diszperzió hatására ezen monokromatikus komponensek különböző fázissebességgel terjednek, ami az impulzus időbeli alakjának megváltozását eredményezi. A terjedés során tehát az impulzusok spektrális fázisa torzul. A hullámalak változásának vizsgálatát az esetek jó részében a spektrális fázis deriváltjain keresztül tesszük meg, melyek a csoportkésleltetés, csoportkésleltetés-diszperzió, harmadrendű-diszperzió neveket viselik.</w:t>
      </w:r>
    </w:p>
    <w:p>
      <w:pPr>
        <w:pStyle w:val="TextBody"/>
        <w:rPr/>
      </w:pPr>
      <w:r>
        <w:rPr/>
        <w:t>Az ultrarövid fényimpulzusok és alkalmazásaik (nemlineáris optika, attoszekundumos optika stb.) esetén a diszperzió hatása fokozottan jelentőssé válik. Nyilvánvaló törekvés, hogy a céltárgyunk előtt valamilyen módon kiküszöbölhessük a terjedés miatt fellépő időbeli torzulásokat. Sőt, ha az impulzusunk időben annyira rövid, hogy benne csupán csak néhány optikai ciklus található, akkor az impulzus alakbeli leírásán kívül a hordozó-burkoló fázis (Carrier Envelope Phase, CEP) pontos ismerete is szükséges. Ennek szemléletes jelentése, hogy a hordozó hullámunk pozícióját adja meg a burkoló egy pontjához, általában a csúcsához, képest.</w:t>
      </w:r>
    </w:p>
    <w:p>
      <w:pPr>
        <w:pStyle w:val="TextBody"/>
        <w:rPr/>
      </w:pPr>
      <w:r>
        <w:rPr/>
        <w:t>Az Optikai és Kvantumelektronikai Tanszék TeWaTi csoportjának munkatársai felismerték, hogy nem azonos anyagú és törésszögű, ellenpárhuzamos ékek mechanikai mozgatás által – bizonyos feltételek teljesülése mellett - csupán csak az egyik fázisderivált értékét befolyásolják.</w:t>
      </w:r>
    </w:p>
    <w:p>
      <w:pPr>
        <w:pStyle w:val="TextBody"/>
        <w:rPr/>
      </w:pPr>
      <w:r>
        <w:rPr/>
        <w:t>Dolgozatomban ezen ékpárok viselkedésének kísérleti bizonyítását tűztem ki célul. A mérést spektrálisan és térben bontott interferometria módszerét alkalmazva végeztem el. A megvalósítás során egy módosított Mach-Zender interferométert építettem, valamint egy kiértékelő programot írtam meg MathCadben. A programom segítségével a mért interferogram intenzitás eloszlásából megkaptam a fázisderiváltak értékét az eltolás függvényében.</w:t>
      </w:r>
    </w:p>
    <w:sectPr>
      <w:type w:val="nextPage"/>
      <w:pgSz w:w="10318" w:h="14570"/>
      <w:pgMar w:left="1418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">
    <w:name w:val="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behzssal3">
    <w:name w:val="WW-Szövegtörzs behúzással 3"/>
    <w:basedOn w:val="Normal"/>
    <w:qFormat/>
    <w:pPr>
      <w:suppressAutoHyphens w:val="true"/>
      <w:ind w:firstLine="284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45:00Z</dcterms:created>
  <dc:creator>gedit</dc:creator>
  <dc:description/>
  <dc:language>en-US</dc:language>
  <cp:lastModifiedBy>szatmary</cp:lastModifiedBy>
  <dcterms:modified xsi:type="dcterms:W3CDTF">2010-11-03T11:51:00Z</dcterms:modified>
  <cp:revision>4</cp:revision>
  <dc:subject/>
  <dc:title>Az összefoglalók formai követelmény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4246450</vt:r8>
  </property>
  <property fmtid="{D5CDD505-2E9C-101B-9397-08002B2CF9AE}" pid="3" name="_AuthorEmail">
    <vt:lpwstr>tothg@ttmk.nyme.hu</vt:lpwstr>
  </property>
  <property fmtid="{D5CDD505-2E9C-101B-9397-08002B2CF9AE}" pid="4" name="_AuthorEmailDisplayName">
    <vt:lpwstr>Tóth Gábor</vt:lpwstr>
  </property>
  <property fmtid="{D5CDD505-2E9C-101B-9397-08002B2CF9AE}" pid="5" name="_EmailSubject">
    <vt:lpwstr>OTDK</vt:lpwstr>
  </property>
  <property fmtid="{D5CDD505-2E9C-101B-9397-08002B2CF9AE}" pid="6" name="_NewReviewCycle">
    <vt:lpwstr/>
  </property>
  <property fmtid="{D5CDD505-2E9C-101B-9397-08002B2CF9AE}" pid="7" name="_PreviousAdHocReviewCycleID">
    <vt:r8>-594806455</vt:r8>
  </property>
  <property fmtid="{D5CDD505-2E9C-101B-9397-08002B2CF9AE}" pid="8" name="_ReviewingToolsShownOnce">
    <vt:lpwstr/>
  </property>
</Properties>
</file>