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"/>
        <w:jc w:val="center"/>
        <w:rPr>
          <w:b/>
          <w:b/>
          <w:sz w:val="28"/>
        </w:rPr>
      </w:pPr>
      <w:r>
        <w:rPr>
          <w:b/>
          <w:sz w:val="28"/>
        </w:rPr>
        <w:t>Impulzusüzemű és frekvenciakétszerezett Nd:YAG lézer vezérlőprogramjának fejlesztése</w:t>
      </w:r>
    </w:p>
    <w:p>
      <w:pPr>
        <w:pStyle w:val="WWSzvegtrzs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</w:rPr>
        <w:t>Jójárt Péter</w:t>
      </w:r>
      <w:r>
        <w:rPr/>
        <w:t>,</w:t>
      </w:r>
      <w:r>
        <w:rPr>
          <w:i/>
        </w:rPr>
        <w:t xml:space="preserve"> </w:t>
      </w:r>
      <w:r>
        <w:rPr/>
        <w:t>III. évf. fizikus, SzTE TTK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</w:rPr>
        <w:t>Kopasz Katalin</w:t>
      </w:r>
      <w:r>
        <w:rPr/>
        <w:t>, IV. évf. fizika, SzTE TTK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  <w:u w:val="single"/>
        </w:rPr>
        <w:t>Témavezetők</w:t>
      </w:r>
      <w:r>
        <w:rPr>
          <w:sz w:val="22"/>
        </w:rPr>
        <w:t>:</w:t>
        <w:tab/>
      </w:r>
      <w:r>
        <w:rPr>
          <w:b/>
          <w:sz w:val="22"/>
        </w:rPr>
        <w:t xml:space="preserve">Görbe Mihály </w:t>
      </w:r>
      <w:r>
        <w:rPr>
          <w:sz w:val="22"/>
        </w:rPr>
        <w:t>doktorjelölt hallgató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r. Osvay Károly</w:t>
      </w:r>
      <w:r>
        <w:rPr>
          <w:sz w:val="22"/>
        </w:rPr>
        <w:t xml:space="preserve"> egyetemi docens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zTE </w:t>
      </w:r>
      <w:r>
        <w:rPr>
          <w:iCs/>
          <w:color w:val="000000"/>
          <w:sz w:val="22"/>
          <w:szCs w:val="22"/>
        </w:rPr>
        <w:t>Optikai és Kvantumelektronikai Tanszék</w:t>
      </w:r>
    </w:p>
    <w:p>
      <w:pPr>
        <w:pStyle w:val="Heading1"/>
        <w:tabs>
          <w:tab w:val="clear" w:pos="709"/>
          <w:tab w:val="left" w:pos="144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ab/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ind w:firstLine="284"/>
        <w:jc w:val="both"/>
        <w:rPr>
          <w:sz w:val="22"/>
        </w:rPr>
      </w:pPr>
      <w:r>
        <w:rPr>
          <w:sz w:val="22"/>
        </w:rPr>
        <w:t>Az SzTE Optikai és Kvantumelektronikai Tanszék TeWaTi laboratóriumában található impulzusüzemű Nd:YAG lézert alapvetően két célra használjuk. A frekvenciakétszerezett, 532 nm-es (zöld) fénynyalábjával egyrészt közvetlenül a terawatt csúcsteljesítményű TeWaTi lézerrendszer két erősítőfokozatát hajtjuk meg. Másrészt egy további frekvenciaátalakítás és kétszeres térszűrés után 266 nm-en hozunk létre nagy térbeli homogenitású ultraibolya impulzusokat, melyekkel lézeres anyagmegmunkálási kísérleteket végzünk.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ind w:firstLine="284"/>
        <w:jc w:val="both"/>
        <w:rPr>
          <w:sz w:val="22"/>
        </w:rPr>
      </w:pPr>
      <w:r>
        <w:rPr>
          <w:sz w:val="22"/>
        </w:rPr>
        <w:t>Az erősítőrendszerhez a felhasznált fizikai jelenségek természete (pl. a nemkollineáris optikai parametrikus erősítés szögérzékenysége), míg az önálló anyagmegmunkálási alkalmazásokhoz a kétszeres térszűrés miatt a lézernyaláb irányát legalább 0.05 mrad-on belül kell tartani. Mivel a gyártó által garantált iránystabilitás — amit a mindennapi tapasztalatok is megerősítenek — csak 0.5 mrad, így a fenti követelményt a lézer önmagában nyilvánvalóan nem képes biztosítani.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ind w:firstLine="284"/>
        <w:jc w:val="both"/>
        <w:rPr>
          <w:sz w:val="22"/>
        </w:rPr>
      </w:pPr>
      <w:r>
        <w:rPr>
          <w:sz w:val="22"/>
        </w:rPr>
        <w:t>Mindkét alkalmazás számára további problémát jelent a lézer által az erősítő fokozatokba táplált, illetve a céltárgyra bocsájtott energia pontos és reprodukálható beállítása. Ezt korábban manuálisan forgatott félhullámlemezek és polarizációs nyalábosztó kockák segítségével végeztük el, mely beállítási pontossága mindössze 15 mJ volt.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ind w:firstLine="284"/>
        <w:jc w:val="both"/>
        <w:rPr/>
      </w:pPr>
      <w:r>
        <w:rPr>
          <w:sz w:val="22"/>
        </w:rPr>
        <w:t>Célul tűztük ki a lézer tágabb értelemben vett vezérlőprogramjának hardveres és szoftveres kiépítését. A kifejlesztett aktív nyalábirány-stabilizáló rész-rendszer segítségével a nyaláb iránytartását 0.02 mrad-on belül tartjuk. Több további funkció beépítése mellett az elkészült megoldásban az aktívan vezérelt léptetőmotorok által forgatott félhullámlemezekkel az energiabeállítás pontossága és reprodukálhatósága 1 mJ-ra növekedett.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ind w:firstLine="360"/>
        <w:jc w:val="both"/>
        <w:rPr/>
      </w:pPr>
      <w:r>
        <w:rPr>
          <w:sz w:val="22"/>
        </w:rPr>
        <w:t>A vezérlőprogramot a fizikus-társadalomban közkedvelt, és a laboreszköz-gyártók által is szabványnak tekintett LabVIEW fejlesztőkörnyezet grafikus programozási nyelvén, ún. virtuális műszer formájában készítettük el.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</w:pPr>
    <w:rPr/>
  </w:style>
  <w:style w:type="paragraph" w:styleId="WWSzvegtrzsbehzssal3">
    <w:name w:val="WW-Szövegtörzs behúzással 3"/>
    <w:basedOn w:val="Normal"/>
    <w:qFormat/>
    <w:pPr>
      <w:ind w:left="0" w:right="0"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6:00Z</dcterms:created>
  <dc:creator>osy</dc:creator>
  <dc:description/>
  <cp:keywords/>
  <dc:language>en-US</dc:language>
  <cp:lastModifiedBy>gorbe</cp:lastModifiedBy>
  <cp:lastPrinted>2006-09-22T09:20:00Z</cp:lastPrinted>
  <dcterms:modified xsi:type="dcterms:W3CDTF">2006-11-07T12:46:00Z</dcterms:modified>
  <cp:revision>2</cp:revision>
  <dc:subject/>
  <dc:title>Impulzusüzemű és frekvenciakétszerezett Nd:YAG lézer vezérlőprogramjának továbbfejlesztése</dc:title>
</cp:coreProperties>
</file>