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mpulzuslézeres vékonyréteg építéssel előállított Si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>C</w:t>
      </w:r>
      <w:r>
        <w:rPr>
          <w:b/>
          <w:sz w:val="28"/>
          <w:vertAlign w:val="subscript"/>
        </w:rPr>
        <w:t>y</w:t>
      </w:r>
      <w:r>
        <w:rPr>
          <w:b/>
          <w:sz w:val="28"/>
        </w:rPr>
        <w:t xml:space="preserve"> rétegek vizsgálata ellipszometriával és ionsugaras analitikával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Hanyecz István</w:t>
      </w:r>
      <w:r>
        <w:rPr/>
        <w:t>, V. évf. fizikus, SzTE TT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color w:val="000000"/>
          <w:sz w:val="22"/>
          <w:u w:val="single"/>
        </w:rPr>
        <w:t>Témavezetők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Dr. Tóth Zsolt</w:t>
      </w:r>
      <w:r>
        <w:rPr>
          <w:color w:val="000000"/>
          <w:sz w:val="22"/>
        </w:rPr>
        <w:t xml:space="preserve"> tudományos főmunkatárs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color w:val="000000"/>
          <w:sz w:val="22"/>
        </w:rPr>
        <w:tab/>
      </w:r>
      <w:r>
        <w:rPr>
          <w:sz w:val="22"/>
        </w:rPr>
        <w:t>MTA-SzTE Lézerfizikai Tanszéki Kutatócsoport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sz w:val="22"/>
        </w:rPr>
        <w:tab/>
      </w:r>
      <w:r>
        <w:rPr>
          <w:b/>
          <w:sz w:val="22"/>
        </w:rPr>
        <w:t>Budai Judit</w:t>
      </w:r>
      <w:r>
        <w:rPr>
          <w:sz w:val="22"/>
        </w:rPr>
        <w:t xml:space="preserve"> PhD hallgató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>SzTE Optikai és Kvantumelektronikai Tanszék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/>
      </w:pPr>
      <w:r>
        <w:rPr>
          <w:sz w:val="22"/>
        </w:rPr>
        <w:tab/>
      </w:r>
      <w:r>
        <w:rPr>
          <w:b/>
          <w:sz w:val="22"/>
        </w:rPr>
        <w:t>Dr. Szilágyi Edit</w:t>
      </w:r>
      <w:r>
        <w:rPr>
          <w:sz w:val="22"/>
        </w:rPr>
        <w:t xml:space="preserve"> tudományos főmunkatárs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>KFKI Részecske- és Magfizikai Kutatóintéz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</w:rPr>
        <w:t>A szilícium-karbid rendkívül előnyös fizikai tulajdonságait már több területen használják fel, mégis igen nagy energiát fordítanak a további lehetőségek megismerésére. Magas olvadáspontja hőálló bevonatok készítésére teszi alkalmassá. Ígéretes félvezető alapanyag a nagyteljesítményű elektronikában is, mert nagy a hővezető képessége és az átütési szilárdsága, valamint nagy áramsű</w:t>
        <w:softHyphen/>
        <w:t xml:space="preserve">rűséggel terhelhető.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</w:rPr>
        <w:t>Lézeres vékonyréteg építéssel (Pulsed Laser Deposition, PLD) sztöchiometrikus céltárgyból kiváló minőségű SiC rétegeket állítottak elő. PLD-vel kontrollált elem-összetételű nem-sztöchiometrikus rétegek is előállíthatóak tiszta szilíciumból és szénből álló összetett céltárgyak felhasználásával. A különféle összetételű Si</w:t>
      </w:r>
      <w:r>
        <w:rPr>
          <w:sz w:val="22"/>
          <w:vertAlign w:val="subscript"/>
        </w:rPr>
        <w:t>x</w:t>
      </w:r>
      <w:r>
        <w:rPr>
          <w:sz w:val="22"/>
        </w:rPr>
        <w:t>C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mintákat úgy ké</w:t>
        <w:softHyphen/>
        <w:t>szítettem, hogy excimer lézer fényét forgó mintatartón elhelyezett eltérő nagyságú szilícium, és szén lapokból álló céltárgyakra fókuszáltam. A vé</w:t>
        <w:softHyphen/>
        <w:t xml:space="preserve">konyrétegek a plazmából a céltárgyakkal szemben elhelyezett szilícium lapokon épültek. A minták összetétele a tiszta szilíciumtól a vegyes szilícium-szénen át a tiszta szénig terjedt.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</w:rPr>
        <w:t xml:space="preserve">Az elemösszetételt 3,5 MeV-es He nyaláb segítségével végzett ionsugaras analitikával határoztuk meg. A héliumnál nehezebb elemek mérése visszaszórásos spektrometriával, míg a hidrogén meghatározása a rugalmasan meglökött magok detektálásával történt. E mérések során a minta felületét nagyenergiájú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-részecskékkel bombáztuk, majd a visszaszóródó részecskék illetve meglökött magok energia szerinti eloszlásából határoztuk meg az elemösszetételt. A dolgozatom első részében azt vizsgálom, hogyan viszonyul egymáshoz a tervezett és a mért elemösszetétel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</w:rPr>
        <w:t xml:space="preserve">A minták optikai tulajdonságait spektroszkópiai ellipszometriával vizsgáltam, amely a mintáról visszavert fény elemzésével lehetőséget ad a réteg vastagságának és komplex törésmutatójának meghatározására. Az összetétel változásával a komplex törésmutató az amorf szilíciumra és szilícium-karbidra, valamint a gyémántszerű szénre jellemző komplex törésmutató értékek tartományában változott.  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36:00Z</dcterms:created>
  <dc:creator/>
  <dc:description/>
  <dc:language>en-US</dc:language>
  <cp:lastModifiedBy>Szatmáry Károly</cp:lastModifiedBy>
  <cp:lastPrinted>2006-11-08T18:01:00Z</cp:lastPrinted>
  <dcterms:modified xsi:type="dcterms:W3CDTF">2006-11-09T09:44:00Z</dcterms:modified>
  <cp:revision>11</cp:revision>
  <dc:subject/>
  <dc:title/>
</cp:coreProperties>
</file>