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nikus kristályszálak diszperziójának mérése spektrális interferometriá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Grósz Tímea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rPr/>
      </w:pPr>
      <w:r>
        <w:rPr/>
        <w:t xml:space="preserve">Dr. Kovács Attila Pál, egyetemi adjunktus, SZTE TTIK Optikai és Kvantum-elektronikai Tanszék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Napjainkban az optikai szálak alkalmazása igen széleskörű, nemcsak a telekommunikációban, hanem femtoszekundumos lézerek orvosi alkalmazásainál is találkozhatunk vele. </w:t>
      </w:r>
    </w:p>
    <w:p>
      <w:pPr>
        <w:pStyle w:val="Normal"/>
        <w:jc w:val="both"/>
        <w:rPr/>
      </w:pPr>
      <w:r>
        <w:rPr/>
        <w:t xml:space="preserve">Az 1995-ben megjelent fotonikus (Photonic band gap, PBG) kristályszálak alkalmazása az említett területeken nagy előrelépést jelentett. Ezek a kristályszálak olyan térben periodikus mikroszerkezettel rendelkeznek, ahol a periodicitást a törésmutató szakaszos változtatásával érik el. Megfelelően tervezett, kicsi móduskeresztmetszet megvalósításával a szál diszperziója jelentősen csökkenthető, így a rajta keresztülküldött rövid lézerimpulzus időben kismértékben fog csak kiszélesedni. </w:t>
      </w:r>
    </w:p>
    <w:p>
      <w:pPr>
        <w:pStyle w:val="Normal"/>
        <w:jc w:val="both"/>
        <w:rPr/>
      </w:pPr>
      <w:r>
        <w:rPr/>
        <w:t xml:space="preserve">Dolgozatom célja fotonikus kristályszálak diszperziójának mérésére egy olyan módszer kidolgozása, mely hatékonyan segítheti a minimális diszperzióval rendelkező kristályszálak tervezési-gyártási folyamatát. E cél megvalósításához a kollineáris spektrális interferometriát választottam. A kísérleti elrendezés egy Ti:zafír lézerrel megvilágított Mach-Zehnder interferométerből és egy spektrométerből állt. Az interferométer tárgykarjába helyeztem a fotonikus kristályszálat. A referenciakar különböző hosszúságánál kapott spektrális interferogramok mindegyikére meghatároztam a fotonikus szál diszperziós együtthatóit, azaz a spektrális fázisfüggvény Taylor-sorának másod-, harmad- és negyedrendű együtthatóit, három különböző módszerrel. Ezután az együtthatókból kiszámoltam a spektrális fázisfüggényeket. Azt találtam, hogy a kapott fázisfüggvények szórása a vizsgált hullámhossztartomány nagy részén néhány százalék, azaz a módszer alkalmas a kitűzött cél elérésére. 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04:00Z</dcterms:created>
  <dc:creator>gedit</dc:creator>
  <dc:description/>
  <cp:keywords/>
  <dc:language>en-US</dc:language>
  <cp:lastModifiedBy>Microsoft</cp:lastModifiedBy>
  <dcterms:modified xsi:type="dcterms:W3CDTF">2010-11-07T21:05:00Z</dcterms:modified>
  <cp:revision>9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