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ilíciumszeletek képalkotó lumineszcenciás és mikrohullámú reflexión alapuló vizsgál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Csontos János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 xml:space="preserve">Dr. Tóth Zsolt, tudományos főmunkatárs, SZTE TTIK Optikai és Kvantumelektronikai Tanszé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apjainkban egyre elterjedtebb a megújuló energiaforrások, így például a napenergia hasznosítása. A napelemeket leggyakrabban multikristályos szilíciumszeletekből készítik, azonban magasabb hatásfok érhető el egykristályos szilíciumot használva. A napelemek hatásfokát a fény által keltett töltéshordozók élettartama is megszabja. A félvezetőkben lévő szabad töltéshordozók élettartama meghatározható mikrohullámú reflexión alapuló méréssel, ugyanis a reflexió értéke függ a töltéshordozók koncentrációjától. Egy másik módszer szeletek minősítésére a félvezetők fotolumineszcenciájának mérése. Munkám célja a töltéshordozók élettartama és a lumineszcencia közötti kapcsolat vizsgálata.</w:t>
      </w:r>
    </w:p>
    <w:p>
      <w:pPr>
        <w:pStyle w:val="TextBody"/>
        <w:rPr/>
      </w:pPr>
      <w:r>
        <w:rPr/>
        <w:t xml:space="preserve">A mikrohullámú reflexión alapuló módszernél a szilícium szeletekben lézerimpulzusokkal töltéshordozó párokat gerjesztünk, és ez után vizsgáljuk azok mikrohullámú reflexiós tulajdonságait. A pillanatnyi gerjesztés után hirtelen megnövekvő, majd csökkenő reflexiós tranziensből következtünk az élettartamra. A fotolumineszcenciás mérések során egy 808 nm hullámhosszúságú infravörös lézerrel gerjesztettünk töltéshordozó párokat, melyek rekombinációjuk során lumineszkálnak. Ennek a detektálására egy infravörös tartományban érzékeny kamerát használtunk. </w:t>
      </w:r>
    </w:p>
    <w:p>
      <w:pPr>
        <w:pStyle w:val="TextBody"/>
        <w:rPr/>
      </w:pPr>
      <w:r>
        <w:rPr/>
        <w:t xml:space="preserve">A két módszer összehasonlítását napelem gyártás során előállított szilícium szeleteken végeztem. Eredményként azt kaptam, hogy egyes műveletek, mint például a szilícium felületi marása csökkenti az élettartamot, valamint a fotolumineszcencia jelet. Azonban a foszforral történő szennyezés vagy a hőkezelés akár nagyságrenddel javíthat ezeken. Úgy találtam, hogy az élettartam és a lumineszcencia értékek változása nagyon hasonló tendenciát mutat, azonban ez a kapcsolat nem lineáris. Ennek oka lehet a mért jelek eltérő fizikai háttere. A fotolumineszcencia jelet a sugárzásos átmenettel történő rekombináció adja, melynek kvantumhatásfoka a szilíciumban kicsi. A töltéshordozók élettartamát viszont főleg a nem sugárzásos átmenettel járó rekombinációk sebessége határozza meg, ami a domináns rekombinációs folyamat szilíciumban. 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9:00Z</dcterms:created>
  <dc:creator>gedit</dc:creator>
  <dc:description/>
  <dc:language>en-US</dc:language>
  <cp:lastModifiedBy>szatmary</cp:lastModifiedBy>
  <dcterms:modified xsi:type="dcterms:W3CDTF">2010-11-03T08:52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