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Átvételi elismervény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az SZTE TTIK Tudományos Diákkör helyi konferencián kiosztott könyvutalványokról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szekció: __________________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1985"/>
        <w:gridCol w:w="1843"/>
        <w:gridCol w:w="212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llgató ne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évfolyam, sz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ákigazolvány 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önyvutalványértéke 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áírá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összese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zeged, 2010. ................ hó ......... na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TDK felelős oktató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56:00Z</dcterms:created>
  <dc:creator>Szatmáry Károly</dc:creator>
  <dc:description/>
  <dc:language>en-US</dc:language>
  <cp:lastModifiedBy>szatmary</cp:lastModifiedBy>
  <cp:lastPrinted>2006-02-01T11:15:00Z</cp:lastPrinted>
  <dcterms:modified xsi:type="dcterms:W3CDTF">2010-04-16T09:03:00Z</dcterms:modified>
  <cp:revision>8</cp:revision>
  <dc:subject/>
  <dc:title>Nyilatkozat</dc:title>
</cp:coreProperties>
</file>