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  <w:t>Szén nanocsövön növesztett titán-dioxidok jellemzése, fotokatalitikus tulajdonságainak vizsgál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Kása Zsolt II évf. környezettudományi MSc szakos hallgat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Szegedi Tudományegyetem, Természettudományi és Informatikai K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Témavezetők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Vajda Krisztina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, doktorjelölt, SZTE TTIK Környezettudományi Doktori Iskola, Környezetkémiai Kutatócsopo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Dr. Pap Zsolt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, tudományos segédmunkatárs, SZTE TTIK, Környezetkémiai Kutatócsoport</w:t>
      </w:r>
    </w:p>
    <w:p>
      <w:pPr>
        <w:pStyle w:val="TextBody"/>
        <w:tabs>
          <w:tab w:val="clear" w:pos="708"/>
          <w:tab w:val="left" w:pos="1470" w:leader="none"/>
          <w:tab w:val="left" w:pos="7740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"/>
        <w:rPr/>
      </w:pPr>
      <w:r>
        <w:rPr>
          <w:color w:val="000000"/>
        </w:rPr>
        <w:t>A titán-dioxid fotokatalizátorként való alkalmazása azon alapul, hogy gerjesztése során megfelelő energiájú fénnyel világítjuk meg, melynek hatására a vegyérték sávban levő elektronok (e</w:t>
      </w:r>
      <w:r>
        <w:rPr>
          <w:color w:val="000000"/>
          <w:vertAlign w:val="superscript"/>
        </w:rPr>
        <w:t>-</w:t>
      </w:r>
      <w:r>
        <w:rPr>
          <w:color w:val="000000"/>
        </w:rPr>
        <w:t>) a vezetési sávba lépnek át, vegyértéksávban pedig pozitív hibahelyek, ún. „lyukak” (h</w:t>
      </w:r>
      <w:r>
        <w:rPr>
          <w:color w:val="000000"/>
          <w:vertAlign w:val="superscript"/>
        </w:rPr>
        <w:t>+</w:t>
      </w:r>
      <w:r>
        <w:rPr>
          <w:color w:val="000000"/>
        </w:rPr>
        <w:t>) maradnak hátra. Ez az elektron-lyuk pár teszi lehetővé az oxidációs-redukciós folyamatok lejátszódását. Ha a katalizátor felületén van olyan 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donor/akceptor, amely képes felvenni/leadni elektront, akkor ez számos szennyező anyag lebontását indítja el. Ennek hatékonysága függ a 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éretétől, kristályszerkezetétől.</w:t>
      </w:r>
    </w:p>
    <w:p>
      <w:pPr>
        <w:pStyle w:val="TextBody"/>
        <w:rPr>
          <w:color w:val="000000"/>
        </w:rPr>
      </w:pPr>
      <w:r>
        <w:rPr>
          <w:color w:val="000000"/>
        </w:rPr>
        <w:t>Az általam alkalmazott hidrotermális módszer során a kristályos Ti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kialakulásához többfalú szén nanocsövet használtam (MWCNT). Célom annak vizsgálata, hogyan befolyásolja a keletkező Ti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kristályok morfológiáját a MWCNT, a kristályosítás ideje, valamint az utólagos kalcinálás. Ezek után az előállított nanokompozitok fotokatalitikus hatékonyságát határoztam meg.</w:t>
      </w:r>
    </w:p>
    <w:p>
      <w:pPr>
        <w:pStyle w:val="TextBody"/>
        <w:rPr/>
      </w:pPr>
      <w:r>
        <w:rPr>
          <w:color w:val="000000"/>
        </w:rPr>
        <w:t>A mintákat anyagszerkezeti vizsgálatoknak vetettük alá (TEM, SEM, XRD, DRS, XPS). A szerkezeti sajátosságok felderítésének köszönhetően megfigyeltem, hogy a hidrotermális kezelés időtartamának növelésével növekszik a kristályossági fok (kristályoldalak, -élek fejlődése), változik a kristály alakja: nanopiruláktól kezdődően a nanolemezeken át egészen a nanokeresztekig. A kalcinálás következtében pedig nanopórusok jelentek meg a kristályokon. Mindezek a szerkezeti sajátosságok befolyásolták a mért fotokatalitikus aktivitást, mely adott esetekben meghaladta a kereskedelmi forgalomban kapható P25 teljesítményét is.</w:t>
      </w:r>
    </w:p>
    <w:p>
      <w:pPr>
        <w:pStyle w:val="TextBody"/>
        <w:rPr>
          <w:color w:val="000000"/>
        </w:rPr>
      </w:pPr>
      <w:r>
        <w:rPr>
          <w:color w:val="000000"/>
        </w:rPr>
        <w:t>Mindezen eredmények jelentős hatással bírnak a fotokatalízis területén, hiszen új kutatási fejezeteket nyit meg úgy a kristályalak szabályozásának módszertanában, mint a fotokatalitikus aktivitást befolyásoló tényezők felderítésébe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26:00Z</dcterms:created>
  <dc:creator>KAZRAAT</dc:creator>
  <dc:description/>
  <dc:language>en-US</dc:language>
  <cp:lastModifiedBy>Gulyás Ági</cp:lastModifiedBy>
  <dcterms:modified xsi:type="dcterms:W3CDTF">2015-01-09T10:26:00Z</dcterms:modified>
  <cp:revision>2</cp:revision>
  <dc:subject/>
  <dc:title>Szén nanocsövön növesztett titán-dioxidok jellemzése, fotokatalitikus tulajdonságainak vizsgálata</dc:title>
</cp:coreProperties>
</file>