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ét-fotonos polimerizációban használt térbeli fázismodulátor felületi hibájának mérése és kompenzálása</w:t>
      </w:r>
    </w:p>
    <w:p>
      <w:pPr>
        <w:pStyle w:val="Normal"/>
        <w:spacing w:before="36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izsnyiczai Gaszto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V. biofizikus</w:t>
      </w:r>
    </w:p>
    <w:p>
      <w:pPr>
        <w:pStyle w:val="Normal"/>
        <w:spacing w:lineRule="auto" w:line="360" w:before="1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émavezető: Dr. Kelemen Lóránd</w:t>
      </w:r>
      <w:ins w:id="0" w:author="szatmary" w:date="2010-03-31T15:28:00Z">
        <w:r>
          <w:rPr>
            <w:i/>
            <w:iCs/>
            <w:color w:val="000000"/>
          </w:rPr>
          <w:t xml:space="preserve"> tudományos munkatárs</w:t>
        </w:r>
      </w:ins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TA SZBK Biofizikai Intézet</w:t>
      </w:r>
    </w:p>
    <w:p>
      <w:pPr>
        <w:pStyle w:val="Normal"/>
        <w:spacing w:lineRule="auto" w:line="360" w:before="0" w:after="0"/>
        <w:ind w:firstLine="357"/>
        <w:jc w:val="both"/>
        <w:rPr>
          <w:i/>
          <w:i/>
          <w:iCs/>
          <w:color w:val="000000"/>
          <w:ins w:id="2" w:author="szatmary" w:date="2010-03-30T18:43:00Z"/>
        </w:rPr>
      </w:pPr>
      <w:ins w:id="1" w:author="szatmary" w:date="2010-03-30T18:43:00Z">
        <w:r>
          <w:rPr>
            <w:i/>
            <w:iCs/>
            <w:color w:val="000000"/>
          </w:rPr>
        </w:r>
      </w:ins>
    </w:p>
    <w:p>
      <w:pPr>
        <w:pStyle w:val="Normal"/>
        <w:spacing w:lineRule="auto" w:line="360" w:before="0" w:after="0"/>
        <w:ind w:firstLine="357"/>
        <w:jc w:val="both"/>
        <w:rPr>
          <w:ins w:id="4" w:author="szatmary" w:date="2010-03-30T18:43:00Z"/>
        </w:rPr>
      </w:pPr>
      <w:ins w:id="3" w:author="szatmary" w:date="2010-03-30T18:43:00Z">
        <w:r>
          <w:rPr/>
        </w:r>
      </w:ins>
    </w:p>
    <w:p>
      <w:pPr>
        <w:pStyle w:val="Normal"/>
        <w:spacing w:lineRule="auto" w:line="360" w:before="0" w:after="0"/>
        <w:ind w:firstLine="357"/>
        <w:jc w:val="both"/>
        <w:rPr/>
      </w:pPr>
      <w:r>
        <w:rPr/>
        <w:t>A kétfotonos polimerizáció elterjedt módszer számos területen felhasználható szubmikrométeres feloldású polimer mikrostruktúrák készítésére. Az eljárás során ultrarövid impulzushosszú lézernyalábot fókuszálnak olyan fényérzékeny polimerbe, amely nem abszorbeál a lézer hullámhosszán, így abban csak két- (vagy több-) fotonos abszorpció mehet végbe. A két fotonos abszorpció valószínűsége kvadratikusan függ a lézer teljesítményétől, így a polimerizáció a diffrakciós limitnél kisebb méretű területen mehet csak végbe, így biztosítva az akár 100nm-es feloldást. Komplex mikrostruktúrák lézeres polimerizációja időigényes folyamat lehet, amit a lézernyaláb megtöbbszörözésével hatékonyabbá tehetün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olimerizáció hatékonyságának növeléséhez egy térbeli fázismodulátort (SLM) használunk. Az SLM képes a róla visszaverődő lézernyaláb fázisfrontját úgy modulálni, hogy az előre meghatározott számú párhuzamos nyalábra bomlik. Így a távoli mezőben több, tetszőleges pozíciójú polimerizáló fókuszpont hozható létre. Az eszköz reflexiós felülete azonban olyan görbülettel bír, hogy a róla visszaverődő nyalábok az asztigmiához hasonló torzulással rendelkeznek. Az SLM kétfotonos polimerizációban való felhasználásához szükséges volt e torzulás megszüntetése. Ehhez azt használtuk ki, hogy az SLM reflexiós felülete alakjának ismeretében meghatározható egy olyan hologram, amellyel az eszköz kompenzálja a saját görbült felülete miatt fellépő torzulást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Az SLM felületi görbületének meghatározásához egy Michelson interferométert építettünk, melynek egyik karjába az SLM-t, másikba pedig egy jó optikai minőségű tükröt helyeztünk. A megfigyelt interferogram alapján meghatároztuk az SLM felületének görbületét, majd ennek ismeretében kiszámoltuk a fázistorzulás korrekciójához szükséges hologramot. Jellemeztük a korrigált SLM-mel létrehozott fókuszpontok intenzitásprofilját az optikai tengelytől számított pozíció függvényében, valamint teszt-szerkezeteket polimerizáltunk SLM nélkül, nem korrigált, illetve korrigált SLM-m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6:00Z</dcterms:created>
  <dc:creator>Mammut</dc:creator>
  <dc:description/>
  <dc:language>en-US</dc:language>
  <cp:lastModifiedBy>szatmary</cp:lastModifiedBy>
  <dcterms:modified xsi:type="dcterms:W3CDTF">2010-03-31T13:29:00Z</dcterms:modified>
  <cp:revision>7</cp:revision>
  <dc:subject/>
  <dc:title>Két-fotonos polimerizációban használt térbeli fázismodulátor felületi hibájának mérése és kompenzálása</dc:title>
</cp:coreProperties>
</file>