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ettős inga kaotikus mozgásának vizsgálata virtuális méréstechnikával</w:t>
      </w:r>
    </w:p>
    <w:p>
      <w:pPr>
        <w:pStyle w:val="NormlWeb"/>
        <w:spacing w:before="0" w:after="0"/>
        <w:jc w:val="center"/>
        <w:rPr/>
      </w:pPr>
      <w:r>
        <w:rPr>
          <w:i/>
          <w:iCs/>
        </w:rPr>
        <w:t xml:space="preserve">Vadai Gergely  </w:t>
      </w:r>
    </w:p>
    <w:p>
      <w:pPr>
        <w:pStyle w:val="NormlWeb"/>
        <w:spacing w:before="0" w:after="0"/>
        <w:jc w:val="center"/>
        <w:rPr>
          <w:i/>
          <w:i/>
          <w:iCs/>
        </w:rPr>
      </w:pPr>
      <w:r>
        <w:rPr>
          <w:i/>
          <w:iCs/>
        </w:rPr>
        <w:t>III. Fizika BSc</w:t>
      </w:r>
    </w:p>
    <w:p>
      <w:pPr>
        <w:pStyle w:val="NormlWeb"/>
        <w:spacing w:before="120" w:after="0"/>
        <w:rPr>
          <w:i/>
          <w:i/>
          <w:iCs/>
        </w:rPr>
      </w:pPr>
      <w:r>
        <w:rPr>
          <w:i/>
          <w:iCs/>
        </w:rPr>
        <w:t xml:space="preserve">Témavezetők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i/>
          <w:i/>
          <w:iCs/>
        </w:rPr>
      </w:pPr>
      <w:r>
        <w:rPr>
          <w:i/>
          <w:iCs/>
        </w:rPr>
        <w:t>Dr. Gingl Zoltán egyetemi docens</w:t>
      </w:r>
    </w:p>
    <w:p>
      <w:pPr>
        <w:pStyle w:val="NormlWeb"/>
        <w:spacing w:before="0" w:after="0"/>
        <w:rPr/>
      </w:pPr>
      <w:r>
        <w:rPr>
          <w:i/>
          <w:iCs/>
        </w:rPr>
        <w:t>SZTE TTIK Kísérleti Fizikai Tanszék</w:t>
      </w:r>
    </w:p>
    <w:p>
      <w:pPr>
        <w:pStyle w:val="NormlWeb"/>
        <w:spacing w:before="0" w:after="0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ind w:left="360" w:hanging="0"/>
        <w:jc w:val="right"/>
        <w:rPr/>
      </w:pPr>
      <w:r>
        <w:rPr>
          <w:i/>
          <w:iCs/>
        </w:rPr>
        <w:t xml:space="preserve">Dr. Gyémánt Iván egyetemi docens </w:t>
      </w:r>
    </w:p>
    <w:p>
      <w:pPr>
        <w:pStyle w:val="NormlWeb"/>
        <w:spacing w:before="0" w:after="0"/>
        <w:ind w:firstLine="360"/>
        <w:jc w:val="right"/>
        <w:rPr>
          <w:i/>
          <w:i/>
          <w:iCs/>
        </w:rPr>
      </w:pPr>
      <w:r>
        <w:rPr>
          <w:i/>
          <w:iCs/>
        </w:rPr>
        <w:t>SZTE TTIK Elméleti Fizikai Tanszé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lineRule="auto" w:line="360" w:before="120" w:after="0"/>
        <w:jc w:val="both"/>
        <w:rPr/>
      </w:pPr>
      <w:r>
        <w:rPr/>
        <w:t xml:space="preserve">A kaotikus mozgások egyik közkedvelt demonstrációs eszköze a kettős, vagy kaotikus inga. Mivel súrlódásmentes esetben fázistere 4 dimenziós, a lehető legalacsonyabb dimenziójú olyan hamiltoni rendszer, melynek mozgása kaotikus jelleget mutat, ezért tanulmányozása az utóbbi évtizedekben alapvető fontosságúnak bizonyult a kaotikus dinamika megismerésében. </w:t>
      </w:r>
    </w:p>
    <w:p>
      <w:pPr>
        <w:pStyle w:val="NormlWeb"/>
        <w:spacing w:lineRule="auto" w:line="360" w:before="0" w:after="0"/>
        <w:ind w:firstLine="340"/>
        <w:jc w:val="both"/>
        <w:rPr/>
      </w:pPr>
      <w:r>
        <w:rPr/>
        <w:t>Súrlódásmentes (konzervatív) rendszerként vizsgálata numerikus módszerekkel igen nagy figyelmet kapott, a kaotikus mozgás tipikus jellemzői, pl.: Ljapunov-exponens és Poincaré-metszetek, a legkülönbözőbb kezdőfeltételek esetén is ismertek, illetve számolhatók a könnyen elérhető forráskódok segítségével.</w:t>
      </w:r>
    </w:p>
    <w:p>
      <w:pPr>
        <w:pStyle w:val="NormlWeb"/>
        <w:spacing w:lineRule="auto" w:line="360" w:before="0" w:after="0"/>
        <w:ind w:firstLine="340"/>
        <w:jc w:val="both"/>
        <w:rPr/>
      </w:pPr>
      <w:r>
        <w:rPr/>
        <w:t xml:space="preserve">Egy valódi kaotikus inga építése lehetővé teszi a kaotikus mozgások demonstrációját, ám, mivel súrlódó (disszipatív) rendszer, így a fázistér metszeteinek képe, az inga energiájának csökkenése, a mozgás differenciálegyenletében a súrlódó tagok felírása további érdekes kérdéseket is vethetnek fel. Ebből következően egy valódi kaotikus inga mozgásának pontos lekövetése fontosnak mutatkozik. Munkám során az ehhez szükséges jelfeldolgozó elektronikából, szenzorokból és LabVIEW-szoftverből álló mérőrendszert fejlesztettem ki. Az ingák elfordulását a megkívánt pontossággal mérve, azokból a szögsebességeket numerikusan számítva a fázistér elemeinek aktuális értékeit a program képes valós időben mutatni. </w:t>
      </w:r>
    </w:p>
    <w:p>
      <w:pPr>
        <w:pStyle w:val="NormlWeb"/>
        <w:spacing w:lineRule="auto" w:line="360" w:before="0" w:after="0"/>
        <w:ind w:firstLine="340"/>
        <w:jc w:val="both"/>
        <w:rPr/>
      </w:pPr>
      <w:r>
        <w:rPr/>
        <w:t>Az oktatásban is rendkívül előnyösnek bizonyuló virtuális méréstechnika segítségével lehetőség nyílik az inga látványos mozgásával egy időben bemutatni a kaotikus mozgás jellegzetességeit, mint például azt a magának a káosz definíciójának is részét képező feltételt, miszerint a kezdőfeltételek kicsiny változása esetén a mozgás teljesen megváltozik. Egy tanszékcsoporti nyílt nap alkalmával a rendszer a főként középiskolásokból és tanárokból álló hallgatóság érdeklődését felkeltve igen alkalmas oktatási, demonstrációs eszköznek bizonyult.</w:t>
      </w:r>
    </w:p>
    <w:p>
      <w:pPr>
        <w:pStyle w:val="NormlWeb"/>
        <w:spacing w:lineRule="auto" w:line="360" w:before="0" w:after="0"/>
        <w:ind w:firstLine="340"/>
        <w:jc w:val="both"/>
        <w:rPr/>
      </w:pPr>
      <w:r>
        <w:rPr/>
        <w:t>A rendszer vizsgálata során sikerült bizonyítanom a valódi kettős inga mozgásának kaotikusságát (megfelelő kezdeti szögek esetén), mivel a Ljapunov-exponens átlaga pozitívnak adódott. Lehetségessé vált a fázistér metszeteinek kimérése, így vizsgálhatóvá vált annak kapcsolata is a konzervatív esetben megismert Poincaré-metszetekkel. Az energia csökkenésének időbeli követése lehetővé teszi a szükséges súrlódó tagok felírását, így a valós kettős inga további numerikus tanulmányozását is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7:00Z</dcterms:created>
  <dc:creator>Gergely</dc:creator>
  <dc:description/>
  <cp:keywords/>
  <dc:language>en-US</dc:language>
  <cp:lastModifiedBy>Gergely</cp:lastModifiedBy>
  <dcterms:modified xsi:type="dcterms:W3CDTF">2010-03-31T09:37:00Z</dcterms:modified>
  <cp:revision>2</cp:revision>
  <dc:subject/>
  <dc:title>Kettős inga kaotikus mozgásának vizsgálata virtuális méréstechnikával</dc:title>
</cp:coreProperties>
</file>