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xwell-egyenletek egzakt, nyalábszerű megoldásai által hordozott impulzusnyomat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Trényi Róbert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 xml:space="preserve">Dr. Benedict Mihály, egyetemi tanár, SZTE TTIK Elméleti Fizikai Tanszé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mert, hogy a nyalábszerűen terjedő elektromágneses hullámok a polarizációs tulajdonságaik által meghatározott kvantált sajátimpulzus-nyomatékon kívül hordozhatnak a terjedés irányával megegyező irányú, szintén kvantált pályamenti impulzusnyomatékot is. Ilyen csavart fázis-felülettel rendelkező nyalábok előállítása ma már viszonylag egyszerűen lehetséges. A teljesség igénye nélkül megemlítjük, hogy ezekkel megvalósítható például megfelelő anyagból készült csapdázott részecskék forgatása, fotopolimerizációval létrehozott, lézercsipeszben tartott mikrogépek meghajtása. A csavart fázisú fény matematikai leírására paraxiális közelítésben ún. Laguerre-Gauss nyalábokat szokás használni, ezek azonban nem egzakt megoldásai a Maxwell-egyenleteknek, ezért éppen a leglényegesebb helyen, a fókuszpont közelében nem írják le a tényleges hullámterjedést. </w:t>
      </w:r>
    </w:p>
    <w:p>
      <w:pPr>
        <w:pStyle w:val="TextBody"/>
        <w:rPr/>
      </w:pPr>
      <w:r>
        <w:rPr/>
        <w:t>A dolgozat célja pálya-impulzusnyomatékot hordozó egzakt megoldások vizsgálata és ezen perdületsűrűség térbeli eloszlásának meghatározása. Ehhez először a homogén Helmholtz-egyenlet megoldására használt ún. síkhullám spektrum módszerrel előállítjuk azokat az egzakt megoldásokat, amelyek paraxiális közelítésben a Laguerre-Gauss nyalábokba mennek át. Ezután különböző peremfeltételekhez tartozó hullámokat vizsgálunk gyengén, illetve erősen fókuszált esetekben, és klasszikus elektrodinamikai tárgyalásmódot használva megadjuk a nyaláb által szállított, a terjedés irányába mutató impulzusnyomaték sűrűségeloszlását. A keresett sűrűséget megadó integrálképleteink egzaktak, a bennük szereplő integrálok explicit kiszámítására a fókuszsíkban egy sorfejtés segítségével új analitikus módszert dolgoztunk ki. A fókuszsíkon kívül az integrálok kiszámításához a Mathematica szoftvert használjuk.</w:t>
      </w:r>
    </w:p>
    <w:p>
      <w:pPr>
        <w:pStyle w:val="TextBody"/>
        <w:rPr/>
      </w:pPr>
      <w:r>
        <w:rPr/>
        <w:t>Az előzőekben megadott módszerekkel meghatározzuk különböző mértékben fókuszált, egzakt nyalábokra a perdületsűrűség terjedés irányába eső komponensének eloszlását a fókuszhoz közeli síkokban. Az így kapott, erősen fókuszált nyalábokra is érvényes egzakt eredményeket összevetjük a paraxiális Laguerre-Gauss nyalábokra ismert perdületsűrűség eloszlásokkal.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04:00Z</dcterms:created>
  <dc:creator>gedit</dc:creator>
  <dc:description/>
  <cp:keywords/>
  <dc:language>en-US</dc:language>
  <cp:lastModifiedBy>Trényi Róbert</cp:lastModifiedBy>
  <cp:lastPrinted>2016-04-08T15:37:00Z</cp:lastPrinted>
  <dcterms:modified xsi:type="dcterms:W3CDTF">2016-04-08T18:13:00Z</dcterms:modified>
  <cp:revision>3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