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uperrácsok spinfüggő sávszerkezetének vizsgála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zaszkó-Bogár Viktor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V. fizikus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émavezető: Dr. Földi Péter egyetemi adjunktus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ZTE TTIK Elméleti Fizikai Tanszé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>A mai világban egyre fontosabbá válnak a nanotechnológiai és spintronikai kutatások. A nanoeszközök fejlesztésével feltűnt annak a lehetősége is, hogy egyszer a kvantumos információfeldolgozás kézzelfogható valósággá válik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 dolgozatban kétdimenziós rácson végbemenő kvantumos vezetési folyamatokat vizsgáltam. Modellünk kétdimenziós elektrongázt ír le, ahol az elektronok vékony vezetőkben mozognak. A vezetékek egy szuperrácsot alkotnak, nagyságrendileg </w:t>
      </w:r>
      <w:r>
        <w:rPr>
          <w:i/>
        </w:rPr>
        <w:t>10 nm-</w:t>
      </w:r>
      <w:r>
        <w:rPr/>
        <w:t>es rácsállandóval. Alacsony hőmérsékleten a rendszerben jelenlevő kvantumos effektusok megfigyelhetővé válnak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 rács kvantumos vezetési tulajdonságainak elemzéséhez meghatároztam a rendszer Hamilton-operátorának spektrumát és sajátállapotait. A Hamilton-operátor spinfüggő, az ún. Rashba-féle spin-pálya kölcsönhatási tag található meg benne. Adott energián felírtam a spinorértékű hullámfüggvényt, mely a megfelelő sajátspinorok lineáris kombinációjaként adódik. A rácspontokban, ahol a vezetékek találkoznak, a Griffith-féle illesztési feltételeket alkalmaztam, azaz megköveteltem a hullámfüggvények folytonosságát, és a valószínűségi áramok előjeles összegének az eltűnését. Megfelelő peremfeltételek alkalmazásával egy véges rács esetén kapcsolatot lehet teremteni a bemenő és kimenő komplex amplitúdók között, azaz a rendszer transzmissziója számolhatóvá válik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Végtelen periodikus rács esetén a Bloch-tétel alkalmazásával határoztam meg a rendszer sávszerkezetét, az energiasávokat. Megvizsgáltam, hogy milyen változások következnek be a vezetési és tiltott sávok struktúrájában, ha a spin-pálya csatolás erősségét, vagy a modell szimmetriáját változtatom. Véges, de viszonylag nagy rácsok vezetőképességét a megfelelő sávszerkezettel összehasonlítva megmutattam, hogy a tiltott sávok jól egyeznek a nulla vezetőképességű tartományokka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6:00Z</dcterms:created>
  <dc:creator>Viki</dc:creator>
  <dc:description/>
  <cp:keywords/>
  <dc:language>en-US</dc:language>
  <cp:lastModifiedBy>Viki</cp:lastModifiedBy>
  <cp:lastPrinted>2010-03-30T11:37:00Z</cp:lastPrinted>
  <dcterms:modified xsi:type="dcterms:W3CDTF">2010-03-30T18:21:00Z</dcterms:modified>
  <cp:revision>10</cp:revision>
  <dc:subject/>
  <dc:title>Szuperrács sávszerkezetének vizsgálata</dc:title>
</cp:coreProperties>
</file>