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Bio-molekula detektálás lézerrel strukturált felületeken atomi erő mikroszkópia módszerével </w:t>
      </w:r>
    </w:p>
    <w:p>
      <w:pPr>
        <w:pStyle w:val="Csakszveg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Szalai Anikó</w:t>
      </w:r>
    </w:p>
    <w:p>
      <w:pPr>
        <w:pStyle w:val="Csakszveg"/>
        <w:spacing w:lineRule="auto" w:line="3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V. biológia-fizika szakos hallgató</w:t>
      </w:r>
    </w:p>
    <w:p>
      <w:pPr>
        <w:pStyle w:val="Normal"/>
        <w:jc w:val="center"/>
        <w:rPr/>
      </w:pPr>
      <w:r>
        <w:rPr>
          <w:i/>
          <w:sz w:val="24"/>
        </w:rPr>
        <w:t>Témavezető:</w:t>
      </w:r>
      <w:r>
        <w:rPr>
          <w:rFonts w:cs="Georgia" w:ascii="Georgia" w:hAnsi="Georgia"/>
          <w:b/>
          <w:i/>
          <w:sz w:val="24"/>
        </w:rPr>
        <w:t xml:space="preserve"> </w:t>
      </w:r>
      <w:r>
        <w:rPr>
          <w:i/>
          <w:sz w:val="24"/>
        </w:rPr>
        <w:t>Dr. Csete Mária</w:t>
      </w:r>
    </w:p>
    <w:p>
      <w:pPr>
        <w:pStyle w:val="Csakszveg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SZTE TTIK Optikai és Kvantumelektronikai Tanszék</w:t>
      </w:r>
    </w:p>
    <w:p>
      <w:pPr>
        <w:pStyle w:val="Csakszveg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Csakszve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Bio-molekulák kikötődését vizsgáltuk különböző periodikus struktúrákat tartalmazó polimerek felületén. A szub-mikrométeres periódusú felületi struktúrákat UV lézeres két-nyaláb interferencia módszerével hoztuk létre. Különböző szimmetriájú mintázatokat készítettünk: s-polarizált nyalábokkal polimer-sávokból felépülő „csíkos” rácsokat hoztunk létre, „keresztrácsokat”generáltunk a két besugárzás között a mintát megfelelő szöggel elforgatva, míg a felületet p-polarizált nyalábokkal megvilágítva polimer cseppekből felépülő „csöppes” rácsokat írtunk a felületbe. A lézerrel generált struktúrákat pulzáló-erőmérő atomi erő mikroszkópos technikával vizsgáltuk. Kimutattuk, hogy a periodikus topográfiai mintázat mellett periodikus adhézió-moduláció is megjelenik a rácsokon. Komplexebb és nagyobb középértékű adhézió-moduláció alakult ki a csöppes és keresztrácsokon, analóg lézerkezelési paraméterek esetében. Különböző bio-molekulák kitapadását vizsgáltuk a csíkos, csöppes és keresztrácsok felületén. Mivel a bio-objektumok felülethez kötődésében meghatározó szerepe van az adhéziónak, így a periodikusan modulált adhéziójú felületeken a bio-molekulák is periodikusan ülnek ki. Részletesebb vizsgálataink tárgyául az amyloid-</w:t>
      </w:r>
      <w:r>
        <w:rPr>
          <w:rFonts w:cs="Symbol" w:ascii="Symbol" w:hAnsi="Symbol"/>
          <w:sz w:val="24"/>
        </w:rPr>
        <w:t></w:t>
      </w:r>
      <w:r>
        <w:rPr>
          <w:rFonts w:cs="Times New Roman" w:ascii="Times New Roman" w:hAnsi="Times New Roman"/>
          <w:sz w:val="24"/>
        </w:rPr>
        <w:t xml:space="preserve"> 1-42 peptidet választottuk. Ezen fehérjének az idegszövetek sejt-közötti állományában bekövetkező aggregációja vezet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Alzheimer-kór kialakulásához. Tanulmányoztuk, hogyan hat a PPS (pentosan-polyszulfát) terápiás molekula az amyloid-</w:t>
      </w:r>
      <w:r>
        <w:rPr>
          <w:rFonts w:cs="Symbol" w:ascii="Symbol" w:hAnsi="Symbol"/>
          <w:sz w:val="24"/>
        </w:rPr>
        <w:t></w:t>
      </w:r>
      <w:r>
        <w:rPr>
          <w:rFonts w:cs="Times New Roman" w:ascii="Times New Roman" w:hAnsi="Times New Roman"/>
          <w:sz w:val="24"/>
        </w:rPr>
        <w:t xml:space="preserve"> aggregációra. Csíkos, csöppes és keresztrácsokra analóg koncentrációkban vittünk fel bio-molekulákat amyloid-</w:t>
      </w:r>
      <w:r>
        <w:rPr>
          <w:rFonts w:cs="Symbol" w:ascii="Symbol" w:hAnsi="Symbol"/>
          <w:sz w:val="24"/>
        </w:rPr>
        <w:t></w:t>
      </w:r>
      <w:r>
        <w:rPr>
          <w:rFonts w:cs="Times New Roman" w:ascii="Times New Roman" w:hAnsi="Times New Roman"/>
          <w:sz w:val="24"/>
        </w:rPr>
        <w:t>, PPS és amyloid-</w:t>
      </w:r>
      <w:r>
        <w:rPr>
          <w:rFonts w:cs="Symbol" w:ascii="Symbol" w:hAnsi="Symbol"/>
          <w:sz w:val="24"/>
        </w:rPr>
        <w:t></w:t>
      </w:r>
      <w:r>
        <w:rPr>
          <w:rFonts w:cs="Times New Roman" w:ascii="Times New Roman" w:hAnsi="Times New Roman"/>
          <w:sz w:val="24"/>
        </w:rPr>
        <w:t>+PPS tartalmú oldatokból. A mintákat analóg phosphat-pufferes oldatokban úsztattuk egy órás inkubációs idővel, majd egy nap száradás után atomi erő mikroszkóppal detektáltuk a kitapadt bio-molekulákat. A felületekről a fehérje-megkötés előtt és után, tapping-mode AFM módszerrel készített topográfia és a kémiai heterogenitásra érzékeny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ázis képek összevetésével kimutattuk a gyógyszer hatását. Atomi erő mikroszkópos és kiegészítő felületi plazmon rezonancia spektroszkópia vizsgálataink szerint a PPS jelenléte akadályozza az amyloid-</w:t>
      </w:r>
      <w:r>
        <w:rPr>
          <w:rFonts w:cs="Symbol" w:ascii="Symbol" w:hAnsi="Symbol"/>
          <w:sz w:val="24"/>
        </w:rPr>
        <w:t></w:t>
      </w:r>
      <w:r>
        <w:rPr>
          <w:rFonts w:cs="Times New Roman" w:ascii="Times New Roman" w:hAnsi="Times New Roman"/>
          <w:sz w:val="24"/>
        </w:rPr>
        <w:t>aggregációs folyamatát, azaz valóban alkalmazható terápiás célokr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4:20:00Z</dcterms:created>
  <dc:creator>Szalai</dc:creator>
  <dc:description/>
  <cp:keywords/>
  <dc:language>en-US</dc:language>
  <cp:lastModifiedBy>Csete Mária</cp:lastModifiedBy>
  <cp:lastPrinted>2008-03-30T18:26:00Z</cp:lastPrinted>
  <dcterms:modified xsi:type="dcterms:W3CDTF">2008-03-31T10:47:00Z</dcterms:modified>
  <cp:revision>14</cp:revision>
  <dc:subject/>
  <dc:title>Bio-molekula detektálás lézerrel strukturált felületeken atomi erő mikroszkópia módszerével </dc:title>
</cp:coreProperties>
</file>