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gitális fényképezőgép a fizikaoktatásban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Szakmány Tibor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Szegedi Tudományegyetem Természettudományi Kar</w:t>
      </w:r>
    </w:p>
    <w:p>
      <w:pPr>
        <w:pStyle w:val="Normal"/>
        <w:spacing w:lineRule="auto" w:line="360"/>
        <w:rPr/>
      </w:pPr>
      <w:r>
        <w:rPr/>
        <w:t>Témavezető: Dr. Papp Györgyné Dr. Papp Katalin, egyetemi docens</w:t>
      </w:r>
    </w:p>
    <w:p>
      <w:pPr>
        <w:pStyle w:val="Normal"/>
        <w:spacing w:lineRule="auto" w:line="360"/>
        <w:rPr/>
      </w:pPr>
      <w:r>
        <w:rPr/>
        <w:tab/>
        <w:tab/>
        <w:t>SZTE, TTK, Kísérleti Fizikai Tanszé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 digitális fényképezőgép, a számítógép egyre elterjedtebbek a hétköznapi használatban, ezáltal új szemléltetésre és mérésre is alkalmas eszközök kerülnek az iskolák, és a diákok kezébe. Ez lehetőséget ad a fizikatanárok számára olcsó, akár otthon diákokkal is elvégeztethető mégis úgymond „high-tech” kísérletek és mérések elvégzésére, ezáltal is csökkentve a szakadékot, az iskolai szemléltető-, mérőeszközök és a diákok által hétköznapokban használt eszközök közt.</w:t>
      </w:r>
    </w:p>
    <w:p>
      <w:pPr>
        <w:pStyle w:val="Normal"/>
        <w:spacing w:lineRule="auto" w:line="360"/>
        <w:jc w:val="both"/>
        <w:rPr/>
      </w:pPr>
      <w:r>
        <w:rPr/>
        <w:tab/>
        <w:t>A dolgozat első felében a digitális fényképezés történetéről, a digitális fényképezőgép felépítéséről, a működésével kapcsolatos fizikai jelenségekről és törvényekről van szó. A dolgozat második fele a számítógéppel kiegészített digitális fényképezőgép szemléltetéshez, mérésekhez való felhasználási lehetőségeiből ad ízelítőt, mint például a digitális felvételek alkalmazása az elmozdulás, sebesség, gyorsulás vektorok szemléletesebb bevezetésére, és a nem túl nagy sebességű mozgások, folyamatok nyomon követésére. Ez utóbbi esetében különböző mozgások (szabadesés, lejtőn gördülés, csúszás, rezgőmozgás, körmozgás, ütközések) kvantitatív mérési lehetőségeiről is szó esik, hiszen a digitális felvételek könnyű kezelhetősége lehetővé teszi az adatok számítógépes kiértékelését. A dolgozat végezetül tárgyalja a mérések hibalehetőségeit, korlátait mind technikai, mind osztálytermi megvalósíthatóságuk szempontjából is, valamint további alkalmazásokhoz is ötleteket ad, mint az ön-diffrakciós kép, spektrográf készítése, vagy az IR fényképezé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18:00Z</dcterms:created>
  <dc:creator>.</dc:creator>
  <dc:description/>
  <dc:language>en-US</dc:language>
  <cp:lastModifiedBy>Papp Katalin</cp:lastModifiedBy>
  <dcterms:modified xsi:type="dcterms:W3CDTF">2006-11-09T17:18:00Z</dcterms:modified>
  <cp:revision>2</cp:revision>
  <dc:subject/>
  <dc:title>Digitális fényképezőgép a fizika oktatásban</dc:title>
</cp:coreProperties>
</file>