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Szegedi Tudományegyetem Természettudományi Kar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hallgatóinak OTDK díjai 2001-2011</w:t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1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629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rdó Lászl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sz János tud. tanácsadó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yurkovics Henrik tud.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öszörményi An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gi István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atki Zsolt László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tud. főmunkatárs</w:t>
            </w:r>
          </w:p>
        </w:tc>
      </w:tr>
      <w:tr>
        <w:trPr>
          <w:trHeight w:val="2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yörgy Andrea V. biológ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orgai László osztályvezető</w:t>
            </w:r>
          </w:p>
        </w:tc>
      </w:tr>
      <w:tr>
        <w:trPr>
          <w:trHeight w:val="2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zauter Kornélia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Erdei László egy. tanár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Mainé dr. Csiszár Jolán egy. adjunktus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ó Gyula IV. csillagász é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Sárneczky Krisztián V. földrajz (ELT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Sz.Gy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iala Károly I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iss Tímea egy. tanársegéd</w:t>
            </w:r>
          </w:p>
        </w:tc>
      </w:tr>
      <w:tr>
        <w:trPr>
          <w:trHeight w:val="2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dár Anet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eveiné dr. Bárány Ilona egy. docens</w:t>
            </w:r>
          </w:p>
        </w:tc>
      </w:tr>
      <w:tr>
        <w:trPr>
          <w:trHeight w:val="2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László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hauser Pál V. geográfus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Zboray Zoltán 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nger János egy. docens, Bottyán Zsolt, Dr. Barsi Árpád egy. adjunktus</w:t>
            </w:r>
          </w:p>
        </w:tc>
      </w:tr>
      <w:tr>
        <w:trPr>
          <w:trHeight w:val="2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oglárka PhD hallgató 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kó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elasity Márk tud. segéd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Tíme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rkó András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llés Erzsébet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rányi Mariann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űcs Mária, Dr. Tóth Géza SZBK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Enikő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tnoky Péter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verteczki Melinda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siszár Katalin PhD</w:t>
            </w:r>
          </w:p>
        </w:tc>
      </w:tr>
      <w:tr>
        <w:trPr>
          <w:trHeight w:val="47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bi Péter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Ian Ross, Rutherford Appleton Lab., Anglia, Dr. Osvay Károly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arlós Ferenc III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bó Gábor egyetemi tanár</w:t>
            </w:r>
          </w:p>
        </w:tc>
      </w:tr>
      <w:tr>
        <w:trPr>
          <w:trHeight w:val="47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di Katalin V. fizika–IV.csillagá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Gyula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52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ray Balázs és Hegedűs Zoltán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Ferenc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János egy.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 I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Tímea egy. tanársegéd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Éva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 egy. adjunktus</w:t>
            </w:r>
          </w:p>
        </w:tc>
      </w:tr>
      <w:tr>
        <w:trPr>
          <w:trHeight w:val="51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Erdőhelyi Balázs, Ollé Krisztián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70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aragó Csaba V. programtervező matematikus, Gergely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imóthy Tibor</w:t>
            </w:r>
          </w:p>
        </w:tc>
      </w:tr>
      <w:tr>
        <w:trPr>
          <w:trHeight w:val="43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lföldi László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Klár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un Róbert I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edneczki István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 Bulcsú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oókos Ferenc mat.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tvani László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hus János V. fiz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ncze Judi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sang Andre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rankó Andrá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ostori Év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yémánt Nóra és Illés Emese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Margit egy. doc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agyó Andre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argóczi Katalin egy. adjunk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chner Zsuzsann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cine Messenguy, Dr. Evelyne Dubois, konzulens: Dr. Pfeiffer Ilona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tter Judit és Putics Áko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ucsera Judit egy. docens, Dr. Hamari Zsuzsanna tud. munkatárs</w:t>
            </w:r>
          </w:p>
        </w:tc>
      </w:tr>
      <w:tr>
        <w:trPr>
          <w:trHeight w:val="56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róti Gergely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vács Kornél egy. tanár, Dr. Rákhely Gábor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i Ild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pp Bernadett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SZBK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ághy Melinda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rnung Erzsébet egy. docens, </w:t>
            </w:r>
          </w:p>
          <w:p>
            <w:pPr>
              <w:pStyle w:val="Normal"/>
              <w:rPr/>
            </w:pPr>
            <w:r>
              <w:rPr/>
              <w:t>Dr.Gallé László egy. tan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cz Szilvi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tud. főmunkatá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Zsolt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Selen Muratoglu</w:t>
            </w:r>
          </w:p>
        </w:tc>
      </w:tr>
      <w:tr>
        <w:trPr>
          <w:trHeight w:val="54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óth Sára I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ós Margit, Dr. Pócsik István  Szilárdtestfizikai Kutató Intézet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Csaba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opp Béla tud. főmunkatárs</w:t>
            </w:r>
          </w:p>
        </w:tc>
      </w:tr>
      <w:tr>
        <w:trPr>
          <w:trHeight w:val="4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lford Gabriella V. geográfus és Kiss Gábor I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ónoky Miklós egy. docens,</w:t>
            </w:r>
          </w:p>
          <w:p>
            <w:pPr>
              <w:pStyle w:val="Normal"/>
              <w:rPr/>
            </w:pPr>
            <w:r>
              <w:rPr/>
              <w:t>Dr. Margóczi Katalin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ros Lajos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loczay Dénes IV. számítástech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Rácz Edit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örényi Baláz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urán György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ogár Krisztián II kémia le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igmond Ágne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anyó Tíme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asz Dór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keres Márt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dár Petr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ölfling János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utyinszki Mári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olnár Árpád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chenyi Aleksandar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űrész Gábor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zatmáry Károly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chneider Jáno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gár Ferenc egy. adjunktus</w:t>
            </w:r>
          </w:p>
        </w:tc>
      </w:tr>
    </w:tbl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ind w:left="360" w:hanging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3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56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Farkas Elek Atti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izbai István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nyvesi R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feifer Ilona, Dr. Bottka Sándor</w:t>
            </w:r>
          </w:p>
        </w:tc>
      </w:tr>
      <w:tr>
        <w:trPr>
          <w:trHeight w:val="54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dzihradszky Máty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W. Gibso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Tari Irm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ankotai Tibo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oros Imre, Dr. Komonyi Orbán</w:t>
            </w:r>
          </w:p>
        </w:tc>
      </w:tr>
      <w:tr>
        <w:trPr>
          <w:trHeight w:val="43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etényi Zoltán V.biológia-környezettu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arkas L. Gyula, Dr. Marcsik Antónia</w:t>
            </w:r>
          </w:p>
        </w:tc>
      </w:tr>
      <w:tr>
        <w:trPr>
          <w:trHeight w:val="56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intér Laj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yurkovics Henrik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zulens: Dr. Maróy Péte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mon 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Wodala Barnabás okl. biológia-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Erdei László, Dr. Horváth Ferenc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Szabolc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55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rogi Márta biológi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, Dr. Görgényi Miklósné dr. Tari Irm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ipos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olnár Sán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ümegi Pál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űcs Gábor 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uzamel Lórá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iss Zoltán, Rodek Laj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56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reckné Urbán Mónik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Méhn Dóra PhD hallg.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őrösi László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egy. tanár</w:t>
            </w:r>
          </w:p>
        </w:tc>
      </w:tr>
      <w:tr>
        <w:trPr>
          <w:trHeight w:val="55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falvi András V. matematika -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ingl Zoltá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őcz Brigitta (középiskolás, csill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ior 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hó András Istv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András</w:t>
            </w:r>
          </w:p>
        </w:tc>
      </w:tr>
      <w:tr>
        <w:trPr>
          <w:trHeight w:val="56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száros Lívia Sarolt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</w:t>
            </w:r>
          </w:p>
          <w:p>
            <w:pPr>
              <w:pStyle w:val="Normal"/>
              <w:rPr/>
            </w:pPr>
            <w:r>
              <w:rPr/>
              <w:t>Dr. Rákhely Gábor</w:t>
            </w:r>
          </w:p>
        </w:tc>
      </w:tr>
      <w:tr>
        <w:trPr>
          <w:trHeight w:val="56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genyés Nikoletta I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laus Piglmayer egy. docens,</w:t>
            </w:r>
          </w:p>
          <w:p>
            <w:pPr>
              <w:pStyle w:val="Normal"/>
              <w:rPr/>
            </w:pPr>
            <w:r>
              <w:rPr/>
              <w:t>Dr. Tóth Zsolt tud. fő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ékely Péter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László egy. adjunktu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roszi Viktor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56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ziczer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gyar Imre, Dr. Szónoky Miklós egy. docens, Gulyás Sánd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ánhalmi Andrá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ajzik Andre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. docens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rányi Zsanett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Dezső egy. adjunktus,</w:t>
            </w:r>
          </w:p>
          <w:p>
            <w:pPr>
              <w:pStyle w:val="Normal"/>
              <w:rPr/>
            </w:pPr>
            <w:r>
              <w:rPr/>
              <w:t>Dr. Tóth Ágota egy. adjunktus</w:t>
            </w:r>
          </w:p>
        </w:tc>
      </w:tr>
      <w:tr>
        <w:trPr>
          <w:trHeight w:val="42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kos Mónika végzett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Andrá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Edit IV. biológia-k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örffy György</w:t>
            </w:r>
          </w:p>
        </w:tc>
      </w:tr>
      <w:tr>
        <w:trPr>
          <w:trHeight w:val="5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ma Eszter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ntha Mikló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ejfár An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vács Péte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ngyel Imre</w:t>
            </w:r>
          </w:p>
        </w:tc>
      </w:tr>
      <w:tr>
        <w:trPr>
          <w:trHeight w:val="48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ortörő Péter Baláz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,</w:t>
            </w:r>
          </w:p>
          <w:p>
            <w:pPr>
              <w:pStyle w:val="Normal"/>
              <w:rPr/>
            </w:pPr>
            <w:r>
              <w:rPr/>
              <w:t>konzulens: Dr. Kovács Kornél egy. tanár</w:t>
            </w:r>
          </w:p>
        </w:tc>
      </w:tr>
      <w:tr>
        <w:trPr>
          <w:trHeight w:val="5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ga Andr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 Dr. Csanádi Gyula</w:t>
            </w:r>
          </w:p>
        </w:tc>
      </w:tr>
      <w:tr>
        <w:trPr>
          <w:trHeight w:val="44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eszelka Szilv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, Dr. Urbányi Zoltán,</w:t>
            </w:r>
          </w:p>
          <w:p>
            <w:pPr>
              <w:pStyle w:val="Normal"/>
              <w:rPr/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 II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László egy. adjunktus</w:t>
            </w:r>
          </w:p>
        </w:tc>
      </w:tr>
      <w:tr>
        <w:trPr>
          <w:trHeight w:val="47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gvári Gabriella - Imre Mari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ümegi Pál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Dr. Juhász Ilona tud. munkatárs </w:t>
            </w:r>
          </w:p>
        </w:tc>
      </w:tr>
      <w:tr>
        <w:trPr>
          <w:trHeight w:val="51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omarek Lev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idács Lászl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, Dr. Gyimóthy Tibo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ájli Emíli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Schneider Gyula egy. tanár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ilas Tünde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zsi András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urcsik Béla egy. adjunktus</w:t>
            </w:r>
          </w:p>
        </w:tc>
      </w:tr>
      <w:tr>
        <w:trPr>
          <w:trHeight w:val="43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Arnold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,</w:t>
            </w:r>
          </w:p>
          <w:p>
            <w:pPr>
              <w:pStyle w:val="Normal"/>
              <w:rPr/>
            </w:pPr>
            <w:r>
              <w:rPr/>
              <w:t>Dr. Óvári László tud. munkatárs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57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yei Ágnes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amás egy. tanár,</w:t>
            </w:r>
          </w:p>
          <w:p>
            <w:pPr>
              <w:pStyle w:val="Normal"/>
              <w:rPr/>
            </w:pPr>
            <w:r>
              <w:rPr/>
              <w:t>Kakusch Tamás tud. segédmunkatárs</w:t>
            </w:r>
          </w:p>
        </w:tc>
      </w:tr>
    </w:tbl>
    <w:p>
      <w:pPr>
        <w:pStyle w:val="Normal"/>
        <w:rPr>
          <w:b/>
          <w:b/>
          <w:smallCaps/>
          <w:spacing w:val="20"/>
          <w:sz w:val="24"/>
        </w:rPr>
      </w:pPr>
      <w:bookmarkStart w:id="0" w:name="OLE_LINK1"/>
      <w:bookmarkEnd w:id="0"/>
      <w:r>
        <w:rPr>
          <w:b/>
          <w:smallCaps/>
          <w:spacing w:val="20"/>
          <w:sz w:val="24"/>
        </w:rPr>
        <w:t>A 2005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átori Zoltán V. környezetta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góczi Katalin egy. docen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örgő Bálin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 MTA SZBK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nn László Dániel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lmos Péter tud. munkatárs, MTA SZBK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pinszki Zolt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Udvardy Andor tud. tanácsadó, MTA SZBK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őszi Péter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rizbai István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Oláh Szabolc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Dorogi Márta PhD hallgat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 egy. docen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Égerházi László IV. fizikus-fizika szakfordí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örényi Tamás tud. főmunkatár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retovszky Zsolt egy. adjunktus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Gajdátsy Gábor IV. informatikus 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öldes István tud. tanácsadó, MTA KFKI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Gáspár András, Makai Zoltán IV. csillagász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G.A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log Zoltán tud.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álmán Orsoly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enedict Mihály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ázs Bernadett, Gál Tamás geográfu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. docens, Dr. Sümeghy Zoltán egy. adjunktus, Dr. Zboray Zoltán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Geiger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egedűs Gábor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atári Bálint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alogh Ferenc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érchy László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Busa Fekete Róber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ocsor Andrá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Iván Szabolcs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Ésik Zoltán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Horváth Endre V. környezettudomány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E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ricsi Imre egy. tanár, Dr. Kónya Zoltán egy. adjunktus, Hodos Mári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endrei Kriszti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ékány Imre akadémik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öldi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enke Botond, Dr. Huszár Emőke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Pósa Anik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arga Csaba, Dr. László Ferenc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iskin Katali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Raskó Istvá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Jurkovity Mónika V. fizika-csillagás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intor Kriszti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. Tóth Tivadar egy. docens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Schubert Félix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yári Dián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ss Istv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. Tóth Tivadar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vei Péter III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Csörgő Sándor akadémik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ndes Áron III.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Temesi József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enedek Gabriell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ató Anita és Horváth Katalin IV. és V. éves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Halász János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Hermán Beát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anáky Csaba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isy Csaba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Jenei Zsuzsann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Gyurcsik Béla egy. adjunktus, Dr. Körtvélyesi Tamás egy. docens, Dr. Hans Erik, Molager Christensen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udás Veronika V. biológia,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Nagy Lászlóné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Bíró Judit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, tud. főmunkatárs,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sernetics Árpád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Pósfai Györg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Fodor Csil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Fehér Attila tud. főmunkatárs,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Kele Beatrix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ák Judit egy. docens, ÁO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inke Nikolett, Bayer Lívi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Éva egy. docen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Bagyánszki Mária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Nagy And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Kiss Ibolya, MTA SZBK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ásztói Már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Deli Mári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éteri Zsanett, Tábori Katal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Vágvölgyi Csaba, Dr. Varga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Prazsák István V.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Maróy Péte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ebestyén Ildik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eprán Istvá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zabó Mil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Laskay Gábor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Zsámboki Ján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Andó István, Dr. Kurucz Év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mbrus Gergely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zdek András egy. tanár USA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r. Fodor Ferenc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Varjú Péter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r. Barát János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k Zsolt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Laur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,</w:t>
            </w:r>
          </w:p>
          <w:p>
            <w:pPr>
              <w:pStyle w:val="Normal"/>
              <w:rPr/>
            </w:pPr>
            <w:r>
              <w:rPr/>
              <w:t>Dr. Tasi Gyula egy. doce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OLE_LINK1"/>
      <w:bookmarkEnd w:id="1"/>
      <w:r>
        <w:rPr>
          <w:b/>
        </w:rPr>
        <w:t>Különdíjak:</w:t>
      </w:r>
    </w:p>
    <w:p>
      <w:pPr>
        <w:pStyle w:val="Normal"/>
        <w:rPr/>
      </w:pPr>
      <w:r>
        <w:rPr/>
        <w:t xml:space="preserve">    </w:t>
      </w:r>
      <w:r>
        <w:rPr/>
        <w:t>* Bereczki Zsolt (Dr. Marcsik Antónia egy. docens)</w:t>
      </w:r>
    </w:p>
    <w:p>
      <w:pPr>
        <w:pStyle w:val="Normal"/>
        <w:rPr/>
      </w:pPr>
      <w:r>
        <w:rPr/>
        <w:t xml:space="preserve">    </w:t>
      </w:r>
      <w:r>
        <w:rPr/>
        <w:t>* Borsos Éva V. biológus (Dr. Szabados László)</w:t>
      </w:r>
    </w:p>
    <w:p>
      <w:pPr>
        <w:pStyle w:val="Normal"/>
        <w:rPr/>
      </w:pPr>
      <w:r>
        <w:rPr/>
        <w:t xml:space="preserve">    </w:t>
      </w:r>
      <w:r>
        <w:rPr/>
        <w:t>* Horváth Krisztina (Dr. Varga Csaba egy. docens)</w:t>
      </w:r>
    </w:p>
    <w:p>
      <w:pPr>
        <w:pStyle w:val="Normal"/>
        <w:rPr/>
      </w:pPr>
      <w:r>
        <w:rPr/>
        <w:t xml:space="preserve">    </w:t>
      </w:r>
      <w:r>
        <w:rPr/>
        <w:t>* Hracskó Zsuzsanna (Dr. Szőllősiné Dr. Varga Ilona egy. docens)</w:t>
      </w:r>
    </w:p>
    <w:p>
      <w:pPr>
        <w:pStyle w:val="Normal"/>
        <w:rPr/>
      </w:pPr>
      <w:r>
        <w:rPr/>
        <w:t xml:space="preserve">    </w:t>
      </w:r>
      <w:r>
        <w:rPr/>
        <w:t>* Juhász Gábor V. biológus (Prof. Dr. Penke Botond egy. tanár)</w:t>
      </w:r>
    </w:p>
    <w:p>
      <w:pPr>
        <w:pStyle w:val="Normal"/>
        <w:rPr/>
      </w:pPr>
      <w:r>
        <w:rPr/>
        <w:t xml:space="preserve">    </w:t>
      </w:r>
      <w:r>
        <w:rPr/>
        <w:t>* Kolbert Zsuzsanna V. biológus (Dr. Erdei László egy. tanár)</w:t>
      </w:r>
    </w:p>
    <w:p>
      <w:pPr>
        <w:pStyle w:val="Normal"/>
        <w:rPr/>
      </w:pPr>
      <w:r>
        <w:rPr/>
        <w:t xml:space="preserve">    </w:t>
      </w:r>
      <w:r>
        <w:rPr/>
        <w:t>* Kovács Katalin V. biológus (Dr. Taródi Béla egy. docens)</w:t>
      </w:r>
    </w:p>
    <w:p>
      <w:pPr>
        <w:pStyle w:val="Normal"/>
        <w:rPr/>
      </w:pPr>
      <w:r>
        <w:rPr/>
        <w:t xml:space="preserve">    </w:t>
      </w:r>
      <w:r>
        <w:rPr/>
        <w:t>* Lovász Gabriella V. biológus (Dr. Molnár Erika, OTKA posztdoktori ösztöndíjas)</w:t>
      </w:r>
    </w:p>
    <w:p>
      <w:pPr>
        <w:pStyle w:val="Normal"/>
        <w:rPr/>
      </w:pPr>
      <w:r>
        <w:rPr/>
        <w:t xml:space="preserve">    </w:t>
      </w:r>
      <w:r>
        <w:rPr/>
        <w:t>* Rosta Judit V. biológus (Dr. Penke Zsuzsanna kutató biológus, Dr. Toldi József egy. tanár)</w:t>
      </w:r>
    </w:p>
    <w:p>
      <w:pPr>
        <w:pStyle w:val="Normal"/>
        <w:rPr/>
      </w:pPr>
      <w:r>
        <w:rPr/>
        <w:t xml:space="preserve">    </w:t>
      </w:r>
      <w:r>
        <w:rPr/>
        <w:t>* Ungvári Ildikó V. biológus (Dr. Duda Ernő egy. tanár)</w:t>
      </w:r>
    </w:p>
    <w:p>
      <w:pPr>
        <w:pStyle w:val="Normal"/>
        <w:rPr/>
      </w:pPr>
      <w:r>
        <w:rPr/>
        <w:t xml:space="preserve">    </w:t>
      </w:r>
      <w:r>
        <w:rPr/>
        <w:t>* Kasza Ádám, Faragó Szabolcs V. programtervező matematikus (Beszédes Árpá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bookmarkStart w:id="2" w:name="OLE_LINK2"/>
      <w:bookmarkEnd w:id="2"/>
      <w:r>
        <w:rPr>
          <w:b/>
          <w:smallCaps/>
          <w:spacing w:val="20"/>
          <w:sz w:val="24"/>
        </w:rPr>
        <w:t>A 2007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Lászl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 tudományos munkatárs, Dr. Rákhelyné Dr. Perei Katalin egy. adjunktu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László, Kiss Atti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égh Ágnes egyetemi tanár, </w:t>
            </w:r>
          </w:p>
          <w:p>
            <w:pPr>
              <w:pStyle w:val="Normal"/>
              <w:rPr/>
            </w:pPr>
            <w:r>
              <w:rPr/>
              <w:t>Dr. Toldi József egyetemi tanár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y László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ágvölgyi Csaba egyetemi docens,</w:t>
            </w:r>
          </w:p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hauer Tamás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Imre egyetemi tanár,</w:t>
            </w:r>
          </w:p>
          <w:p>
            <w:pPr>
              <w:pStyle w:val="Normal"/>
              <w:rPr/>
            </w:pPr>
            <w:r>
              <w:rPr/>
              <w:t>Dr. Komonyi Orbán egyetemi adjunktus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kács Sándor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örök Tibor egyetemi docens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imon Attila 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zabó M. Gyula tud. segédmunkatárs, </w:t>
              <w:br/>
              <w:t>Dr. Szatmáry Károly egyetemi docens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alay Gergely IV. bio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ner Zsuzsanna PhD hallgató, </w:t>
              <w:br/>
              <w:t>Dr. Osvay Károly egy. docen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gány Andre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Gábor egy. tanár, Dr. Bozóki Zoltán tud.főmts., Huszár Helga PhD hallgató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log Kitti környezettudomán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ál Tamás Mátyás, Benkő Dániel végzett geográfus,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KVM+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.T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Unger János egy. docens,</w:t>
              <w:br/>
              <w:t>Dr. Sümeghy Zoltán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Horváth Janin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gyar Imre, Cziczer István 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Kocsis Mihály V. környezettudomá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Majkut Péter III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ümegi Pál egy. docens, Imre Marianna,</w:t>
              <w:br/>
              <w:t>Dr. Hum László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gy Ilona IV.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 Ági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ócsi Gabriella IV. geográfus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, Dr. Bajmócy Péter egy.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más Margit, Vavra Áron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V. geográfus,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evei Péter V. alkalmazo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arjú Péter végzett matemat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tik Vilm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gh Viktor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odor Ferenc egyetemi docens, </w:t>
            </w:r>
          </w:p>
          <w:p>
            <w:pPr>
              <w:pStyle w:val="Normal"/>
              <w:rPr/>
            </w:pPr>
            <w:r>
              <w:rPr/>
              <w:t>Dr. ifj. Böröczky Károl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Angéla végzett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y Csab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ik Zsolt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kó Andrá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pi András IV. kémia-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ónya Zoltán egyetemi docens,</w:t>
            </w:r>
          </w:p>
          <w:p>
            <w:pPr>
              <w:pStyle w:val="Normal"/>
              <w:rPr/>
            </w:pPr>
            <w:r>
              <w:rPr/>
              <w:t>Dr. Kukovecz Ák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ány Tibor V. fizika, 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Dóra V. fizika-III. 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dákovich Ti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risztina V. közg.prog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ss Zsófi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illér Gábor tudományos munkatárs,</w:t>
            </w:r>
          </w:p>
          <w:p>
            <w:pPr>
              <w:pStyle w:val="Normal"/>
              <w:rPr/>
            </w:pPr>
            <w:r>
              <w:rPr/>
              <w:t>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ka Beáta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osz Gyu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L. Kornél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ri Katalin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oros Imre egyetemi tanár , </w:t>
            </w:r>
          </w:p>
          <w:p>
            <w:pPr>
              <w:pStyle w:val="Normal"/>
              <w:rPr/>
            </w:pPr>
            <w:r>
              <w:rPr/>
              <w:t>Pankotay Tibor tud. segédmunkatárs, Ujfaludi Zsuzsanna tud.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ékely Csilla Anikó, Cseppentő Tamás IV., II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Zoltán tudományos munkatárs,  Dr. Hegyi Andrea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Andre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eli Mária tudományos főmunkatárs, </w:t>
            </w:r>
          </w:p>
          <w:p>
            <w:pPr>
              <w:pStyle w:val="Normal"/>
              <w:rPr/>
            </w:pPr>
            <w:r>
              <w:rPr/>
              <w:t>Dr. Varga Csab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óth Mónik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Ka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ák Péter tudományos főmunkatárs,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ékesi Renáta, Megyeri Gábor Gusztáv IV. biofizikus, 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alai Tamá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abolcs predoc., Dr. Vinkó József egy. docens,  Dr. Kiss L. László postdoc.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Ambrus Gergely végzett matemati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Bezdek András egyetemi tanár,</w:t>
            </w:r>
          </w:p>
          <w:p>
            <w:pPr>
              <w:pStyle w:val="Normal"/>
              <w:rPr/>
            </w:pPr>
            <w:r>
              <w:rPr/>
              <w:t>Dr. Fodor Ferenc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ósfai Anna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örgő Sánd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Vas Gabriella Ágnes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risztin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arna Gyöngyi, Kristóf Teod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Rakonczai János egyetemi docens,</w:t>
            </w:r>
          </w:p>
          <w:p>
            <w:pPr>
              <w:pStyle w:val="Normal"/>
              <w:rPr/>
            </w:pPr>
            <w:r>
              <w:rPr/>
              <w:t>Dr. Barta Károly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Noémi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un Attila IV. földrajz-történel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 egyetemi adjunktu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Gyul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ovács Csab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Edin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evei Ferencné Dr. Bárány Ilona egy. tanár, Deák József Áron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gó Annamária 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völgyi Kornél, Becse András</w:t>
            </w:r>
          </w:p>
          <w:p>
            <w:pPr>
              <w:pStyle w:val="Normal"/>
              <w:rPr/>
            </w:pPr>
            <w:r>
              <w:rPr/>
              <w:t>V. geográfus, V. földrajz-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akra László egyetemi docens,</w:t>
              <w:br/>
              <w:t>Dr. Gei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Barbar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r. M. Tóth Tivadar egyetemi docens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chubert Félix posztdok., Dr. Kiss Baláz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 Gábor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albács Gá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csi Ramó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Zsigmond Ágnes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Wölfing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 Zoltán végzett közg. prog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exin Zoltán egyetemi adjunktus,</w:t>
            </w:r>
          </w:p>
          <w:p>
            <w:pPr>
              <w:pStyle w:val="Normal"/>
              <w:rPr/>
            </w:pPr>
            <w:r>
              <w:rPr/>
              <w:t>Dr. Nagy Jáno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Tamás IV. prog. terv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mreh Csanád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járt Péter, Kopasz Katalin </w:t>
            </w:r>
          </w:p>
          <w:p>
            <w:pPr>
              <w:pStyle w:val="Normal"/>
              <w:rPr/>
            </w:pPr>
            <w:r>
              <w:rPr/>
              <w:t>III. fizikus,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svay Károly egyetemi docens,</w:t>
            </w:r>
          </w:p>
          <w:p>
            <w:pPr>
              <w:pStyle w:val="Normal"/>
              <w:rPr/>
            </w:pPr>
            <w:r>
              <w:rPr/>
              <w:t>Görbe Mihály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Zsan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alik Erzsébet egyetemi docens,</w:t>
            </w:r>
          </w:p>
          <w:p>
            <w:pPr>
              <w:pStyle w:val="Normal"/>
              <w:rPr/>
            </w:pPr>
            <w:r>
              <w:rPr/>
              <w:t>Dr. Hohmann Judit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dai Anita Judi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József tudományos főmunkatárs, 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rga Zsuzs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nedek György egy. tanár, Dr. Sári Gyula, Dr. Varga Csaba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izmadia Tamás I. fizika (B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pp Bé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sz Katalin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Zsolt végzett matematik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émánt Iván egyetemi docens,</w:t>
              <w:tab/>
              <w:t xml:space="preserve"> Dr. Török Attila külső konzul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ózsa Klára V.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Bajmócy Péte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bők Szilvia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égzett földrajz kiegészít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eiger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es Zsolt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Imre Marianna PhD hallgató, Dr. Hum László egy. adjunktus, Dr. Sümegi Pál egy.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észáros Szilvia végzett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Ferenc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 Szilárd, Ormándi Róbert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 tudományos főmunkatá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OLE_LINK2"/>
      <w:bookmarkEnd w:id="3"/>
      <w:r>
        <w:rPr/>
        <w:t>MZ: a Magyary Zoltán Felsőoktatási Közalapítvány különdí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ST: a Pro Scientia Aranyérmesek Társasága különdíja</w:t>
      </w:r>
    </w:p>
    <w:p>
      <w:pPr>
        <w:pStyle w:val="Normal"/>
        <w:rPr/>
      </w:pPr>
      <w:r>
        <w:rPr/>
        <w:t>KVM: a Környezetvédelmi és Vízügyi Minisztérium különdíja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PS: Pro Scientia aranyérem kitüntetés (16 hallgatónk a fenti 4 OTDK-n)</w:t>
      </w:r>
    </w:p>
    <w:p>
      <w:pPr>
        <w:pStyle w:val="Normal"/>
        <w:rPr/>
      </w:pPr>
      <w:r>
        <w:rPr>
          <w:sz w:val="24"/>
        </w:rPr>
        <w:t>ME: Mindentudás Egyeteme ajánlat</w:t>
      </w:r>
    </w:p>
    <w:p>
      <w:pPr>
        <w:pStyle w:val="Normal"/>
        <w:rPr>
          <w:sz w:val="24"/>
        </w:rPr>
      </w:pPr>
      <w:r>
        <w:rPr>
          <w:sz w:val="24"/>
        </w:rPr>
        <w:t>A díjazottakon kívül még sok dolgozatunk nyert kiemelt dícséretet és dícsér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09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Lóránd 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 tudományos főmunkatárs,</w:t>
            </w:r>
          </w:p>
          <w:p>
            <w:pPr>
              <w:pStyle w:val="Normal"/>
              <w:rPr/>
            </w:pPr>
            <w:r>
              <w:rPr/>
              <w:t>Dr. Varga Csaba egyetemi docen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chnúr Andrea biológus -</w:t>
            </w:r>
            <w:r>
              <w:rPr/>
              <w:t xml:space="preserve"> Legány Nóra orvos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gyi Péter tudományos főmunkatárs, Dr. Farkas Klaudia PhD hallgató, Dr. ifj. Rakonczay Zoltán tudományos munkatárs, Dr. Varga Csaba egyetemi docens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akatos Gergely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ovács Kornél egyetemi tanár, </w:t>
            </w:r>
          </w:p>
          <w:p>
            <w:pPr>
              <w:pStyle w:val="Normal"/>
              <w:rPr/>
            </w:pPr>
            <w:r>
              <w:rPr/>
              <w:t xml:space="preserve">Dr. Rákhely Gábor egyetemi docens, </w:t>
            </w:r>
          </w:p>
          <w:p>
            <w:pPr>
              <w:pStyle w:val="Normal"/>
              <w:rPr/>
            </w:pPr>
            <w:r>
              <w:rPr/>
              <w:t>Dr. Maróti Gergely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alogh Dávid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acska Lajos tudományos főmunkatárs, Pintér Lajos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almai Miklós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k Ildikó csoportvezető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váth Péter Ferenc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 egyetemi doc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Ördögh Lill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ágvölgyi Csaba egyetemi docens,  </w:t>
            </w:r>
          </w:p>
          <w:p>
            <w:pPr>
              <w:pStyle w:val="Normal"/>
              <w:rPr/>
            </w:pPr>
            <w:r>
              <w:rPr/>
              <w:t>Dr. Galgóczi László tudományos munkatár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Judit Krisztina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ák Péter tudományos főmunkatárs,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ács Szabolcs biológus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Andrá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Tóth Tünde</w:t>
            </w:r>
            <w:r>
              <w:rPr>
                <w:sz w:val="20"/>
                <w:szCs w:val="20"/>
              </w:rPr>
              <w:t xml:space="preserve"> biológus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ovács László tudományos főmunkatárs, Dr. Garab Győző tudományos tanácsadó,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dei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Mecseki Katalin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Attil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gy Ilona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észáros Rezső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ümeghy Borbála Alice </w:t>
            </w:r>
            <w:r>
              <w:rPr>
                <w:sz w:val="20"/>
              </w:rPr>
              <w:t>környezettudomá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nyhe Balázs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Gábor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us-Molnár Ildikó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Andrea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csik Edit földrajz-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s Andrea egyetemi tanársegéd, </w:t>
            </w:r>
          </w:p>
          <w:p>
            <w:pPr>
              <w:pStyle w:val="Normal"/>
              <w:rPr/>
            </w:pPr>
            <w:r>
              <w:rPr/>
              <w:t>Dr. Karancsi Zoltán főiskola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ataj Zoltán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+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éter Antal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Nagy Balázs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Veréb Gábor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ogyorósi Károly tud. munkatárs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Dombi András egyetemi docens</w:t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zter Gábor – Sinkó Zita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Ágota egyetemi doce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óth Tamar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 Gábor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Richárd tudományos segédmunkatárs, Dr. Csirik Ján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laskovics Tamás </w:t>
            </w:r>
            <w:r>
              <w:rPr/>
              <w:t>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tó Zoltá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s Krisztián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endes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István Károly biológia-magy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 Lászlóné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Ferenc Ágoston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ztin Tibo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ldik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óti Mikló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gy Lajos István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gyi Péter tudományos főmunkatárs, ifj. Dr. Rakonczay Zoltán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Laczi Krisztián </w:t>
            </w:r>
            <w:r>
              <w:rPr/>
              <w:t>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ovács Kornél egyetemi tanár, </w:t>
            </w:r>
          </w:p>
          <w:p>
            <w:pPr>
              <w:pStyle w:val="Normal"/>
              <w:rPr/>
            </w:pPr>
            <w:r>
              <w:rPr/>
              <w:t>Dr. Rákhely Gábo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óth Anna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erpán Imre tudományos főmunkatárs, 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intér Zoltán biológus -</w:t>
            </w:r>
            <w:r>
              <w:rPr/>
              <w:t xml:space="preserve"> Vida Ernesztina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ust Zsuzsann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sordás Gábor</w:t>
            </w:r>
            <w:r>
              <w:rPr/>
              <w:t xml:space="preserve">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ndó István tudományos tanácsadó, </w:t>
            </w:r>
          </w:p>
          <w:p>
            <w:pPr>
              <w:pStyle w:val="Normal"/>
              <w:rPr/>
            </w:pPr>
            <w:r>
              <w:rPr/>
              <w:t xml:space="preserve">Dr. Márkus Róbert, </w:t>
            </w:r>
          </w:p>
          <w:p>
            <w:pPr>
              <w:pStyle w:val="Normal"/>
              <w:rPr/>
            </w:pPr>
            <w:r>
              <w:rPr/>
              <w:t>Dr. Maróy Péter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gy Gábor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askovits Gábor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ósfai György igazgató, </w:t>
            </w:r>
          </w:p>
          <w:p>
            <w:pPr>
              <w:pStyle w:val="Normal"/>
              <w:rPr/>
            </w:pPr>
            <w:r>
              <w:rPr/>
              <w:t>Dr. Boros Imre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ohár Zsuzsann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rdutz Árpád tudományos tanácsadó, Dr. Toldi József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váth Edit</w:t>
            </w:r>
            <w:r>
              <w:rPr/>
              <w:t xml:space="preserve"> - Sulyok Zita Katalin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ri Irma egyetemi docens, </w:t>
            </w:r>
          </w:p>
          <w:p>
            <w:pPr>
              <w:pStyle w:val="Normal"/>
              <w:rPr/>
            </w:pPr>
            <w:r>
              <w:rPr/>
              <w:t>Gémes Katalin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wornik Marek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rgely Árpád László tudományos főmunkatárs, Keresztes Zoltán tudományos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Alexandra földtudományi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l-Molnár Elemér egyetemi docens,</w:t>
              <w:br/>
              <w:t>Dr. Polgári Márt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koczki Georgin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hubert Félix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Hurton Zsuzsann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Kovács Csa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óricz Ádám Imre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ros Laj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its László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csi László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ódor Alexandra-Halmos László-</w:t>
              <w:br/>
              <w:t>Ódri Ágnes földtudományi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ál-Molnár Elemé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vács Etelka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erházi Lilla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nger János egyetemi docens,</w:t>
              <w:br/>
              <w:t>Dr. Gulyás Ágnes egyetemi tanársegéd,</w:t>
              <w:br/>
              <w:t xml:space="preserve">Kántor Noémi PhD hallgató 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a Szabolcs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már Judit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Ádám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ékány Im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cs Eszter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lapi Tünde egyetemi tanársegéd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Dombi Andrá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stván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Farkas Richárd</w:t>
            </w:r>
            <w:r>
              <w:rPr>
                <w:sz w:val="20"/>
                <w:szCs w:val="20"/>
              </w:rPr>
              <w:t xml:space="preserve"> tudományos segédmunkatárs</w:t>
            </w:r>
            <w:r>
              <w:rPr>
                <w:sz w:val="20"/>
              </w:rPr>
              <w:t>, Dr. Csirik János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József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Dr. Kató Zoltán</w:t>
            </w:r>
            <w:r>
              <w:rPr>
                <w:sz w:val="20"/>
                <w:szCs w:val="20"/>
              </w:rPr>
              <w:t xml:space="preserve">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omokos Csaba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Caba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app Katali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us Péter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óricz Ferenc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abó Edin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égh Ágnes egyetemi tanár,</w:t>
            </w:r>
          </w:p>
          <w:p>
            <w:pPr>
              <w:pStyle w:val="Normal"/>
              <w:rPr/>
            </w:pPr>
            <w:r>
              <w:rPr/>
              <w:t>Kiss Attil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zalárdy Orsoly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llé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ömötör Dór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gi István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uhász Szilvi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acska Lajos tudományos főmunkatárs, Dr. Török Tibo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ncsura Petra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ndre Gabriella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vács Laura biológus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ágvölgyi Csaba egyetemi docens, </w:t>
            </w:r>
          </w:p>
          <w:p>
            <w:pPr>
              <w:pStyle w:val="Normal"/>
              <w:rPr/>
            </w:pPr>
            <w:r>
              <w:rPr/>
              <w:t>Dr. Galgóczi László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etkovits Tamás</w:t>
            </w:r>
            <w:r>
              <w:rPr/>
              <w:t xml:space="preserve">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Papp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on-Pál Éva</w:t>
            </w:r>
            <w:r>
              <w:rPr>
                <w:sz w:val="20"/>
                <w:szCs w:val="20"/>
              </w:rPr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Avasiné Dr. Kucsera Judit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katos Dániel</w:t>
            </w:r>
            <w:r>
              <w:rPr/>
              <w:t xml:space="preserve">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oros Imre egyetemi tanár, 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sindely Nór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ser Béla bio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gi Márta PhD hallgató, </w:t>
            </w:r>
          </w:p>
          <w:p>
            <w:pPr>
              <w:pStyle w:val="Normal"/>
              <w:rPr/>
            </w:pPr>
            <w:r>
              <w:rPr/>
              <w:t>Dr. Nagy László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járt Péter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svay Károly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di Viktor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hér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Ferenc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jmócy Péte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esz Péter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Norbert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Judit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ál Vikto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Lukács Zsófia kémia BSc</w:t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,</w:t>
              <w:tab/>
            </w:r>
          </w:p>
          <w:p>
            <w:pPr>
              <w:pStyle w:val="Normal"/>
              <w:rPr/>
            </w:pPr>
            <w:r>
              <w:rPr/>
              <w:t>Bencsik Gábor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Barna Dóra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émeth Eszter kémia BSc - Kallai Alexandra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si Gyu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Endrődi Balázs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. Visy Csaba egyetemi tanár,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áky Csaba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émeth Zoltán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rnádi Klár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Makra Zsolt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őlősi György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Szunyogh Dániel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  <w:tab w:val="left" w:pos="2127" w:leader="none"/>
                <w:tab w:val="left" w:pos="2835" w:leader="none"/>
              </w:tabs>
              <w:rPr/>
            </w:pPr>
            <w:r>
              <w:rPr/>
              <w:t>Dr.Gajda Tamás</w:t>
            </w:r>
            <w:r>
              <w:rPr>
                <w:vertAlign w:val="superscript"/>
              </w:rPr>
              <w:t xml:space="preserve"> </w:t>
            </w:r>
            <w:r>
              <w:rPr/>
              <w:t>egyetemi tanár,</w:t>
            </w:r>
          </w:p>
          <w:p>
            <w:pPr>
              <w:pStyle w:val="Normal"/>
              <w:rPr/>
            </w:pPr>
            <w:r>
              <w:rPr/>
              <w:t>Dr. Jancsó Attil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Bangó Adrienn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Csekő György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ind w:left="1440" w:hanging="1440"/>
              <w:rPr/>
            </w:pPr>
            <w:r>
              <w:rPr/>
              <w:t xml:space="preserve">Dr. Nagypál István egyetemi tanár, </w:t>
            </w:r>
          </w:p>
          <w:p>
            <w:pPr>
              <w:pStyle w:val="Normal"/>
              <w:rPr/>
            </w:pPr>
            <w:r>
              <w:rPr/>
              <w:t>Dr. Horváth Attila egyetem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i különdíj (szekció): Dr. Papp Katalin egyetemi docens</w:t>
      </w:r>
    </w:p>
    <w:p>
      <w:pPr>
        <w:pStyle w:val="Normal"/>
        <w:rPr/>
      </w:pPr>
      <w:r>
        <w:rPr/>
        <w:t>Különdíjasok:</w:t>
      </w:r>
      <w:r>
        <w:rPr>
          <w:sz w:val="24"/>
        </w:rPr>
        <w:t xml:space="preserve"> </w:t>
        <w:tab/>
      </w:r>
      <w:r>
        <w:rPr>
          <w:bCs/>
        </w:rPr>
        <w:t>Kunstár Éva biológus -</w:t>
      </w:r>
      <w:r>
        <w:rPr/>
        <w:t xml:space="preserve"> Szalai Zita biológia (témavezető: Dr. Varga Csaba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Csanádi Eszter biológus</w:t>
      </w:r>
      <w:r>
        <w:rPr/>
        <w:t xml:space="preserve"> (témavezető: Dr. Rákhelyné Dr. Perei Katalin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Tomisa Bernadett</w:t>
      </w:r>
      <w:r>
        <w:rPr/>
        <w:t xml:space="preserve"> biológus (témavezető: Dr. Maróy Péter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Tax Gábor biológus</w:t>
      </w:r>
      <w:r>
        <w:rPr/>
        <w:t xml:space="preserve"> (témavezető: Dr. Szabó Kornélia Ágnes, Dr. Boros Imre Miklós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Cs/>
        </w:rPr>
        <w:t>Szabó Gyöngyi</w:t>
      </w:r>
      <w:r>
        <w:rPr/>
        <w:t xml:space="preserve"> biológus (témavezető: Dr. Molnár Erika, Dr. Kocsis-Savanya Gábor)</w:t>
      </w:r>
    </w:p>
    <w:p>
      <w:pPr>
        <w:pStyle w:val="Normal"/>
        <w:rPr/>
      </w:pPr>
      <w:r>
        <w:rPr/>
        <w:tab/>
        <w:tab/>
      </w:r>
      <w:r>
        <w:rPr>
          <w:bCs/>
        </w:rPr>
        <w:t>Bencsik Ottó</w:t>
      </w:r>
      <w:r>
        <w:rPr/>
        <w:t xml:space="preserve"> biológus (témavezető: Dr. Papp Tamás, Dr. Szekeres András)</w:t>
      </w:r>
    </w:p>
    <w:p>
      <w:pPr>
        <w:pStyle w:val="Normal"/>
        <w:rPr/>
      </w:pPr>
      <w:r>
        <w:rPr/>
        <w:tab/>
        <w:tab/>
      </w:r>
      <w:r>
        <w:rPr>
          <w:bCs/>
        </w:rPr>
        <w:t>Radvánszkiné Mikuláss Kata</w:t>
      </w:r>
      <w:r>
        <w:rPr/>
        <w:t xml:space="preserve"> biológus (témavezető: Dr. Alföldi Lajos, Dr. Kiss Antal,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Dr. Boros Imre)</w:t>
      </w:r>
    </w:p>
    <w:p>
      <w:pPr>
        <w:pStyle w:val="Normal"/>
        <w:rPr/>
      </w:pPr>
      <w:r>
        <w:rPr/>
        <w:tab/>
        <w:tab/>
      </w:r>
      <w:r>
        <w:rPr>
          <w:bCs/>
        </w:rPr>
        <w:t>Szedlacsek Orsolya biológus</w:t>
      </w:r>
      <w:r>
        <w:rPr/>
        <w:t xml:space="preserve"> (témavezető: Dr. Boros Imre, Dr. Pankotai Tibor)</w:t>
      </w:r>
    </w:p>
    <w:p>
      <w:pPr>
        <w:pStyle w:val="Normal"/>
        <w:rPr/>
      </w:pPr>
      <w:r>
        <w:rPr/>
        <w:tab/>
        <w:tab/>
      </w:r>
      <w:r>
        <w:rPr>
          <w:bCs/>
        </w:rPr>
        <w:t>Haskó János biológus</w:t>
      </w:r>
      <w:r>
        <w:rPr/>
        <w:t xml:space="preserve"> (témavezető: Dr. Krizbai István, Dr. Rákhely Gábor)</w:t>
      </w:r>
    </w:p>
    <w:p>
      <w:pPr>
        <w:pStyle w:val="Normal"/>
        <w:rPr/>
      </w:pPr>
      <w:r>
        <w:rPr/>
        <w:tab/>
        <w:tab/>
      </w:r>
      <w:r>
        <w:rPr>
          <w:bCs/>
        </w:rPr>
        <w:t>Walter Fruzsina</w:t>
      </w:r>
      <w:r>
        <w:rPr/>
        <w:t xml:space="preserve"> biológus (témavezető: Dr. Deli Mária, Dr. Varga Csaba)</w:t>
      </w:r>
    </w:p>
    <w:p>
      <w:pPr>
        <w:pStyle w:val="Normal"/>
        <w:rPr/>
      </w:pPr>
      <w:r>
        <w:rPr/>
        <w:tab/>
        <w:tab/>
        <w:t>Molnár Dániel fizikus (témavezető: Dr. Heszler Péter)</w:t>
      </w:r>
    </w:p>
    <w:p>
      <w:pPr>
        <w:pStyle w:val="Normal"/>
        <w:rPr/>
      </w:pPr>
      <w:r>
        <w:rPr/>
        <w:tab/>
        <w:tab/>
        <w:t>Haja Orsolya csillagász (témavezető: Dr. Szabó M. Gyula)</w:t>
      </w:r>
    </w:p>
    <w:p>
      <w:pPr>
        <w:pStyle w:val="Normal"/>
        <w:rPr/>
      </w:pPr>
      <w:r>
        <w:rPr/>
        <w:tab/>
        <w:tab/>
        <w:t>Pintér Zsófia földrajz-történelem (témavezető: Dr. Pál Viktor)</w:t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color w:val="000000"/>
        </w:rPr>
        <w:t>Dolleschall János geográfus (</w:t>
      </w:r>
      <w:r>
        <w:rPr/>
        <w:t xml:space="preserve">témavezető: </w:t>
      </w:r>
      <w:r>
        <w:rPr>
          <w:color w:val="000000"/>
        </w:rPr>
        <w:t>Dr. Geiger János)</w:t>
      </w:r>
    </w:p>
    <w:p>
      <w:pPr>
        <w:pStyle w:val="Normal"/>
        <w:ind w:left="708" w:firstLine="708"/>
        <w:rPr/>
      </w:pPr>
      <w:r>
        <w:rPr>
          <w:color w:val="000000"/>
        </w:rPr>
        <w:t>Koltai Gabriella földrajz-angol  (</w:t>
      </w:r>
      <w:r>
        <w:rPr/>
        <w:t xml:space="preserve">témavezető: Dr. Keveiné dr. Bárány Ilona, Ország János </w:t>
      </w:r>
    </w:p>
    <w:p>
      <w:pPr>
        <w:pStyle w:val="Normal"/>
        <w:rPr/>
      </w:pPr>
      <w:r>
        <w:rPr/>
        <w:tab/>
        <w:tab/>
        <w:tab/>
        <w:tab/>
        <w:t>Mecsekérc Zrt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/>
        <w:tab/>
        <w:tab/>
        <w:t xml:space="preserve">Kovács Etelka biológia-földrajz (témavezető: </w:t>
      </w:r>
      <w:r>
        <w:rPr>
          <w:color w:val="000000"/>
        </w:rPr>
        <w:t>Dr. Kiss Tíme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Huszka Anita geográfus </w:t>
      </w:r>
      <w:r>
        <w:rPr/>
        <w:t>(témavezető: Dr. Pál Viktor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olnár Milán fizika-biológia </w:t>
      </w:r>
      <w:r>
        <w:rPr/>
        <w:t xml:space="preserve">(témavezető: </w:t>
      </w:r>
      <w:r>
        <w:rPr>
          <w:color w:val="000000"/>
        </w:rPr>
        <w:t>Dr. Papp Katalin)</w:t>
      </w:r>
    </w:p>
    <w:p>
      <w:pPr>
        <w:pStyle w:val="Normal"/>
        <w:rPr>
          <w:color w:val="000000"/>
        </w:rPr>
      </w:pPr>
      <w:r>
        <w:rPr/>
        <w:tab/>
        <w:tab/>
        <w:t xml:space="preserve">Szalai Attila Péter matematikus (témavezető: </w:t>
      </w:r>
      <w:r>
        <w:rPr>
          <w:color w:val="000000"/>
        </w:rPr>
        <w:t>Dr. Kérchy László)</w:t>
      </w:r>
    </w:p>
    <w:p>
      <w:pPr>
        <w:pStyle w:val="Normal"/>
        <w:rPr/>
      </w:pPr>
      <w:r>
        <w:rPr/>
        <w:t>Kiemelt dicséret: Szabó Anna fizikus (témavezető: Dr. Bozóki Zoltán, Dr. Mohácsi Árpád)</w:t>
      </w:r>
    </w:p>
    <w:p>
      <w:pPr>
        <w:pStyle w:val="Normal"/>
        <w:rPr/>
      </w:pPr>
      <w:r>
        <w:rPr/>
        <w:tab/>
        <w:tab/>
        <w:t xml:space="preserve">Szántó Gábor </w:t>
      </w:r>
      <w:r>
        <w:rPr>
          <w:color w:val="000000"/>
        </w:rPr>
        <w:t>geográfus</w:t>
      </w:r>
      <w:r>
        <w:rPr/>
        <w:t xml:space="preserve"> (témavezető: van Leeuwen, Boudewijn)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>Dolleschall János geográfus (</w:t>
      </w:r>
      <w:r>
        <w:rPr/>
        <w:t>témavezető: Dr. Szatmári József</w:t>
      </w:r>
      <w:r>
        <w:rPr>
          <w:color w:val="000000"/>
        </w:rPr>
        <w:t>)</w:t>
      </w:r>
    </w:p>
    <w:p>
      <w:pPr>
        <w:pStyle w:val="Normal"/>
        <w:rPr/>
      </w:pPr>
      <w:r>
        <w:rPr/>
        <w:tab/>
        <w:tab/>
        <w:t xml:space="preserve">Fejes Ildikó </w:t>
      </w:r>
      <w:r>
        <w:rPr>
          <w:color w:val="000000"/>
        </w:rPr>
        <w:t>geográfus (</w:t>
      </w:r>
      <w:r>
        <w:rPr/>
        <w:t>témavezető: Dr. M. Tóthné Dr. Farsang Andrea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A 2011. évi Országos Tudományos Diákköri Konfere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  <w:t>I.-III. helyezései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Róbert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tér Lajos tud. menedzser,</w:t>
            </w:r>
          </w:p>
          <w:p>
            <w:pPr>
              <w:pStyle w:val="Normal"/>
              <w:rPr/>
            </w:pPr>
            <w:r>
              <w:rPr/>
              <w:t>Dr. Haracska Lajos tudományos főmunkatárs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i Péter Károly</w:t>
            </w:r>
            <w:r>
              <w:rPr>
                <w:bCs/>
              </w:rPr>
              <w:t xml:space="preserve">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ervenak László tudományos főmunkatárs</w:t>
            </w:r>
          </w:p>
        </w:tc>
      </w:tr>
      <w:tr>
        <w:trPr>
          <w:trHeight w:val="2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erges Ákos</w:t>
            </w:r>
            <w:r>
              <w:rPr>
                <w:bCs/>
              </w:rPr>
              <w:t xml:space="preserve"> </w:t>
            </w:r>
            <w:r>
              <w:rPr/>
              <w:t xml:space="preserve"> biológi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ósfai György tudományos tanácsadó, intézetigazgató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ász István</w:t>
            </w:r>
            <w:r>
              <w:rPr>
                <w:bCs/>
              </w:rPr>
              <w:t xml:space="preserve"> </w:t>
            </w:r>
            <w:r>
              <w:rPr/>
              <w:t xml:space="preserve">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ákhely Gábor egyetemi docens, </w:t>
            </w:r>
          </w:p>
          <w:p>
            <w:pPr>
              <w:pStyle w:val="Normal"/>
              <w:rPr/>
            </w:pPr>
            <w:r>
              <w:rPr/>
              <w:t>Dr. Kovács Kornél tszv. egyetemi tanár</w:t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zs Ágnes</w:t>
            </w:r>
            <w:r>
              <w:rPr>
                <w:bCs/>
              </w:rPr>
              <w:t xml:space="preserve"> V. </w:t>
            </w:r>
            <w:r>
              <w:rPr/>
              <w:t>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András tudományos munkatárs,</w:t>
            </w:r>
          </w:p>
          <w:p>
            <w:pPr>
              <w:pStyle w:val="Normal"/>
              <w:rPr/>
            </w:pPr>
            <w:r>
              <w:rPr/>
              <w:t>Dr. Rákhely Gábor egyetemi docens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pkó Dóra</w:t>
            </w:r>
            <w:r>
              <w:rPr>
                <w:bCs/>
              </w:rPr>
              <w:t xml:space="preserve"> </w:t>
            </w:r>
            <w:r>
              <w:rPr/>
              <w:t>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örgényi Miklósné dr. Tari Irma tszv. egyetemi docens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Judit</w:t>
            </w:r>
            <w:r>
              <w:rPr>
                <w:bCs/>
              </w:rPr>
              <w:t xml:space="preserve"> </w:t>
            </w:r>
            <w:r>
              <w:rPr/>
              <w:t>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ás Diána PhD hallgató, Dergez Ágnes PhD hallgató, Dr. Kiss István intézetigazgató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Ágnes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ván Szabolcs egyetemi tanársegéd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ó Éva vegyész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nyedi Éva egyetemi adjunktus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Péter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serű Péter osztályvezető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ehér György Pál 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érchy László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T. Szabó Tamás alkalmazott matematik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p Gyula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Csendes Bálint geográf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csi László egyetemi docens,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its László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erki Péter környezetmérnök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tszv. egyetemi docens,</w:t>
            </w:r>
          </w:p>
          <w:p>
            <w:pPr>
              <w:pStyle w:val="Normal"/>
              <w:rPr/>
            </w:pPr>
            <w:r>
              <w:rPr/>
              <w:t>Kántor Noémi tudományos segéd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sz Tímea fizik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ovács Attila Pál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azsó Mihály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Pap Ági egyetemi tanársegéd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zélné Sándor Katalin ökoturisztikai refer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vegy Tibor fizikataná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hus Jáno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i Tünde V. biológia-k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 Lászlóné Dr. Antal Erzsébet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y Ildikó Katalin</w:t>
            </w:r>
            <w:r>
              <w:rPr>
                <w:bCs/>
              </w:rPr>
              <w:t xml:space="preserve"> </w:t>
            </w:r>
            <w:r>
              <w:rPr/>
              <w:t>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óti Gergely kutatásvezető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delek Balázs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 Enikő Éva tudományos munkatárs,  Dr. Boros Imre Miklós tszv.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árpáti Gábor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jusz Izabella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csik Alekszandra</w:t>
            </w:r>
            <w:r>
              <w:rPr>
                <w:bCs/>
              </w:rPr>
              <w:t xml:space="preserve"> b</w:t>
            </w:r>
            <w:r>
              <w:rPr/>
              <w:t>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eli Mária tudományos főmunkatárs, </w:t>
            </w:r>
          </w:p>
          <w:p>
            <w:pPr>
              <w:pStyle w:val="Normal"/>
              <w:rPr/>
            </w:pPr>
            <w:r>
              <w:rPr/>
              <w:t>Dr. Veszelka Szilvia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csis Kitti</w:t>
            </w:r>
            <w:r>
              <w:rPr>
                <w:bCs/>
              </w:rPr>
              <w:t xml:space="preserve"> </w:t>
            </w:r>
            <w:r>
              <w:rPr/>
              <w:t xml:space="preserve">biológus MSc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kas Tamás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Zoltán biológ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pesi Ágnes egyetemi tanársegéd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Csaba Gergő</w:t>
            </w:r>
            <w:r>
              <w:rPr>
                <w:bCs/>
              </w:rPr>
              <w:t xml:space="preserve"> </w:t>
            </w:r>
            <w:r>
              <w:rPr/>
              <w:t>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ácser Attila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os Norbert programtervező matematik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lázs Péte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György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László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nus Endre programtervező informatikus MSc – Almási Bernát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lázsik Zoltán egyetemi adjunktus,</w:t>
            </w:r>
          </w:p>
          <w:p>
            <w:pPr>
              <w:pStyle w:val="Normal"/>
              <w:rPr/>
            </w:pPr>
            <w:r>
              <w:rPr/>
              <w:t>Dr. Csendes Tibor tszv.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i Anita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éter Antal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ődi Balázs vegyész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,</w:t>
            </w:r>
          </w:p>
          <w:p>
            <w:pPr>
              <w:pStyle w:val="Normal"/>
              <w:rPr/>
            </w:pPr>
            <w:r>
              <w:rPr/>
              <w:t>Janáky Csaba végzett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zabados Erika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zőllősi György tudományos fő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yula geográf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jmócy Péter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gyövics Katalin geográf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,</w:t>
            </w:r>
          </w:p>
          <w:p>
            <w:pPr>
              <w:pStyle w:val="Normal"/>
              <w:rPr/>
            </w:pPr>
            <w:r>
              <w:rPr/>
              <w:t>Dr. Sipos György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rási Gábor geográf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Márton földtudomány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. Tóth Tivadar tszv.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szkó-Bogár Viktor V. fizikus</w:t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öldi Péte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 Attila földrajz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ál Viktor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in Zit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oros Lajo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Ágnes V. földrajz-fran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. Tóthné Dr. Farsang Andrea egyetemi docens, Dr. Volker Albrecht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abó Renáta </w:t>
            </w:r>
            <w:r>
              <w:rPr/>
              <w:t>biológ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ászló Ferenc, Dr. Varga Csaba egyetemi docens, Dr. Pósa Anik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ibrány Balázs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Géza tudományos tanácsadó,</w:t>
            </w:r>
          </w:p>
          <w:p>
            <w:pPr>
              <w:pStyle w:val="Normal"/>
              <w:rPr/>
            </w:pPr>
            <w:r>
              <w:rPr/>
              <w:t>Dr. Keresztes Attila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án Júlia Aliz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rei Katalin egyetemi adjunktus,</w:t>
            </w:r>
          </w:p>
          <w:p>
            <w:pPr>
              <w:pStyle w:val="Normal"/>
              <w:rPr/>
            </w:pPr>
            <w:r>
              <w:rPr/>
              <w:t>Dr. Kovács Kornél tszv.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i Noémi Réka biológ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niel Vinella tudományos kut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spár Renáta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odai László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i Dávid Zsolt</w:t>
            </w:r>
            <w:r>
              <w:rPr>
                <w:bCs/>
              </w:rPr>
              <w:t xml:space="preserve"> biológus</w:t>
            </w:r>
            <w:r>
              <w:rPr/>
              <w:t xml:space="preserve">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 Enikő Éva tudományos munkatárs,  Dr. Boros Imre Miklós tszv. egyetemi 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eksza Dávid biológ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r. Pécsváradi Attil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>Geltsch Nikoletta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oskát Csaba tudományos tanácsad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Eszter vegyész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rű György Miklós egyetemi magántanár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Gergely Ferenc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isy Csaba egyetemi tanár, </w:t>
            </w:r>
          </w:p>
          <w:p>
            <w:pPr>
              <w:pStyle w:val="Normal"/>
              <w:rPr/>
            </w:pPr>
            <w:r>
              <w:rPr/>
              <w:t>Tóth Péter Sándor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os Attila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y Csaba egyetemi tanár,</w:t>
            </w:r>
          </w:p>
          <w:p>
            <w:pPr>
              <w:pStyle w:val="Normal"/>
              <w:rPr/>
            </w:pPr>
            <w:r>
              <w:rPr/>
              <w:t>Janáky Csaba végzett PhD hallgató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nyogh Dániel Mihály vegyész MSc –</w:t>
            </w:r>
          </w:p>
          <w:p>
            <w:pPr>
              <w:pStyle w:val="Normal"/>
              <w:rPr/>
            </w:pPr>
            <w:r>
              <w:rPr/>
              <w:t>Angyal Anikó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ncsó Attila egyetemi adjunktus,</w:t>
            </w:r>
          </w:p>
          <w:p>
            <w:pPr>
              <w:pStyle w:val="Normal"/>
              <w:rPr/>
            </w:pPr>
            <w:r>
              <w:rPr/>
              <w:t>Dr. Gyurcsik Béla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a Károly kémia B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usch Tamás egyetemi adjunktu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jén András vegyész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ölfing János tszv.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nóczi Éva Gabriella vegyész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pos Pál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 Zoltán földrajz BSc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Dóra geográfus M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pos György tudományos munkatár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nal Andor V. geográfus – </w:t>
            </w:r>
          </w:p>
          <w:p>
            <w:pPr>
              <w:pStyle w:val="Normal"/>
              <w:rPr/>
            </w:pPr>
            <w:r>
              <w:rPr/>
              <w:t>Kárász Dávid Sándor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nyi János c. egyetemi docens</w:t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pl Diána V. alkalmazo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öst Gergely egyetem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melt dicséret: </w:t>
      </w:r>
    </w:p>
    <w:p>
      <w:pPr>
        <w:pStyle w:val="Normal"/>
        <w:ind w:firstLine="708"/>
        <w:rPr/>
      </w:pPr>
      <w:r>
        <w:rPr/>
        <w:t>Kovács Máté fizika BSc</w:t>
        <w:tab/>
        <w:tab/>
        <w:tab/>
        <w:t>Dr. Osvay Károly</w:t>
      </w:r>
    </w:p>
    <w:p>
      <w:pPr>
        <w:pStyle w:val="Normal"/>
        <w:ind w:firstLine="708"/>
        <w:rPr/>
      </w:pPr>
      <w:r>
        <w:rPr/>
        <w:t>Vedrédi Katalin geográfus MSc</w:t>
        <w:tab/>
        <w:tab/>
        <w:t>Dr. Boros Lajos</w:t>
      </w:r>
    </w:p>
    <w:p>
      <w:pPr>
        <w:pStyle w:val="Normal"/>
        <w:rPr/>
      </w:pPr>
      <w:r>
        <w:rPr/>
        <w:t>Különdíjasok:</w:t>
      </w:r>
    </w:p>
    <w:p>
      <w:pPr>
        <w:pStyle w:val="Normal"/>
        <w:ind w:firstLine="708"/>
        <w:rPr/>
      </w:pPr>
      <w:r>
        <w:rPr/>
        <w:t>Horváth András biológus</w:t>
        <w:tab/>
        <w:tab/>
        <w:tab/>
        <w:t>Dr. Jost Norbert</w:t>
      </w:r>
    </w:p>
    <w:p>
      <w:pPr>
        <w:pStyle w:val="Normal"/>
        <w:rPr/>
      </w:pPr>
      <w:r>
        <w:rPr/>
        <w:tab/>
        <w:t>Csata Tünde biológus</w:t>
        <w:tab/>
        <w:tab/>
        <w:tab/>
        <w:t>Dr. Rákhely Gábor, Dr. Kovács Kornél</w:t>
      </w:r>
    </w:p>
    <w:p>
      <w:pPr>
        <w:pStyle w:val="Normal"/>
        <w:rPr/>
      </w:pPr>
      <w:r>
        <w:rPr/>
        <w:tab/>
        <w:t>Kiss Nóra biológus MSc</w:t>
        <w:tab/>
        <w:tab/>
        <w:tab/>
        <w:t>Dr. Jankovics Ferenc</w:t>
      </w:r>
    </w:p>
    <w:p>
      <w:pPr>
        <w:pStyle w:val="Normal"/>
        <w:rPr/>
      </w:pPr>
      <w:r>
        <w:rPr/>
        <w:tab/>
        <w:t>Nagy Anett biológus MSc</w:t>
        <w:tab/>
        <w:tab/>
        <w:tab/>
        <w:t>Dr. Benedek György, Dr. Nagy Attila</w:t>
      </w:r>
    </w:p>
    <w:p>
      <w:pPr>
        <w:pStyle w:val="Normal"/>
        <w:rPr/>
      </w:pPr>
      <w:r>
        <w:rPr/>
        <w:tab/>
        <w:t>Török Rita biológus MSc</w:t>
        <w:tab/>
        <w:tab/>
        <w:tab/>
        <w:t>Dr. Szente Magdolna</w:t>
      </w:r>
    </w:p>
    <w:p>
      <w:pPr>
        <w:pStyle w:val="Normal"/>
        <w:rPr/>
      </w:pPr>
      <w:r>
        <w:rPr/>
        <w:tab/>
        <w:t>Tóth Renáta biológus MSc</w:t>
        <w:tab/>
        <w:tab/>
        <w:t>Dr. Gácser Attila</w:t>
      </w:r>
    </w:p>
    <w:p>
      <w:pPr>
        <w:pStyle w:val="Normal"/>
        <w:rPr/>
      </w:pPr>
      <w:r>
        <w:rPr/>
        <w:tab/>
        <w:t>Ondrésik Márta biológus</w:t>
        <w:tab/>
        <w:t xml:space="preserve">  </w:t>
        <w:tab/>
        <w:tab/>
        <w:t>Dr. Rákhely Gábor, Dr. Kovács Kornél</w:t>
      </w:r>
    </w:p>
    <w:p>
      <w:pPr>
        <w:pStyle w:val="Normal"/>
        <w:rPr/>
      </w:pPr>
      <w:r>
        <w:rPr/>
        <w:tab/>
        <w:t>Vinkó Tamás környezettudományi</w:t>
        <w:tab/>
        <w:tab/>
        <w:t>Dr. Margóczi Katalin, Dr. Szabados Klára</w:t>
      </w:r>
    </w:p>
    <w:p>
      <w:pPr>
        <w:pStyle w:val="Normal"/>
        <w:ind w:firstLine="708"/>
        <w:rPr/>
      </w:pPr>
      <w:r>
        <w:rPr/>
        <w:t>Erdélyi Ádám műszaki informatikus</w:t>
        <w:tab/>
        <w:t>Dr. Matijevics István</w:t>
      </w:r>
    </w:p>
    <w:p>
      <w:pPr>
        <w:pStyle w:val="Normal"/>
        <w:ind w:firstLine="708"/>
        <w:rPr/>
      </w:pPr>
      <w:r>
        <w:rPr/>
        <w:t>Mészáros Ágnes programtervező</w:t>
        <w:tab/>
        <w:tab/>
        <w:t>Dr. Iván Szabolcs</w:t>
      </w:r>
    </w:p>
    <w:p>
      <w:pPr>
        <w:pStyle w:val="Normal"/>
        <w:ind w:firstLine="708"/>
        <w:rPr/>
      </w:pPr>
      <w:r>
        <w:rPr/>
        <w:t>matematikus</w:t>
      </w:r>
    </w:p>
    <w:p>
      <w:pPr>
        <w:pStyle w:val="Normal"/>
        <w:ind w:firstLine="708"/>
        <w:rPr/>
      </w:pPr>
      <w:r>
        <w:rPr/>
        <w:t>Gyuris Lajos Attila mérnök inf. BSc</w:t>
        <w:tab/>
        <w:t>Dr. Holló Csaba</w:t>
      </w:r>
    </w:p>
    <w:p>
      <w:pPr>
        <w:pStyle w:val="Normal"/>
        <w:rPr/>
      </w:pPr>
      <w:r>
        <w:rPr>
          <w:sz w:val="24"/>
        </w:rPr>
        <w:tab/>
      </w:r>
      <w:r>
        <w:rPr/>
        <w:t>Pápa Zsuzsanna fizikus MSc</w:t>
        <w:tab/>
        <w:tab/>
        <w:t>Dr. Budai Judit</w:t>
      </w:r>
    </w:p>
    <w:p>
      <w:pPr>
        <w:pStyle w:val="Normal"/>
        <w:rPr/>
      </w:pPr>
      <w:r>
        <w:rPr/>
        <w:tab/>
        <w:t>Tápai Márton fizikus MSc</w:t>
        <w:tab/>
        <w:tab/>
        <w:tab/>
        <w:t>Dr. Gergely Á. László, Dr. Keresztes Zoltán</w:t>
      </w:r>
    </w:p>
    <w:p>
      <w:pPr>
        <w:pStyle w:val="NormlWeb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endes Bálint geográfus MSc</w:t>
        <w:tab/>
        <w:tab/>
        <w:t>Dr. Mucsi László, Henits László</w:t>
      </w:r>
    </w:p>
    <w:p>
      <w:pPr>
        <w:pStyle w:val="Normal"/>
        <w:rPr/>
      </w:pPr>
      <w:r>
        <w:rPr/>
        <w:tab/>
        <w:t>Hernesz Péter  geográfus MSc</w:t>
        <w:tab/>
        <w:tab/>
        <w:t>Dr. Kiss Tímea</w:t>
      </w:r>
    </w:p>
    <w:p>
      <w:pPr>
        <w:pStyle w:val="Normal"/>
        <w:rPr/>
      </w:pPr>
      <w:r>
        <w:rPr/>
        <w:tab/>
        <w:t>Nagy Zoltán földrajz BSc</w:t>
        <w:tab/>
        <w:t xml:space="preserve"> </w:t>
        <w:tab/>
        <w:tab/>
        <w:t>Dr. Kiss Tímea</w:t>
      </w:r>
    </w:p>
    <w:p>
      <w:pPr>
        <w:pStyle w:val="Normal"/>
        <w:rPr/>
      </w:pPr>
      <w:r>
        <w:rPr/>
        <w:tab/>
        <w:t>Andrási Gábor geográfus MSc</w:t>
        <w:tab/>
        <w:tab/>
        <w:t>Dr. Kiss Tímea</w:t>
      </w:r>
    </w:p>
    <w:p>
      <w:pPr>
        <w:pStyle w:val="Normal"/>
        <w:rPr/>
      </w:pPr>
      <w:r>
        <w:rPr/>
        <w:tab/>
        <w:t xml:space="preserve">Hajnal Andor V. geográfus – </w:t>
        <w:tab/>
        <w:tab/>
        <w:t>Dr. Szanyi János</w:t>
      </w:r>
    </w:p>
    <w:p>
      <w:pPr>
        <w:pStyle w:val="Normal"/>
        <w:ind w:firstLine="708"/>
        <w:rPr/>
      </w:pPr>
      <w:r>
        <w:rPr/>
        <w:t>Kárász Dávid Sándor V. geográfus</w:t>
      </w:r>
    </w:p>
    <w:p>
      <w:pPr>
        <w:pStyle w:val="Normal"/>
        <w:ind w:firstLine="708"/>
        <w:rPr/>
      </w:pPr>
      <w:r>
        <w:rPr/>
        <w:t>Berki Péter környezetmérnök BSc</w:t>
        <w:tab/>
        <w:tab/>
        <w:t>Dr. Unger János, Kántor Noémi</w:t>
      </w:r>
    </w:p>
    <w:p>
      <w:pPr>
        <w:pStyle w:val="Normal"/>
        <w:ind w:firstLine="708"/>
        <w:rPr/>
      </w:pPr>
      <w:r>
        <w:rPr/>
        <w:t>Vadai Gergely fizika BSc</w:t>
        <w:tab/>
        <w:tab/>
        <w:tab/>
        <w:t>Dr. Gingl Zoltán, Dr. Gyémánt Iván</w:t>
      </w:r>
    </w:p>
    <w:p>
      <w:pPr>
        <w:pStyle w:val="Normal"/>
        <w:ind w:firstLine="708"/>
        <w:rPr/>
      </w:pPr>
      <w:r>
        <w:rPr/>
        <w:t>Szaszkó-Bogár Viktor V. fizikus</w:t>
        <w:tab/>
        <w:tab/>
        <w:t>Dr. Földi Péter</w:t>
      </w:r>
    </w:p>
    <w:p>
      <w:pPr>
        <w:pStyle w:val="Normal"/>
        <w:ind w:firstLine="708"/>
        <w:rPr/>
      </w:pPr>
      <w:r>
        <w:rPr/>
        <w:t>Kovács Máté fizika BSc</w:t>
        <w:tab/>
        <w:tab/>
        <w:tab/>
        <w:t>Dr. Osvay Károly</w:t>
      </w:r>
    </w:p>
    <w:p>
      <w:pPr>
        <w:pStyle w:val="Normal"/>
        <w:ind w:firstLine="708"/>
        <w:rPr/>
      </w:pPr>
      <w:r>
        <w:rPr/>
        <w:t>Nádudvari Ádám geográfus MSc</w:t>
        <w:tab/>
        <w:tab/>
        <w:t>Dr. Bajmócy Péter, Dr. Kovács Zoltán</w:t>
      </w:r>
    </w:p>
    <w:p>
      <w:pPr>
        <w:pStyle w:val="Normal"/>
        <w:ind w:firstLine="708"/>
        <w:rPr/>
      </w:pPr>
      <w:r>
        <w:rPr/>
        <w:t>Vedrédi Katalin geográfus MSc</w:t>
        <w:tab/>
        <w:tab/>
        <w:t>Dr. Boros Lajos</w:t>
      </w:r>
    </w:p>
    <w:p>
      <w:pPr>
        <w:pStyle w:val="Norml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Gazsó Mihály földrajz BSc</w:t>
        <w:tab/>
        <w:tab/>
        <w:t>Pap Ági, Szélné Sándor Katalin</w:t>
      </w:r>
    </w:p>
    <w:p>
      <w:pPr>
        <w:pStyle w:val="Normal"/>
        <w:rPr/>
      </w:pPr>
      <w:r>
        <w:rPr/>
        <w:tab/>
        <w:t>Körmendi Kristóf alkalmazott</w:t>
        <w:tab/>
        <w:tab/>
        <w:t>Dr. Pap Gyula</w:t>
      </w:r>
    </w:p>
    <w:p>
      <w:pPr>
        <w:pStyle w:val="Normal"/>
        <w:ind w:firstLine="708"/>
        <w:rPr/>
      </w:pPr>
      <w:r>
        <w:rPr/>
        <w:t>matematikus MSc</w:t>
      </w:r>
    </w:p>
    <w:p>
      <w:pPr>
        <w:pStyle w:val="Normal"/>
        <w:rPr/>
      </w:pPr>
      <w:r>
        <w:rPr/>
        <w:tab/>
        <w:t>Medvegy Tibor fizikatanár</w:t>
        <w:tab/>
        <w:tab/>
        <w:t>Dr. Bohus János</w:t>
      </w:r>
    </w:p>
    <w:p>
      <w:pPr>
        <w:pStyle w:val="Normal"/>
        <w:ind w:firstLine="708"/>
        <w:rPr/>
      </w:pPr>
      <w:r>
        <w:rPr/>
        <w:t>Kontai Tünde V. biológia-kémia</w:t>
        <w:tab/>
        <w:tab/>
        <w:t>Dr. Nagy Lászlóné Dr. Antal Erzsébet</w:t>
      </w:r>
    </w:p>
    <w:p>
      <w:pPr>
        <w:pStyle w:val="Normal"/>
        <w:rPr/>
      </w:pPr>
      <w:r>
        <w:rPr/>
        <w:tab/>
        <w:t>Katona Ágnes V. földrajz-francia</w:t>
        <w:tab/>
        <w:tab/>
        <w:t>Dr. M. Tóthné Dr. Farsang Andrea, Dr. Volker Albrecht</w:t>
      </w:r>
    </w:p>
    <w:p>
      <w:pPr>
        <w:pStyle w:val="Normal"/>
        <w:rPr/>
      </w:pPr>
      <w:r>
        <w:rPr/>
        <w:t>OTDT Prezentációs díj</w:t>
      </w:r>
    </w:p>
    <w:p>
      <w:pPr>
        <w:pStyle w:val="Normal"/>
        <w:rPr/>
      </w:pPr>
      <w:r>
        <w:rPr/>
        <w:tab/>
        <w:t>Juhász Renáta biológus</w:t>
        <w:tab/>
        <w:tab/>
        <w:tab/>
        <w:t>Szőllősiné dr. Varga Ilona</w:t>
      </w:r>
    </w:p>
    <w:p>
      <w:pPr>
        <w:pStyle w:val="Normal"/>
        <w:rPr/>
      </w:pPr>
      <w:r>
        <w:rPr>
          <w:sz w:val="24"/>
        </w:rPr>
        <w:tab/>
      </w:r>
      <w:r>
        <w:rPr/>
        <w:t>Pápa Zsuzsanna fizikus MSc</w:t>
        <w:tab/>
        <w:tab/>
        <w:t>Dr. Budai Ju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IX. Országos Felsőoktatási Környezettudományi Diákkonferencia (2004, ELTE TTK) helyezése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s Tü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e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Perei Katal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Bernadett és Gál Tamás Máty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, Dr. Bottyán Zsolt,</w:t>
            </w:r>
          </w:p>
          <w:p>
            <w:pPr>
              <w:pStyle w:val="Normal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ádi Att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örő Pé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serű Péter, Dr. Kovács Korné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konyi Ildik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, Dr. Rákhely Gáb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blös Szabol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Istvá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And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ím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at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, Dr. Hannus István,</w:t>
            </w:r>
          </w:p>
          <w:p>
            <w:pPr>
              <w:pStyle w:val="Normal"/>
              <w:rPr/>
            </w:pPr>
            <w:r>
              <w:rPr/>
              <w:t>Dr. Humm Lászl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Ir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né dr. Farsang Andr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inka Ju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nte Magdol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X. Országos Felsőoktatási Környezettudományi Diákkonferencia (2006, Eger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li Péter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ny Andrea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Gábor, Dr. Bozóki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 Tamás, 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Unger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a Katalin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eák József Á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 András, V. földraj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meghy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 Ann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el Zsófi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ákhely Gábor, Dr. Kovács L. Korné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Szilvi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 XI. Országos Felsőoktatási Környezettudományi Diákkonferencia (2008, Nyíregyháza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ó Adrienn, IV. környezettudomány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its László, V. földrajz-matemat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ucs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orváth Janina</w:t>
            </w:r>
            <w:r>
              <w:rPr>
                <w:iCs/>
              </w:rPr>
              <w:t xml:space="preserve">, </w:t>
            </w:r>
            <w:r>
              <w:rPr/>
              <w:t xml:space="preserve">V. földraj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r. Magyar Imre, </w:t>
            </w:r>
            <w:r>
              <w:rPr/>
              <w:t>MOL Rt., D</w:t>
            </w:r>
            <w:r>
              <w:rPr>
                <w:bCs/>
              </w:rPr>
              <w:t>r. Geiger János, Cziczer Istv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ze Mariann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iricsi Imre, Dr. Kónya Zolt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es Ágnes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Tamás, Dr. Dékány Imre, Dr. Kun Róbe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ecz Veronik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hácsi Árpá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kesi Renáta, V. biofizi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, Ménesi Judit, Kőrös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us-Molnár Ildikó, IV. környezettudom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os Szabolcs, I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, Mészáros Szilv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ór Péter, V. bioló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örgényi Miklósné Dr. Tari Irma, Gémes Kata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tor Noémi, I. PhD hallg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Unger János, Gulyás Ágn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Olga, V. bioló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rei Katalin, Dr. Bihari Zoltán, Szvetnik Attila, Dr. Kiss Istv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ász Anett, I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ovács Feren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l Dávid Gergely, V. geográfus – Majkut Péter, IV. geográf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ümegi Pá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Andrea, I. PhD hallg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, Dr. Barta Károly, Tanács Esz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cs Eszter, III. vegyé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lapi Tünde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gi Attila, IV. vegyé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lapi Tünde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éb Gábor, IV. környezettudom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ombi András, Dr. Mogyorósi Károl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XII. Országos Felsőoktatási Környezettudományi Diákkonferencia (2010, Sopron) helyezései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ál Norbert, V. geográfus (környezetkutat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Farsang 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skó Tímea, V. biológia, Nagy Rea VI. általános orvos, László Márta, egészségt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Gálfi Márta,  Dr. Valkusz Zsuzsan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egedűs Botond</w:t>
            </w:r>
            <w:r>
              <w:rPr>
                <w:iCs/>
              </w:rPr>
              <w:t xml:space="preserve">, </w:t>
            </w:r>
            <w:r>
              <w:rPr/>
              <w:t xml:space="preserve">V. biológ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ákhely Gáb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hotai Nór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olbert Zsuzsanna, Dr. Erdei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Csaba, V. geográfus (geoinformati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tmári Józse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éb Gábor, PhD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gyorósi Károly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s Ildikó, V. geográfus (környezetkutat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sang 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z Zsuzsa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alász Já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és Erzsébet, PhD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Gajdáné dr. Schrantz Krisztina, Dr. Dombi Andr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 Ágnes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örmöczi  Lászl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i Zsuzsanna, PhD hallg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Farsang 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János, PhD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api Tü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zinczy Erzsébet</w:t>
            </w:r>
            <w:r>
              <w:rPr>
                <w:b/>
                <w:b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V. geográfus (környezetkutat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Kiss Tím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ykó Ákos, PhD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gyorósi Káro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nárt Melinda, III. kémia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, Bangó Adrienn PhD hallgat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z Ágnes, I. környezettudomány M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argóczi Kata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rt Gábor, V. környezettudomán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ipos Györ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h Roland, V. bioló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ovács Kornél, Dr. Rákhely Gáb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stertanár kitüntetettjeink:</w:t>
      </w:r>
      <w:r>
        <w:rPr>
          <w:sz w:val="24"/>
          <w:szCs w:val="24"/>
        </w:rPr>
        <w:t xml:space="preserve">  2001  Dr. Keveiné dr. Bárány Ilona, Dr. Labádi Imre,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r. Szabó Margit,  Dr. Szónoky Miklós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03  Dr. Kiricsi Imre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05  Dr. Csörgő Sándor, Dr. Ésik Zoltán, Dr. Halász János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r. Kiss Ibolya (SZBK), Dr. Kocsor András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07  Dr. Csirik János, Dr. M. Tóthné dr. Farsang Andrea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r. Tombácz Etelka, Dr. Unger János,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r. Vágvölgyi Csab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2009  Dr. Csendes Tibor, Dr. Dékány Imre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r. Kovács Kornél, Dr. Krisztin Tibor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Papp Katali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. Kovács Attila, Dr. Papp Tamás, Dr. Péter Antal, Dr. Rákhely Gábor, Dr. Visy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Összeállította: Dr. Szatmáry Ká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abil. egyetemi doce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TIK TDT elnök (2005. júl. – 2011. júl.)</w:t>
      </w:r>
    </w:p>
    <w:p>
      <w:pPr>
        <w:pStyle w:val="Normal"/>
        <w:rPr/>
      </w:pPr>
      <w:r>
        <w:rPr>
          <w:sz w:val="24"/>
          <w:szCs w:val="24"/>
        </w:rPr>
        <w:t>2011. július 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3735"/>
        </w:tabs>
        <w:ind w:left="373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4"/>
      <w:lang w:val="en-US" w:bidi="ar-SA" w:eastAsia="zh-CN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6:00Z</dcterms:created>
  <dc:creator>Szatmáry Károly</dc:creator>
  <dc:description/>
  <dc:language>en-US</dc:language>
  <cp:lastModifiedBy>Szatmáry</cp:lastModifiedBy>
  <dcterms:modified xsi:type="dcterms:W3CDTF">2011-07-14T10:23:00Z</dcterms:modified>
  <cp:revision>6</cp:revision>
  <dc:subject/>
  <dc:title>A SZEGEDI TUDOMÁNYEGYETEM TERMÉSZETTUDOMÁNYI KARA</dc:title>
</cp:coreProperties>
</file>