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A Szegedi Tudományegyetem Természettudományi Kara</w:t>
      </w:r>
    </w:p>
    <w:p>
      <w:pPr>
        <w:pStyle w:val="Normal"/>
        <w:ind w:left="360" w:hanging="0"/>
        <w:jc w:val="center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hallgatóinak OTDK díjai 2001-2007</w:t>
      </w:r>
    </w:p>
    <w:p>
      <w:pPr>
        <w:pStyle w:val="Normal"/>
        <w:ind w:left="360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A 2001. évi Országos Tudományos Diákköri Konferencia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I.-III. helyezései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629"/>
        <w:gridCol w:w="36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vezető(k)</w:t>
            </w:r>
          </w:p>
        </w:tc>
      </w:tr>
      <w:tr>
        <w:trPr>
          <w:trHeight w:val="2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Ardó László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usz János tud. tanácsadó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Gyurkovics Henrik tud. fő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öszörményi Anikó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agi István egy. adjunktu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Datki Zsolt László V. biológ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Laskay Gábor tud. főmunkatárs</w:t>
            </w:r>
          </w:p>
        </w:tc>
      </w:tr>
      <w:tr>
        <w:trPr>
          <w:trHeight w:val="2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György Andrea V. biológu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Dorgai László osztályvezető</w:t>
            </w:r>
          </w:p>
        </w:tc>
      </w:tr>
      <w:tr>
        <w:trPr>
          <w:trHeight w:val="2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Szauter Kornélia V. biológ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Erdei László egy. tanár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Mainé dr. Csiszár Jolán egy. adjunktus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ó Gyula IV. csillagász é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Sárneczky Krisztián V. földrajz (ELTE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+PS 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Sz.Gy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László egy. tanársegéd</w:t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Fiala Károly IV. geográfu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iss Tímea egy. tanársegéd</w:t>
            </w:r>
          </w:p>
        </w:tc>
      </w:tr>
      <w:tr>
        <w:trPr>
          <w:trHeight w:val="2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ádár Anett 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eveiné dr. Bárány Ilona egy. docens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iss László 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Abonyi Gyuláné dr. Palotás Jolán egy. docens</w:t>
            </w:r>
          </w:p>
        </w:tc>
      </w:tr>
      <w:tr>
        <w:trPr>
          <w:trHeight w:val="2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nhauser Pál V. geográfus é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Zboray Zoltán V. geográfu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Unger János egy. docens, Bottyán Zsolt, Dr. Barsi Árpád egy. adjunktus</w:t>
            </w:r>
          </w:p>
        </w:tc>
      </w:tr>
      <w:tr>
        <w:trPr>
          <w:trHeight w:val="2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Boglárka PhD hallgató é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inkó Tamá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elasity Márk tud. segédmunkatár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író Tímea V. kém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+PS 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erkó András tud. főmunkatár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Illés Erzsébet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Tombácz Etelka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urányi Mariann I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Szűcs Mária, Dr. Tóth Géza SZBK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agy Enikő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utnoky Péter tud. főmunkatá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verteczki Melinda I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iszár Katalin PhD</w:t>
            </w:r>
          </w:p>
        </w:tc>
      </w:tr>
      <w:tr>
        <w:trPr>
          <w:trHeight w:val="47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ombi Péter V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Ian Ross, Rutherford Appleton Lab., Anglia, Dr. Osvay Károly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arlós Ferenc III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Szabó Gábor egyetemi tanár</w:t>
            </w:r>
          </w:p>
        </w:tc>
      </w:tr>
      <w:tr>
        <w:trPr>
          <w:trHeight w:val="47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di Katalin V. fizika–IV.csillagá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abó Gyula IV. csillagá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László egy. tanársegéd</w:t>
            </w:r>
          </w:p>
        </w:tc>
      </w:tr>
      <w:tr>
        <w:trPr>
          <w:trHeight w:val="52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uray Balázs és Hegedűs Zoltán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veiné dr. Bárány Ilona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ovács Ferenc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konczai János egy.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ipos György I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Tímea egy. tanársegéd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űcs Éva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Tóth Tivadar egy. adjunktus</w:t>
            </w:r>
          </w:p>
        </w:tc>
      </w:tr>
      <w:tr>
        <w:trPr>
          <w:trHeight w:val="51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Erdőhelyi Balázs, Ollé Krisztián V. programtervező matemat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ba Attila egy. docens</w:t>
            </w:r>
          </w:p>
        </w:tc>
      </w:tr>
      <w:tr>
        <w:trPr>
          <w:trHeight w:val="70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aragó Csaba V. programtervező matematikus, Gergely Tamá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yimóthy Tibor</w:t>
            </w:r>
          </w:p>
        </w:tc>
      </w:tr>
      <w:tr>
        <w:trPr>
          <w:trHeight w:val="43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elföldi László V. programtervező matemat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ovács Klára V. kém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un Róbert I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ékány Imre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edneczki István V. kém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lnár Árpád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Rác Bulcsú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lnár Árpád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Toókos Ferenc mat.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tvani László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ohus János V. fizi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Katalin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incze Judit 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arsang Andrea egy. adjunktu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rankó András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nostori Éva tud. főmunkatá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Gyémánt Nóra és Illés Emese V. biológ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zabó Margit egy. doc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Hagyó Andrea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argóczi Katalin egy. adjunkt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ichner Zsuzsanna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rancine Messenguy, Dr. Evelyne Dubois, konzulens: Dr. Pfeiffer Ilona tud. főmunkatá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itter Judit és Putics Ákos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ucsera Judit egy. docens, Dr. Hamari Zsuzsanna tud. munkatárs</w:t>
            </w:r>
          </w:p>
        </w:tc>
      </w:tr>
      <w:tr>
        <w:trPr>
          <w:trHeight w:val="56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aróti Gergely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ovács Kornél egy. tanár, Dr. Rákhely Gábor tud. főmunkatár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yilasi Ildikó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ágvölgyi Csaba egy. adjunktu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app Bernadett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oros Imre SZBK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ághy Melinda V. biológ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ornung Erzsébet egy. docens, </w:t>
            </w:r>
          </w:p>
          <w:p>
            <w:pPr>
              <w:pStyle w:val="Normal"/>
              <w:rPr/>
            </w:pPr>
            <w:r>
              <w:rPr/>
              <w:t>Dr.Gallé László egy. taná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encz Szilvia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ga János tud. főmunkatá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Tóth Zsolt I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oros Imre, Dr. Selen Muratoglu</w:t>
            </w:r>
          </w:p>
        </w:tc>
      </w:tr>
      <w:tr>
        <w:trPr>
          <w:trHeight w:val="54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Tóth Sára IV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oós Margit, Dr. Pócsik István  Szilárdtestfizikai Kutató Intézet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ass Csaba V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Hopp Béla tud. főmunkatárs</w:t>
            </w:r>
          </w:p>
        </w:tc>
      </w:tr>
      <w:tr>
        <w:trPr>
          <w:trHeight w:val="44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olford Gabriella V. geográfus és Kiss Gábor I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ónoky Miklós egy. docens,</w:t>
            </w:r>
          </w:p>
          <w:p>
            <w:pPr>
              <w:pStyle w:val="Normal"/>
              <w:rPr/>
            </w:pPr>
            <w:r>
              <w:rPr/>
              <w:t>Dr. Margóczi Katalin egy. adjunktu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oros Lajos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észáros Rezső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aloczay Dénes IV. számítástechni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Rácz Edit V. programtervező matemat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örényi Baláz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urán György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ogár Krisztián II kémia le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sigmond Ágnes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anyó Tímea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Olasz Dóra okl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ekeres Márta egy. adjunktu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ádár Petra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ölfling János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utyinszki Mária okl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olnár Árpád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échenyi Aleksandar okl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János tud. tanácsadó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űrész Gábor IV. csillagá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Szatmáry Károly tud. főmunkatár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chneider Jáno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ogár Ferenc egy. adjunktus</w:t>
            </w:r>
          </w:p>
        </w:tc>
      </w:tr>
    </w:tbl>
    <w:p>
      <w:pPr>
        <w:pStyle w:val="Normal"/>
        <w:ind w:left="360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ind w:left="360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 xml:space="preserve"> 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A 2003. évi Országos Tudományos Diákköri Konferencia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I.-III. helyezései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87"/>
        <w:gridCol w:w="3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vezető(k)</w:t>
            </w:r>
          </w:p>
        </w:tc>
      </w:tr>
      <w:tr>
        <w:trPr>
          <w:trHeight w:val="56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Farkas Elek Attila V.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izbai István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konzulens: Dr. Toldi József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enyvesi Rit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Pfeifer Ilona, Dr. Bottka Sándor</w:t>
            </w:r>
          </w:p>
        </w:tc>
      </w:tr>
      <w:tr>
        <w:trPr>
          <w:trHeight w:val="54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edzihradszky Mátyá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ord W. Gibson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konzulens: Dr. Tari Irma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ankotai Tibor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oros Imre, Dr. Komonyi Orbán</w:t>
            </w:r>
          </w:p>
        </w:tc>
      </w:tr>
      <w:tr>
        <w:trPr>
          <w:trHeight w:val="43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etényi Zoltán V.biológia-környezettu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Farkas L. Gyula, Dr. Marcsik Antónia</w:t>
            </w:r>
          </w:p>
        </w:tc>
      </w:tr>
      <w:tr>
        <w:trPr>
          <w:trHeight w:val="5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intér Lajo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yurkovics Henrik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konzulens: Dr. Maróy Péte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imon Ann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Tamás Gábo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Wodala Barnabás okl. biológia-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Erdei László, Dr. Horváth Ferenc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észáros Szabolcs I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inkó József egy. docens</w:t>
            </w:r>
          </w:p>
        </w:tc>
      </w:tr>
      <w:tr>
        <w:trPr>
          <w:trHeight w:val="55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orogi Márta biológia-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Nagy László egy. docens, Dr. Görgényi Miklósné dr. Tari Irma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ipos Györg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Tímea egy. adjunktu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olnár Sánd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Sümegi Pál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űcs Gábor V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Csörgő Sándor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uzamel Lórá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ülöp Zoltán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iss Zoltán, Rodek Laj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ba Attila egy. docens</w:t>
            </w:r>
          </w:p>
        </w:tc>
      </w:tr>
      <w:tr>
        <w:trPr>
          <w:trHeight w:val="56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ereckné Urbán Mónika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ricsi Imre egy. tanár, Dr. Kónya Zoltán egy. adjunktus, Méhn Dóra PhD hallg.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őrösi László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Dékány Imre egy. tanár</w:t>
            </w:r>
          </w:p>
        </w:tc>
      </w:tr>
      <w:tr>
        <w:trPr>
          <w:trHeight w:val="55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ánfalvi András V. matematika - 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Katalin egy. docens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Gingl Zoltán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őcz Brigitta (középiskolás, csill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ior 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inkó József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sathó András István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rváth András</w:t>
            </w:r>
          </w:p>
        </w:tc>
      </w:tr>
      <w:tr>
        <w:trPr>
          <w:trHeight w:val="56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észáros Lívia Sarolta V.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Kornél egy. tanár,</w:t>
            </w:r>
          </w:p>
          <w:p>
            <w:pPr>
              <w:pStyle w:val="Normal"/>
              <w:rPr/>
            </w:pPr>
            <w:r>
              <w:rPr/>
              <w:t>Dr. Rákhely Gábor</w:t>
            </w:r>
          </w:p>
        </w:tc>
      </w:tr>
      <w:tr>
        <w:trPr>
          <w:trHeight w:val="56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Jegenyés Nikoletta IV. 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laus Piglmayer egy. docens,</w:t>
            </w:r>
          </w:p>
          <w:p>
            <w:pPr>
              <w:pStyle w:val="Normal"/>
              <w:rPr/>
            </w:pPr>
            <w:r>
              <w:rPr/>
              <w:t>Dr. Tóth Zsolt tud. főmunkatár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ékely Péter I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László egy. adjunktu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Oroszi Viktor Györg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Tímea egy. adjunktus</w:t>
            </w:r>
          </w:p>
        </w:tc>
      </w:tr>
      <w:tr>
        <w:trPr>
          <w:trHeight w:val="56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ziczer Istvá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gyar Imre, Dr. Szónoky Miklós egy. docens, Gulyás Sándo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ánhalmi Andrá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ajzik Andre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ombácz Etelka egy. docens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irányi Zsanett I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rváth Dezső egy. adjunktus,</w:t>
            </w:r>
          </w:p>
          <w:p>
            <w:pPr>
              <w:pStyle w:val="Normal"/>
              <w:rPr/>
            </w:pPr>
            <w:r>
              <w:rPr/>
              <w:t>Dr. Tóth Ágota egy. adjunktus</w:t>
            </w:r>
          </w:p>
        </w:tc>
      </w:tr>
      <w:tr>
        <w:trPr>
          <w:trHeight w:val="42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akos Mónika végzett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hály András,</w:t>
            </w:r>
          </w:p>
          <w:p>
            <w:pPr>
              <w:pStyle w:val="Normal"/>
              <w:rPr/>
            </w:pPr>
            <w:r>
              <w:rPr/>
              <w:t>konzulens: Dr. Fekete Éva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alázs Edit IV. biológia-kém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yörffy György</w:t>
            </w:r>
          </w:p>
        </w:tc>
      </w:tr>
      <w:tr>
        <w:trPr>
          <w:trHeight w:val="5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oma Eszter V.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ántha Miklós,</w:t>
            </w:r>
          </w:p>
          <w:p>
            <w:pPr>
              <w:pStyle w:val="Normal"/>
              <w:rPr/>
            </w:pPr>
            <w:r>
              <w:rPr/>
              <w:t>konzulens: Dr. Fekete Éva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ejfár Anit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feiffer Ilona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ovács Péter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engyel Imre</w:t>
            </w:r>
          </w:p>
        </w:tc>
      </w:tr>
      <w:tr>
        <w:trPr>
          <w:trHeight w:val="48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ortörő Péter Baláz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serű Péter,</w:t>
            </w:r>
          </w:p>
          <w:p>
            <w:pPr>
              <w:pStyle w:val="Normal"/>
              <w:rPr/>
            </w:pPr>
            <w:r>
              <w:rPr/>
              <w:t>konzulens: Dr. Kovács Kornél egy. tanár</w:t>
            </w:r>
          </w:p>
        </w:tc>
      </w:tr>
      <w:tr>
        <w:trPr>
          <w:trHeight w:val="54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arga Andrá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Kornél egy. tanár, Dr. Csanádi Gyula</w:t>
            </w:r>
          </w:p>
        </w:tc>
      </w:tr>
      <w:tr>
        <w:trPr>
          <w:trHeight w:val="44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eszelka Szilvi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li Mária, Dr. Urbányi Zoltán,</w:t>
            </w:r>
          </w:p>
          <w:p>
            <w:pPr>
              <w:pStyle w:val="Normal"/>
              <w:rPr/>
            </w:pPr>
            <w:r>
              <w:rPr/>
              <w:t>konzulens: Dr. Toldi József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Gáspár András II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László egy. adjunktus</w:t>
            </w:r>
          </w:p>
        </w:tc>
      </w:tr>
      <w:tr>
        <w:trPr>
          <w:trHeight w:val="47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egvári Gabriella - Imre Marian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ümegi Pál egy. docens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Dr. Juhász Ilona tud. munkatárs </w:t>
            </w:r>
          </w:p>
        </w:tc>
      </w:tr>
      <w:tr>
        <w:trPr>
          <w:trHeight w:val="51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omarek Lev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Abonyi Gyuláné dr. Palotás Jolán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idács Lászl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szédes Árpád, Dr. Gyimóthy Tibo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ájli Emíli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Schneider Gyula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yilas Tünde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Tombácz Etelka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zsi András III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yurcsik Béla egy. adjunktus</w:t>
            </w:r>
          </w:p>
        </w:tc>
      </w:tr>
      <w:tr>
        <w:trPr>
          <w:trHeight w:val="43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 Arnold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János tud. tanácsadó,</w:t>
            </w:r>
          </w:p>
          <w:p>
            <w:pPr>
              <w:pStyle w:val="Normal"/>
              <w:rPr/>
            </w:pPr>
            <w:r>
              <w:rPr/>
              <w:t>Dr. Óvári László tud. munkatár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Tamás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ékány Imre egy. tanár</w:t>
            </w:r>
          </w:p>
        </w:tc>
      </w:tr>
      <w:tr>
        <w:trPr>
          <w:trHeight w:val="57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nyei Ágnes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Tamás egy. tanár,</w:t>
            </w:r>
          </w:p>
          <w:p>
            <w:pPr>
              <w:pStyle w:val="Normal"/>
              <w:rPr/>
            </w:pPr>
            <w:r>
              <w:rPr/>
              <w:t>Kakusch Tamás tud. segédmunkatárs</w:t>
            </w:r>
          </w:p>
        </w:tc>
      </w:tr>
    </w:tbl>
    <w:p>
      <w:pPr>
        <w:pStyle w:val="Normal"/>
        <w:rPr>
          <w:b/>
          <w:b/>
          <w:smallCaps/>
          <w:spacing w:val="20"/>
          <w:sz w:val="24"/>
        </w:rPr>
      </w:pPr>
      <w:bookmarkStart w:id="0" w:name="OLE_LINK1"/>
      <w:bookmarkEnd w:id="0"/>
      <w:r>
        <w:rPr>
          <w:b/>
          <w:smallCaps/>
          <w:spacing w:val="20"/>
          <w:sz w:val="24"/>
        </w:rPr>
        <w:t>A 2005. évi Országos Tudományos Diákköri Konferencia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I.-III. helyezései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87"/>
        <w:gridCol w:w="3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vezető(k)</w:t>
            </w:r>
          </w:p>
        </w:tc>
      </w:tr>
      <w:tr>
        <w:trPr>
          <w:trHeight w:val="2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Bátori Zoltán V. környezettan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argóczi Katalin egy. docens</w:t>
            </w:r>
          </w:p>
        </w:tc>
      </w:tr>
      <w:tr>
        <w:trPr>
          <w:trHeight w:val="2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sörgő Bálint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Pósfai György MTA SZBK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Henn László Dániel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ilmos Péter tud. munkatárs, MTA SZBK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ipinszki Zoltán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Udvardy Andor tud. tanácsadó, MTA SZBK</w:t>
            </w:r>
          </w:p>
        </w:tc>
      </w:tr>
      <w:tr>
        <w:trPr>
          <w:trHeight w:val="2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agyőszi Péter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rizbai István</w:t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Oláh Szabolc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Tamás Gábor</w:t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Dorogi Márta PhD hallgat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Nagy László egy. docens</w:t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Égerházi László IV. fizikus-fizika szakfordí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örényi Tamás tud. főmunkatárs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Geretovszky Zsolt egy. adjunktus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Gajdátsy Gábor IV. informatikus fizik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Földes István tud. tanácsadó, MTA KFKI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Gáspár András, Makai Zoltán IV. csillagászo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 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G.A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alog Zoltán tud. segéd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álmán Orsolya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enedict Mihály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alázs Bernadett, Gál Tamás geográfuso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nger János egy. docens, Dr. Sümeghy Zoltán egy. adjunktus, Dr. Zboray Zoltán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Geiger Jáno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Hegedűs Gábor V. geográf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Csatári Bálint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alogh Ferenc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érchy László egy.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Busa Fekete Róbert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ocsor Andrá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Iván Szabolcs V. 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Ésik Zoltán egy.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Horváth Endre V. környezettudomány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E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ricsi Imre egy. tanár, Dr. Kónya Zoltán egy. adjunktus, Hodos Mária PhD hallgató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endrei Krisztina I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Dékány Imre akadémik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öldi Istvá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Penke Botond, Dr. Huszár Emőke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Pósa Anik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arga Csaba, Dr. László Ferenc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riskin Katalin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Raskó István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Jurkovity Mónika V. fizika-csillagász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inkó József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intor Krisztián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. Tóth Tivadar egy. docens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Schubert Félix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yári Diána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Tímea egy.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ass István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. Tóth Tivadar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evei Péter III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Csörgő Sándor akadémik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sendes Áron III. közgazdasági programozó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Temesi József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enedek Gabriell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ernyák Erzsébet tud. 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sató Anita és Horváth Katalin IV. és V. éves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Halász János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Hermán Beát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ernyák Erzsébet tud. 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Janáky Csaba III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isy Csaba egy.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Jenei Zsuzsann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Gyurcsik Béla egy. adjunktus, Dr. Körtvélyesi Tamás egy. docens, Dr. Hans Erik, Molager Christensen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udás Veronika V. biológia,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Nagy Lászlóné egy.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író Judit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Fehér Attila, tud. főmunkatárs, SZBK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sernetics Árpád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Pósfai György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odor Csill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Fehér Attila tud. főmunkatárs, SZBK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ele Beatrix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Deák Judit egy. docens, ÁOK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inke Nikolett, Bayer Lívia V.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ekete Éva egy. docens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Bagyánszki Mária egy.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agy Andre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Ibolya, MTA SZBK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ásztói Mári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Deli Mária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éteri Zsanett, Tábori Katal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ágvölgyi Csaba, Dr. Varga Jáno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razsák István V. biológia-környezett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aróy Péte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ebestyén Ildikó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Leprán István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abó Milá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Laskay Gábor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Zsámboki Jáno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Andó István, Dr. Kurucz Éva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Ambrus Gergely IV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zdek András egy. tanár USA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Fodor Ferenc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arjú Péter IV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arát János egy.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uk Zsolt V. 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ülöp Zoltán egy.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 Laur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. docens,</w:t>
            </w:r>
          </w:p>
          <w:p>
            <w:pPr>
              <w:pStyle w:val="Normal"/>
              <w:rPr/>
            </w:pPr>
            <w:r>
              <w:rPr/>
              <w:t>Dr. Tasi Gyula egy. doce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OLE_LINK1"/>
      <w:bookmarkEnd w:id="1"/>
      <w:r>
        <w:rPr>
          <w:b/>
        </w:rPr>
        <w:t>Különdíjak:</w:t>
      </w:r>
    </w:p>
    <w:p>
      <w:pPr>
        <w:pStyle w:val="Normal"/>
        <w:rPr/>
      </w:pPr>
      <w:r>
        <w:rPr/>
        <w:t xml:space="preserve">    </w:t>
      </w:r>
      <w:r>
        <w:rPr/>
        <w:t>* Bereczki Zsolt (Dr. Marcsik Antónia egy. docens)</w:t>
      </w:r>
    </w:p>
    <w:p>
      <w:pPr>
        <w:pStyle w:val="Normal"/>
        <w:rPr/>
      </w:pPr>
      <w:r>
        <w:rPr/>
        <w:t xml:space="preserve">    </w:t>
      </w:r>
      <w:r>
        <w:rPr/>
        <w:t>* Borsos Éva V. biológus (Dr. Szabados László)</w:t>
      </w:r>
    </w:p>
    <w:p>
      <w:pPr>
        <w:pStyle w:val="Normal"/>
        <w:rPr/>
      </w:pPr>
      <w:r>
        <w:rPr/>
        <w:t xml:space="preserve">    </w:t>
      </w:r>
      <w:r>
        <w:rPr/>
        <w:t>* Horváth Krisztina (Dr. Varga Csaba egy. docens)</w:t>
      </w:r>
    </w:p>
    <w:p>
      <w:pPr>
        <w:pStyle w:val="Normal"/>
        <w:rPr/>
      </w:pPr>
      <w:r>
        <w:rPr/>
        <w:t xml:space="preserve">    </w:t>
      </w:r>
      <w:r>
        <w:rPr/>
        <w:t>* Hracskó Zsuzsanna (Dr. Szőllősiné Dr. Varga Ilona egy. docens)</w:t>
      </w:r>
    </w:p>
    <w:p>
      <w:pPr>
        <w:pStyle w:val="Normal"/>
        <w:rPr/>
      </w:pPr>
      <w:r>
        <w:rPr/>
        <w:t xml:space="preserve">    </w:t>
      </w:r>
      <w:r>
        <w:rPr/>
        <w:t>* Juhász Gábor V. biológus (Prof. Dr. Penke Botond egy. tanár)</w:t>
      </w:r>
    </w:p>
    <w:p>
      <w:pPr>
        <w:pStyle w:val="Normal"/>
        <w:rPr/>
      </w:pPr>
      <w:r>
        <w:rPr/>
        <w:t xml:space="preserve">    </w:t>
      </w:r>
      <w:r>
        <w:rPr/>
        <w:t>* Kolbert Zsuzsanna V. biológus (Dr. Erdei László egy. tanár)</w:t>
      </w:r>
    </w:p>
    <w:p>
      <w:pPr>
        <w:pStyle w:val="Normal"/>
        <w:rPr/>
      </w:pPr>
      <w:r>
        <w:rPr/>
        <w:t xml:space="preserve">    </w:t>
      </w:r>
      <w:r>
        <w:rPr/>
        <w:t>* Kovács Katalin V. biológus (Dr. Taródi Béla egy. docens)</w:t>
      </w:r>
    </w:p>
    <w:p>
      <w:pPr>
        <w:pStyle w:val="Normal"/>
        <w:rPr/>
      </w:pPr>
      <w:r>
        <w:rPr/>
        <w:t xml:space="preserve">    </w:t>
      </w:r>
      <w:r>
        <w:rPr/>
        <w:t>* Lovász Gabriella V. biológus (Dr. Molnár Erika, OTKA posztdoktori ösztöndíjas)</w:t>
      </w:r>
    </w:p>
    <w:p>
      <w:pPr>
        <w:pStyle w:val="Normal"/>
        <w:rPr/>
      </w:pPr>
      <w:r>
        <w:rPr/>
        <w:t xml:space="preserve">    </w:t>
      </w:r>
      <w:r>
        <w:rPr/>
        <w:t>* Rosta Judit V. biológus (Dr. Penke Zsuzsanna kutató biológus, Dr. Toldi József egy. tanár)</w:t>
      </w:r>
    </w:p>
    <w:p>
      <w:pPr>
        <w:pStyle w:val="Normal"/>
        <w:rPr/>
      </w:pPr>
      <w:r>
        <w:rPr/>
        <w:t xml:space="preserve">    </w:t>
      </w:r>
      <w:r>
        <w:rPr/>
        <w:t>* Ungvári Ildikó V. biológus (Dr. Duda Ernő egy. tanár)</w:t>
      </w:r>
    </w:p>
    <w:p>
      <w:pPr>
        <w:pStyle w:val="Normal"/>
        <w:rPr/>
      </w:pPr>
      <w:r>
        <w:rPr/>
        <w:t xml:space="preserve">    </w:t>
      </w:r>
      <w:r>
        <w:rPr/>
        <w:t>* Kasza Ádám, Faragó Szabolcs V. programtervező matematikus (Beszédes Árpá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A 2007. évi Országos Tudományos Diákköri Konferencia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I.-III. helyezései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87"/>
        <w:gridCol w:w="3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vezető(k)</w:t>
            </w:r>
          </w:p>
        </w:tc>
      </w:tr>
      <w:tr>
        <w:trPr>
          <w:trHeight w:val="2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László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serű Péter tudományos munkatárs, Dr. Rákhelyné Dr. Perei Katalin egy. adjunktus</w:t>
            </w:r>
          </w:p>
        </w:tc>
      </w:tr>
      <w:tr>
        <w:trPr>
          <w:trHeight w:val="2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uhász László, Kiss Attil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Végh Ágnes egyetemi tanár, </w:t>
            </w:r>
          </w:p>
          <w:p>
            <w:pPr>
              <w:pStyle w:val="Normal"/>
              <w:rPr/>
            </w:pPr>
            <w:r>
              <w:rPr/>
              <w:t>Dr. Toldi József egyetemi tanár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gy László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ágvölgyi Csaba egyetemi docens,</w:t>
            </w:r>
          </w:p>
          <w:p>
            <w:pPr>
              <w:pStyle w:val="Normal"/>
              <w:rPr/>
            </w:pPr>
            <w:r>
              <w:rPr/>
              <w:t>Dr. Papp Tamás egyetemi adjunktus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chauer Tamás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Z+P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oros Imre egyetemi tanár,</w:t>
            </w:r>
          </w:p>
          <w:p>
            <w:pPr>
              <w:pStyle w:val="Normal"/>
              <w:rPr/>
            </w:pPr>
            <w:r>
              <w:rPr/>
              <w:t>Dr. Komonyi Orbán egyetemi adjunktus</w:t>
            </w:r>
          </w:p>
        </w:tc>
      </w:tr>
      <w:tr>
        <w:trPr>
          <w:trHeight w:val="2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kács Sándor végzett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örök Tibor egyetemi docens</w:t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Simon Attila 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zabó M. Gyula tud. segédmunkatárs, </w:t>
              <w:br/>
              <w:t>Dr. Szatmáry Károly egyetemi docens</w:t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zalay Gergely IV. biofizik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ner Zsuzsanna PhD hallgató, </w:t>
              <w:br/>
              <w:t>Dr. Osvay Károly egy. docens</w:t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gány Andrea 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abó Gábor egy. tanár, Dr. Bozóki Zoltán tud.főmts., Huszár Helga PhD hallgató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log Kitti környezettudomán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Tóthné Dr. Farsang Andrea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Gál Tamás Mátyás, Benkő Dániel végzett geográfus,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.+KVM+P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.T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Dr. Unger János egy. docens,</w:t>
              <w:br/>
              <w:t>Dr. Sümeghy Zoltán egy.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Horváth Janina IV.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agyar Imre, Cziczer István 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Kocsis Mihály V. környezettudomán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KV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M. Tóthné Dr. Farsang Andrea 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Majkut Péter III. geográf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Sümegi Pál egy. docens, Imre Marianna,</w:t>
              <w:br/>
              <w:t>Dr. Hum László egy.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gy Ilona IV. biológia-földrajz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észáros Rezső egy.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ap Ági V. geográf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Pál Vikto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Pócsi Gabriella IV. geográfus-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Csatári Bálint, Dr. Bajmócy Péter egy.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amás Margit, Vavra Áron 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IV. geográfus, I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Dr. M. Tóthné Dr. Farsang Andrea 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evei Péter V. alkalmazo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örgő Sándor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arjú Péter végzett matematik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otik Vilmos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gh Viktor végze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Fodor Ferenc egyetemi docens, </w:t>
            </w:r>
          </w:p>
          <w:p>
            <w:pPr>
              <w:pStyle w:val="Normal"/>
              <w:rPr/>
            </w:pPr>
            <w:r>
              <w:rPr/>
              <w:t>Dr. ifj. Böröczky Károly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 Angéla végzett klinikai kém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ombácz Etelka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ky Csab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sy Csaba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zik Zsolt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kó András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pi András IV. kémia-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ónya Zoltán egyetemi docens,</w:t>
            </w:r>
          </w:p>
          <w:p>
            <w:pPr>
              <w:pStyle w:val="Normal"/>
              <w:rPr/>
            </w:pPr>
            <w:r>
              <w:rPr/>
              <w:t>Dr. Kukovecz Áko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ány Tibor V. fizika, környezett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Katalin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Dóra V. fizika-III. ango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dákovich Tibor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Krisztina V. közg.prog.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 tudományos fő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iss Zsófia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illér Gábor tudományos munkatárs,</w:t>
            </w:r>
          </w:p>
          <w:p>
            <w:pPr>
              <w:pStyle w:val="Normal"/>
              <w:rPr/>
            </w:pPr>
            <w:r>
              <w:rPr/>
              <w:t>Dr. Maróy Péter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nka Beáta végzett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Tamás egyetemi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rosz Gyula V.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L. Kornél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ri Katalin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Boros Imre egyetemi tanár , </w:t>
            </w:r>
          </w:p>
          <w:p>
            <w:pPr>
              <w:pStyle w:val="Normal"/>
              <w:rPr/>
            </w:pPr>
            <w:r>
              <w:rPr/>
              <w:t>Pankotay Tibor tud. segédmunkatárs, Ujfaludi Zsuzsanna tud. segéd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zékely Csilla Anikó, Cseppentő Tamás IV., II.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konczai Zoltán tudományos munkatárs,  Dr. Hegyi Andrea egyetemi tanársegéd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óth Andrea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Deli Mária tudományos főmunkatárs, </w:t>
            </w:r>
          </w:p>
          <w:p>
            <w:pPr>
              <w:pStyle w:val="Normal"/>
              <w:rPr/>
            </w:pPr>
            <w:r>
              <w:rPr/>
              <w:t>Dr. Varga Csaba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óth Mónika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ga János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rga Kat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ák Péter tudományos főmunkatárs,</w:t>
            </w:r>
          </w:p>
          <w:p>
            <w:pPr>
              <w:pStyle w:val="Normal"/>
              <w:rPr/>
            </w:pPr>
            <w:r>
              <w:rPr/>
              <w:t>Dr. Boros Imre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ékesi Renáta, Megyeri Gábor Gusztáv IV. biofizikus, V. 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pp Béla tudományos fő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zalai Tamás I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Szabolcs predoc., Dr. Vinkó József egy. docens,  Dr. Kiss L. László postdoc.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Ambrus Gergely végzett matematik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Bezdek András egyetemi tanár,</w:t>
            </w:r>
          </w:p>
          <w:p>
            <w:pPr>
              <w:pStyle w:val="Normal"/>
              <w:rPr/>
            </w:pPr>
            <w:r>
              <w:rPr/>
              <w:t>Dr. Fodor Ferenc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ósfai Anna végze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örgő Sándor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Vas Gabriella Ágnes végze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Krisztin Tibor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Barna Gyöngyi, Kristóf Teodó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Rakonczai János egyetemi docens,</w:t>
            </w:r>
          </w:p>
          <w:p>
            <w:pPr>
              <w:pStyle w:val="Normal"/>
              <w:rPr/>
            </w:pPr>
            <w:r>
              <w:rPr/>
              <w:t>Dr. Barta Károly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ntor Noémi 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nger János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un Attila IV. földrajz-történel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Pál Viktor egyetemi adjunktus,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Boros Lajos egyetemi tanársegéd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észáros Gyula IV.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Kovács Csaba egyetemi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Edina 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Kevei Ferencné Dr. Bárány Ilona egy. tanár, Deák József Áron egyetemi tanársegéd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gó Annamária V.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Csatári Bálint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zsavölgyi Kornél, Becse András</w:t>
            </w:r>
          </w:p>
          <w:p>
            <w:pPr>
              <w:pStyle w:val="Normal"/>
              <w:rPr/>
            </w:pPr>
            <w:r>
              <w:rPr/>
              <w:t>V. geográfus, V. földrajz-I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Makra László egyetemi docens,</w:t>
              <w:br/>
              <w:t>Dr. Geiger János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Barbara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+KV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Dr. M. Tóth Tivadar egyetemi docens, 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Schubert Félix posztdok., Dr. Kiss Baláz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h Gábor III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Galbács Gábor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csi Ramóna I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Zsigmond Ágnes egyetemi docens,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Wölfing János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i Zoltán végzett közg. prog. 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lexin Zoltán egyetemi adjunktus,</w:t>
            </w:r>
          </w:p>
          <w:p>
            <w:pPr>
              <w:pStyle w:val="Normal"/>
              <w:rPr/>
            </w:pPr>
            <w:r>
              <w:rPr/>
              <w:t>Dr. Nagy Jáno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ók Tamás IV. prog. terv. 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mreh Csanád egyetemi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járt Péter, Kopasz Katalin </w:t>
            </w:r>
          </w:p>
          <w:p>
            <w:pPr>
              <w:pStyle w:val="Normal"/>
              <w:rPr/>
            </w:pPr>
            <w:r>
              <w:rPr/>
              <w:t>III. fizikus, IV. 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svay Károly egyetemi docens,</w:t>
            </w:r>
          </w:p>
          <w:p>
            <w:pPr>
              <w:pStyle w:val="Normal"/>
              <w:rPr/>
            </w:pPr>
            <w:r>
              <w:rPr/>
              <w:t>Görbe Mihály PhD hallgató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 Zsanett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halik Erzsébet egyetemi docens,</w:t>
            </w:r>
          </w:p>
          <w:p>
            <w:pPr>
              <w:pStyle w:val="Normal"/>
              <w:rPr/>
            </w:pPr>
            <w:r>
              <w:rPr/>
              <w:t>Dr. Hohmann Judit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edai Anita Judit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hály József tudományos főmunkatárs, Dr. Maróy Péter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rga Zsuzsann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nedek György egy. tanár, Dr. Sári Gyula, Dr. Varga Csaba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sizmadia Tamás I. fizika (B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pp Béla tudományos fő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sz Katalin IV. 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Katalin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ri Zsolt végzett matematika-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yémánt Iván egyetemi docens,</w:t>
              <w:tab/>
              <w:t xml:space="preserve"> Dr. Török Attila külső konzul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ózsa Klára V. biológia-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Dr. Bajmócy Péter egyetemi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Sebők Szilvia Gabriell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égzett földrajz kiegészít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Geiger János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es Zsolt I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Imre Marianna PhD hallgató, Dr. Hum László egy. adjunktus, Dr. Sümegi Pál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észáros Szilvia végzett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Ferenc V. prog.terv.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szédes Árpád egyetemi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án Szilárd, Ormándi Róbert V. prog.terv.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 tudományos főmunkatá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: a Magyary Zoltán Felsőoktatási Közalapítvány különdíja</w:t>
      </w:r>
    </w:p>
    <w:p>
      <w:pPr>
        <w:pStyle w:val="Normal"/>
        <w:rPr/>
      </w:pPr>
      <w:r>
        <w:rPr/>
        <w:t>PST: a Pro Scientia Aranyérmesek Társasága különdíja</w:t>
      </w:r>
    </w:p>
    <w:p>
      <w:pPr>
        <w:pStyle w:val="Normal"/>
        <w:rPr/>
      </w:pPr>
      <w:r>
        <w:rPr/>
        <w:t>KVM: a Környezetvédelmi és Vízügyi Minisztérium különdíja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rPr/>
      </w:pPr>
      <w:r>
        <w:rPr>
          <w:sz w:val="24"/>
        </w:rPr>
        <w:t>PS: Pro Scientia aranyérem kitüntetés (16 hallgatónk a 3 OTDK-n)</w:t>
      </w:r>
    </w:p>
    <w:p>
      <w:pPr>
        <w:pStyle w:val="Normal"/>
        <w:rPr/>
      </w:pPr>
      <w:r>
        <w:rPr>
          <w:sz w:val="24"/>
        </w:rPr>
        <w:t>ME: Mindentudás Egyeteme aján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íjazottakon kívül még sok dolgozatunk nyert kiemelt dícséretet és dícséretet a 4 fenti OTDK-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IX. Országos Felsőoktatási Környezettudományi Diákkonferencia (2004, ELTE TTK) helyezés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559"/>
        <w:gridCol w:w="35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vezető(k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as Tü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ombácz Etel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Len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Kornél, Dr. Perei Katal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ázs Bernadett és Gál Tamás Máty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nger János, Dr. Bottyán Zsolt,</w:t>
            </w:r>
          </w:p>
          <w:p>
            <w:pPr>
              <w:pStyle w:val="Normal"/>
              <w:rPr/>
            </w:pPr>
            <w:r>
              <w:rPr/>
              <w:t>Dr. Sümeghy Zoltá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nádi Att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Tóth Tivada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örő Pé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sserű Péter, Dr. Kovács Korné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konyi Ildik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Kornél, Dr. Rákhely Gáb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blös Szabol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Istvá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dor And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Tíme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Kat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, Dr. Hannus István,</w:t>
            </w:r>
          </w:p>
          <w:p>
            <w:pPr>
              <w:pStyle w:val="Normal"/>
              <w:rPr/>
            </w:pPr>
            <w:r>
              <w:rPr/>
              <w:t>Dr. Humm Lászl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ás Ir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Tóthné dr. Farsang Andre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inka Jud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ente Magdol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X. Országos Felsőoktatási Környezettudományi Diákkonferencia (2006, Eger) helyezései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559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ali Péter, V. biol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ákhely Gábor, Dr. Kovács L. Korné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ny Andrea, IV. környezettudomány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zabó Gábor, Dr. Bozóki Zolt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l Tamás, V. geográf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Unger Já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ga Katalin, V. környezettudomány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Deák József Ár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a András, V. földraj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ümeghy Zolt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 Anna, V. biol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ákhely Gábor, Dr. Kovács L. Korné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bel Zsófia, V. biol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ákhely Gábor, Dr. Kovács L. Korné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Szilvia, V. környezettudomány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Halász Ján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stertanár kitüntetettjeink: 2001  Dr. Keveiné dr. Bárány Ilona, Dr. Labádi Imre,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r. Szabó Margit,  Dr. Szónoky Miklós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003  Dr. Kiricsi Imr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005  Dr. Csörgő Sándor, Dr. Ésik Zoltán, Dr. Halász Jáno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r. Kiss Ibolya (SZBK), Dr. Kocsor Andrá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         </w:t>
      </w:r>
      <w:r>
        <w:rPr>
          <w:sz w:val="24"/>
        </w:rPr>
        <w:t>2007  Dr. Csirik János, Dr. M. Tóthné dr. Farsang Andre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Dr. Tombácz Etelka, Dr. Unger János,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r. Vágvölgyi Csab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Összeállította: Dr. Szatmáry Kár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habil. egyetemi doce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TK TDT elnök (2005/2006-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7. június 2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0:45:00Z</dcterms:created>
  <dc:creator>Szatmáry Károly</dc:creator>
  <dc:description/>
  <dc:language>en-US</dc:language>
  <cp:lastModifiedBy>Szatmáry Károly</cp:lastModifiedBy>
  <dcterms:modified xsi:type="dcterms:W3CDTF">2007-06-28T06:54:00Z</dcterms:modified>
  <cp:revision>32</cp:revision>
  <dc:subject/>
  <dc:title>A SZEGEDI TUDOMÁNYEGYETEM TERMÉSZETTUDOMÁNYI KARA</dc:title>
</cp:coreProperties>
</file>