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A Szegedi Tudományegyetem Természettudományi Kar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hallgatóinak OTDK díjai 2001-2009</w:t>
      </w:r>
    </w:p>
    <w:p>
      <w:pPr>
        <w:pStyle w:val="Normal"/>
        <w:ind w:left="360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A 2001. évi Országos Tudományos Diákköri Konferenc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I.-III. helyezései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629"/>
        <w:gridCol w:w="36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vezető(k)</w:t>
            </w:r>
          </w:p>
        </w:tc>
      </w:tr>
      <w:tr>
        <w:trPr>
          <w:trHeight w:val="2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Ardó László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usz János tud. tanácsadó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Gyurkovics Henrik tud. fő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öszörményi Anikó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agi István egy. adjunktu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Datki Zsolt László V. biológ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Laskay Gábor tud. főmunkatárs</w:t>
            </w:r>
          </w:p>
        </w:tc>
      </w:tr>
      <w:tr>
        <w:trPr>
          <w:trHeight w:val="2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György Andrea V. biológu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Dorgai László osztályvezető</w:t>
            </w:r>
          </w:p>
        </w:tc>
      </w:tr>
      <w:tr>
        <w:trPr>
          <w:trHeight w:val="2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Szauter Kornélia V. biológ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Erdei László egy. tanár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Mainé dr. Csiszár Jolán egy. adjunktus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ó Gyula IV. csillagász é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Sárneczky Krisztián V. földrajz (ELTE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+PS 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Sz.Gy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László egy. tanársegéd</w:t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Fiala Károly IV. geográfu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iss Tímea egy. tanársegéd</w:t>
            </w:r>
          </w:p>
        </w:tc>
      </w:tr>
      <w:tr>
        <w:trPr>
          <w:trHeight w:val="2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ádár Anett V. földraj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eveiné dr. Bárány Ilona egy. docens</w:t>
            </w:r>
          </w:p>
        </w:tc>
      </w:tr>
      <w:tr>
        <w:trPr>
          <w:trHeight w:val="2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iss László V. földraj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Abonyi Gyuláné dr. Palotás Jolán egy. docens</w:t>
            </w:r>
          </w:p>
        </w:tc>
      </w:tr>
      <w:tr>
        <w:trPr>
          <w:trHeight w:val="2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nhauser Pál V. geográfus é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Zboray Zoltán V. geográfu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Unger János egy. docens, Bottyán Zsolt, Dr. Barsi Árpád egy. adjunktus</w:t>
            </w:r>
          </w:p>
        </w:tc>
      </w:tr>
      <w:tr>
        <w:trPr>
          <w:trHeight w:val="2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Boglárka PhD hallgató é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inkó Tamás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elasity Márk tud. segédmunkatár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író Tímea V. kém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+PS 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erkó András tud. főmunkatár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Illés Erzsébet 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Tombácz Etelka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urányi Mariann I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Szűcs Mária, Dr. Tóth Géza SZBK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agy Enikő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utnoky Péter tud. főmunkatá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verteczki Melinda I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iszár Katalin PhD</w:t>
            </w:r>
          </w:p>
        </w:tc>
      </w:tr>
      <w:tr>
        <w:trPr>
          <w:trHeight w:val="47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ombi Péter V. fiz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Ian Ross, Rutherford Appleton Lab., Anglia, Dr. Osvay Károly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arlós Ferenc III. fiz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Szabó Gábor egyetemi tanár</w:t>
            </w:r>
          </w:p>
        </w:tc>
      </w:tr>
      <w:tr>
        <w:trPr>
          <w:trHeight w:val="471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di Katalin V. fizika–IV.csillagás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abó Gyula IV. csillagá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László egy. tanársegéd</w:t>
            </w:r>
          </w:p>
        </w:tc>
      </w:tr>
      <w:tr>
        <w:trPr>
          <w:trHeight w:val="523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uray Balázs és Hegedűs Zoltán 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veiné dr. Bárány Ilona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ovács Ferenc 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konczai János egy.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ipos György I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Tímea egy. tanársegéd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űcs Éva 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Tóth Tivadar egy. adjunktus</w:t>
            </w:r>
          </w:p>
        </w:tc>
      </w:tr>
      <w:tr>
        <w:trPr>
          <w:trHeight w:val="51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Erdőhelyi Balázs, Ollé Krisztián V. programtervező matemat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ba Attila egy. docens</w:t>
            </w:r>
          </w:p>
        </w:tc>
      </w:tr>
      <w:tr>
        <w:trPr>
          <w:trHeight w:val="70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aragó Csaba V. programtervező matematikus, Gergely Tamás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yimóthy Tibor</w:t>
            </w:r>
          </w:p>
        </w:tc>
      </w:tr>
      <w:tr>
        <w:trPr>
          <w:trHeight w:val="431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elföldi László V. programtervező matemat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ovács Klára V. kém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un Róbert I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ékány Imre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edneczki István V. kém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lnár Árpád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Rác Bulcsú 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lnár Árpád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Toókos Ferenc mat.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tvani László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ohus János V. fizi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Katalin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incze Judit V. földraj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arsang Andrea egy. adjunktu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rankó András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nostori Éva tud. főmunkatá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Gyémánt Nóra és Illés Emese V. biológ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zabó Margit egy. doc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Hagyó Andrea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argóczi Katalin egy. adjunkt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ichner Zsuzsanna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rancine Messenguy, Dr. Evelyne Dubois, konzulens: Dr. Pfeiffer Ilona tud. főmunkatá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itter Judit és Putics Ákos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ucsera Judit egy. docens, Dr. Hamari Zsuzsanna tud. munkatárs</w:t>
            </w:r>
          </w:p>
        </w:tc>
      </w:tr>
      <w:tr>
        <w:trPr>
          <w:trHeight w:val="56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aróti Gergely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ovács Kornél egy. tanár, Dr. Rákhely Gábor tud. főmunkatár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yilasi Ildikó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ágvölgyi Csaba egy. adjunktu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app Bernadett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oros Imre SZBK</w:t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ághy Melinda V. biológ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ornung Erzsébet egy. docens, </w:t>
            </w:r>
          </w:p>
          <w:p>
            <w:pPr>
              <w:pStyle w:val="Normal"/>
              <w:rPr/>
            </w:pPr>
            <w:r>
              <w:rPr/>
              <w:t>Dr.Gallé László egy. taná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encz Szilvia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rga János tud. főmunkatá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Tóth Zsolt I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oros Imre, Dr. Selen Muratoglu</w:t>
            </w:r>
          </w:p>
        </w:tc>
      </w:tr>
      <w:tr>
        <w:trPr>
          <w:trHeight w:val="54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Tóth Sára IV. fiz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oós Margit, Dr. Pócsik István  Szilárdtestfizikai Kutató Intézet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ass Csaba V. fiz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Hopp Béla tud. főmunkatárs</w:t>
            </w:r>
          </w:p>
        </w:tc>
      </w:tr>
      <w:tr>
        <w:trPr>
          <w:trHeight w:val="44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olford Gabriella V. geográfus és Kiss Gábor IV. földraj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ónoky Miklós egy. docens,</w:t>
            </w:r>
          </w:p>
          <w:p>
            <w:pPr>
              <w:pStyle w:val="Normal"/>
              <w:rPr/>
            </w:pPr>
            <w:r>
              <w:rPr/>
              <w:t>Dr. Margóczi Katalin egy. adjunktu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oros Lajos 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észáros Rezső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aloczay Dénes IV. számítástechni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Rácz Edit V. programtervező matemat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örényi Balázs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urán György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ogár Krisztián II kémia le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sigmond Ágnes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anyó Tímea 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Olasz Dóra okl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ekeres Márta egy. adjunktu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ádár Petra 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ölfling János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utyinszki Mária okl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olnár Árpád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échenyi Aleksandar okl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János tud. tanácsadó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űrész Gábor IV. csillagá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Szatmáry Károly tud. főmunkatár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chneider János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ogár Ferenc egy. adjunktus</w:t>
            </w:r>
          </w:p>
        </w:tc>
      </w:tr>
    </w:tbl>
    <w:p>
      <w:pPr>
        <w:pStyle w:val="Normal"/>
        <w:ind w:left="360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ind w:left="360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A 2003. évi Országos Tudományos Diákköri Konferenc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I.-III. helyezései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487"/>
        <w:gridCol w:w="38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vezető(k)</w:t>
            </w:r>
          </w:p>
        </w:tc>
      </w:tr>
      <w:tr>
        <w:trPr>
          <w:trHeight w:val="561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Farkas Elek Attila V.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izbai István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konzulens: Dr. Toldi József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enyvesi Rit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Pfeifer Ilona, Dr. Bottka Sándor</w:t>
            </w:r>
          </w:p>
        </w:tc>
      </w:tr>
      <w:tr>
        <w:trPr>
          <w:trHeight w:val="54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edzihradszky Mátyá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ford W. Gibson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konzulens: Dr. Tari Irma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ankotai Tibor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oros Imre, Dr. Komonyi Orbán</w:t>
            </w:r>
          </w:p>
        </w:tc>
      </w:tr>
      <w:tr>
        <w:trPr>
          <w:trHeight w:val="43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etényi Zoltán V.biológia-környezettud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Farkas L. Gyula, Dr. Marcsik Antónia</w:t>
            </w:r>
          </w:p>
        </w:tc>
      </w:tr>
      <w:tr>
        <w:trPr>
          <w:trHeight w:val="563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intér Lajo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yurkovics Henrik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konzulens: Dr. Maróy Péte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imon Ann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Tamás Gábo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Wodala Barnabás okl. biológia-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Erdei László, Dr. Horváth Ferenc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észáros Szabolcs IV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inkó József egy. docens</w:t>
            </w:r>
          </w:p>
        </w:tc>
      </w:tr>
      <w:tr>
        <w:trPr>
          <w:trHeight w:val="55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orogi Márta biológia-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Nagy László egy. docens, Dr. Görgényi Miklósné dr. Tari Irma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ipos Györg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Tímea egy. adjunktu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olnár Sánd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Sümegi Pál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űcs Gábor V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Csörgő Sándor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uzamel Lórá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ülöp Zoltán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iss Zoltán, Rodek Laj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ba Attila egy. docens</w:t>
            </w:r>
          </w:p>
        </w:tc>
      </w:tr>
      <w:tr>
        <w:trPr>
          <w:trHeight w:val="56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ereckné Urbán Mónika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ricsi Imre egy. tanár, Dr. Kónya Zoltán egy. adjunktus, Méhn Dóra PhD hallg.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őrösi László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Dékány Imre egy. tanár</w:t>
            </w:r>
          </w:p>
        </w:tc>
      </w:tr>
      <w:tr>
        <w:trPr>
          <w:trHeight w:val="553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ánfalvi András V. matematika - 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Katalin egy. docens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Gingl Zoltán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őcz Brigitta (középiskolás, csill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ior 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inkó József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sathó András István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rváth András</w:t>
            </w:r>
          </w:p>
        </w:tc>
      </w:tr>
      <w:tr>
        <w:trPr>
          <w:trHeight w:val="56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észáros Lívia Sarolta V.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Kornél egy. tanár,</w:t>
            </w:r>
          </w:p>
          <w:p>
            <w:pPr>
              <w:pStyle w:val="Normal"/>
              <w:rPr/>
            </w:pPr>
            <w:r>
              <w:rPr/>
              <w:t>Dr. Rákhely Gábor</w:t>
            </w:r>
          </w:p>
        </w:tc>
      </w:tr>
      <w:tr>
        <w:trPr>
          <w:trHeight w:val="56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Jegenyés Nikoletta IV. fiz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laus Piglmayer egy. docens,</w:t>
            </w:r>
          </w:p>
          <w:p>
            <w:pPr>
              <w:pStyle w:val="Normal"/>
              <w:rPr/>
            </w:pPr>
            <w:r>
              <w:rPr/>
              <w:t>Dr. Tóth Zsolt tud. főmunkatár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ékely Péter IV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László egy. adjunktu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Oroszi Viktor Györg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Tímea egy. adjunktus</w:t>
            </w:r>
          </w:p>
        </w:tc>
      </w:tr>
      <w:tr>
        <w:trPr>
          <w:trHeight w:val="561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ziczer Istvá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gyar Imre, Dr. Szónoky Miklós egy. docens, Gulyás Sándo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ánhalmi Andrá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ajzik Andre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ombácz Etelka egy. docens</w:t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irányi Zsanett I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rváth Dezső egy. adjunktus,</w:t>
            </w:r>
          </w:p>
          <w:p>
            <w:pPr>
              <w:pStyle w:val="Normal"/>
              <w:rPr/>
            </w:pPr>
            <w:r>
              <w:rPr/>
              <w:t>Dr. Tóth Ágota egy. adjunktus</w:t>
            </w:r>
          </w:p>
        </w:tc>
      </w:tr>
      <w:tr>
        <w:trPr>
          <w:trHeight w:val="42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akos Mónika végzett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hály András,</w:t>
            </w:r>
          </w:p>
          <w:p>
            <w:pPr>
              <w:pStyle w:val="Normal"/>
              <w:rPr/>
            </w:pPr>
            <w:r>
              <w:rPr/>
              <w:t>konzulens: Dr. Fekete Éva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alázs Edit IV. biológia-kém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yörffy György</w:t>
            </w:r>
          </w:p>
        </w:tc>
      </w:tr>
      <w:tr>
        <w:trPr>
          <w:trHeight w:val="55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oma Eszter V.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ántha Miklós,</w:t>
            </w:r>
          </w:p>
          <w:p>
            <w:pPr>
              <w:pStyle w:val="Normal"/>
              <w:rPr/>
            </w:pPr>
            <w:r>
              <w:rPr/>
              <w:t>konzulens: Dr. Fekete Éva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ejfár Anit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feiffer Ilona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ovács Péter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engyel Imre</w:t>
            </w:r>
          </w:p>
        </w:tc>
      </w:tr>
      <w:tr>
        <w:trPr>
          <w:trHeight w:val="483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ortörő Péter Baláz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serű Péter,</w:t>
            </w:r>
          </w:p>
          <w:p>
            <w:pPr>
              <w:pStyle w:val="Normal"/>
              <w:rPr/>
            </w:pPr>
            <w:r>
              <w:rPr/>
              <w:t>konzulens: Dr. Kovács Kornél egy. tanár</w:t>
            </w:r>
          </w:p>
        </w:tc>
      </w:tr>
      <w:tr>
        <w:trPr>
          <w:trHeight w:val="54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arga Andrá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Kornél egy. tanár, Dr. Csanádi Gyula</w:t>
            </w:r>
          </w:p>
        </w:tc>
      </w:tr>
      <w:tr>
        <w:trPr>
          <w:trHeight w:val="441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eszelka Szilvi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li Mária, Dr. Urbányi Zoltán,</w:t>
            </w:r>
          </w:p>
          <w:p>
            <w:pPr>
              <w:pStyle w:val="Normal"/>
              <w:rPr/>
            </w:pPr>
            <w:r>
              <w:rPr/>
              <w:t>konzulens: Dr. Toldi József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Gáspár András II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László egy. adjunktus</w:t>
            </w:r>
          </w:p>
        </w:tc>
      </w:tr>
      <w:tr>
        <w:trPr>
          <w:trHeight w:val="47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egvári Gabriella - Imre Marian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ümegi Pál egy. docens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Dr. Juhász Ilona tud. munkatárs </w:t>
            </w:r>
          </w:p>
        </w:tc>
      </w:tr>
      <w:tr>
        <w:trPr>
          <w:trHeight w:val="51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omarek Lev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Abonyi Gyuláné dr. Palotás Jolán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idács Lászl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szédes Árpád, Dr. Gyimóthy Tibo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ájli Emíli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Schneider Gyula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yilas Tünde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Tombácz Etelka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zsi András III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yurcsik Béla egy. adjunktus</w:t>
            </w:r>
          </w:p>
        </w:tc>
      </w:tr>
      <w:tr>
        <w:trPr>
          <w:trHeight w:val="433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 Arnold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János tud. tanácsadó,</w:t>
            </w:r>
          </w:p>
          <w:p>
            <w:pPr>
              <w:pStyle w:val="Normal"/>
              <w:rPr/>
            </w:pPr>
            <w:r>
              <w:rPr/>
              <w:t>Dr. Óvári László tud. munkatár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Tamás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ékány Imre egy. tanár</w:t>
            </w:r>
          </w:p>
        </w:tc>
      </w:tr>
      <w:tr>
        <w:trPr>
          <w:trHeight w:val="571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nyei Ágnes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Tamás egy. tanár,</w:t>
            </w:r>
          </w:p>
          <w:p>
            <w:pPr>
              <w:pStyle w:val="Normal"/>
              <w:rPr/>
            </w:pPr>
            <w:r>
              <w:rPr/>
              <w:t>Kakusch Tamás tud. segédmunkatárs</w:t>
            </w:r>
          </w:p>
        </w:tc>
      </w:tr>
    </w:tbl>
    <w:p>
      <w:pPr>
        <w:pStyle w:val="Normal"/>
        <w:rPr>
          <w:b/>
          <w:b/>
          <w:smallCaps/>
          <w:spacing w:val="20"/>
          <w:sz w:val="24"/>
        </w:rPr>
      </w:pPr>
      <w:bookmarkStart w:id="0" w:name="OLE_LINK1"/>
      <w:bookmarkEnd w:id="0"/>
      <w:r>
        <w:rPr>
          <w:b/>
          <w:smallCaps/>
          <w:spacing w:val="20"/>
          <w:sz w:val="24"/>
        </w:rPr>
        <w:t>A 2005. évi Országos Tudományos Diákköri Konferenc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I.-III. helyezései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487"/>
        <w:gridCol w:w="38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vezető(k)</w:t>
            </w:r>
          </w:p>
        </w:tc>
      </w:tr>
      <w:tr>
        <w:trPr>
          <w:trHeight w:val="2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Bátori Zoltán V. környezettan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argóczi Katalin egy. docens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sörgő Bálint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Pósfai György MTA SZBK</w:t>
            </w:r>
          </w:p>
        </w:tc>
      </w:tr>
      <w:tr>
        <w:trPr>
          <w:trHeight w:val="2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Henn László Dániel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ilmos Péter tud. munkatárs, MTA SZBK</w:t>
            </w:r>
          </w:p>
        </w:tc>
      </w:tr>
      <w:tr>
        <w:trPr>
          <w:trHeight w:val="1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ipinszki Zoltán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Udvardy Andor tud. tanácsadó, MTA SZBK</w:t>
            </w:r>
          </w:p>
        </w:tc>
      </w:tr>
      <w:tr>
        <w:trPr>
          <w:trHeight w:val="2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agyőszi Péter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rizbai István</w:t>
            </w:r>
          </w:p>
        </w:tc>
      </w:tr>
      <w:tr>
        <w:trPr>
          <w:trHeight w:val="1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Oláh Szabolc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Tamás Gábor</w:t>
            </w:r>
          </w:p>
        </w:tc>
      </w:tr>
      <w:tr>
        <w:trPr>
          <w:trHeight w:val="1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Dorogi Márta PhD hallgat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Nagy László egy. docens</w:t>
            </w:r>
          </w:p>
        </w:tc>
      </w:tr>
      <w:tr>
        <w:trPr>
          <w:trHeight w:val="1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Égerházi László IV. fizikus-fizika szakfordí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örényi Tamás tud. főmunkatárs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Geretovszky Zsolt egy. adjunktus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Gajdátsy Gábor IV. informatikus fizik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Földes István tud. tanácsadó, MTA KFKI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Gáspár András, Makai Zoltán IV. csillagászo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 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G.A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alog Zoltán tud. segéd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álmán Orsolya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enedict Mihály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alázs Bernadett, Gál Tamás geográfuso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nger János egy. docens, Dr. Sümeghy Zoltán egy. adjunktus, Dr. Zboray Zoltán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Geiger Jáno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Hegedűs Gábor V. geográf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Csatári Bálint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alogh Ferenc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érchy László egy.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Busa Fekete Róbert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ocsor Andrá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Iván Szabolcs V. programtervező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Ésik Zoltán egy.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Horváth Endre V. környezettudomány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E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ricsi Imre egy. tanár, Dr. Kónya Zoltán egy. adjunktus, Hodos Mária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endrei Krisztina I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Dékány Imre akadémik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öldi Istvá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Penke Botond, Dr. Huszár Emőke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Pósa Anik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arga Csaba, Dr. László Ferenc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riskin Katalin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Raskó István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Jurkovity Mónika V. fizika-csillagász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inkó József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intor Krisztián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. Tóth Tivadar egy. docens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Schubert Félix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yári Diána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Tímea egy.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ass István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. Tóth Tivadar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evei Péter III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Csörgő Sándor akadémik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sendes Áron III. közgazdasági programozó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Temesi József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enedek Gabriell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ernyák Erzsébet tud.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sató Anita és Horváth Katalin IV. és V. éves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Halász János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Hermán Beát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ernyák Erzsébet tud.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Janáky Csaba III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isy Csaba egy.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Jenei Zsuzsann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Gyurcsik Béla egy. adjunktus, Dr. Körtvélyesi Tamás egy. docens, Dr. Hans Erik, Molager Christensen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udás Veronika V. biológia,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Nagy Lászlóné egy.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író Judit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Fehér Attila, tud. főmunkatárs, SZBK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sernetics Árpád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Pósfai György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odor Csill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Fehér Attila tud. főmunkatárs, SZBK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ele Beatrix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Deák Judit egy. docens, ÁOK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inke Nikolett, Bayer Lívia V.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ekete Éva egy. docens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Bagyánszki Mária egy.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agy Andre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Ibolya, MTA SZBK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ásztói Mári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Deli Mária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éteri Zsanett, Tábori Katal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ágvölgyi Csaba, Dr. Varga Jáno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razsák István V. biológia-környezett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aróy Péte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ebestyén Ildikó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Leprán István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abó Milá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Laskay Gábor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Zsámboki Jáno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Andó István, Dr. Kurucz Éva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Ambrus Gergely IV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zdek András egy. tanár USA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Fodor Ferenc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arjú Péter IV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arát János egy.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uk Zsolt V. programtervező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ülöp Zoltán egy.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 Laur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. docens,</w:t>
            </w:r>
          </w:p>
          <w:p>
            <w:pPr>
              <w:pStyle w:val="Normal"/>
              <w:rPr/>
            </w:pPr>
            <w:r>
              <w:rPr/>
              <w:t>Dr. Tasi Gyula egy. doce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1" w:name="OLE_LINK1"/>
      <w:bookmarkEnd w:id="1"/>
      <w:r>
        <w:rPr>
          <w:b/>
        </w:rPr>
        <w:t>Különdíjak:</w:t>
      </w:r>
    </w:p>
    <w:p>
      <w:pPr>
        <w:pStyle w:val="Normal"/>
        <w:rPr/>
      </w:pPr>
      <w:r>
        <w:rPr/>
        <w:t xml:space="preserve">    </w:t>
      </w:r>
      <w:r>
        <w:rPr/>
        <w:t>* Bereczki Zsolt (Dr. Marcsik Antónia egy. docens)</w:t>
      </w:r>
    </w:p>
    <w:p>
      <w:pPr>
        <w:pStyle w:val="Normal"/>
        <w:rPr/>
      </w:pPr>
      <w:r>
        <w:rPr/>
        <w:t xml:space="preserve">    </w:t>
      </w:r>
      <w:r>
        <w:rPr/>
        <w:t>* Borsos Éva V. biológus (Dr. Szabados László)</w:t>
      </w:r>
    </w:p>
    <w:p>
      <w:pPr>
        <w:pStyle w:val="Normal"/>
        <w:rPr/>
      </w:pPr>
      <w:r>
        <w:rPr/>
        <w:t xml:space="preserve">    </w:t>
      </w:r>
      <w:r>
        <w:rPr/>
        <w:t>* Horváth Krisztina (Dr. Varga Csaba egy. docens)</w:t>
      </w:r>
    </w:p>
    <w:p>
      <w:pPr>
        <w:pStyle w:val="Normal"/>
        <w:rPr/>
      </w:pPr>
      <w:r>
        <w:rPr/>
        <w:t xml:space="preserve">    </w:t>
      </w:r>
      <w:r>
        <w:rPr/>
        <w:t>* Hracskó Zsuzsanna (Dr. Szőllősiné Dr. Varga Ilona egy. docens)</w:t>
      </w:r>
    </w:p>
    <w:p>
      <w:pPr>
        <w:pStyle w:val="Normal"/>
        <w:rPr/>
      </w:pPr>
      <w:r>
        <w:rPr/>
        <w:t xml:space="preserve">    </w:t>
      </w:r>
      <w:r>
        <w:rPr/>
        <w:t>* Juhász Gábor V. biológus (Prof. Dr. Penke Botond egy. tanár)</w:t>
      </w:r>
    </w:p>
    <w:p>
      <w:pPr>
        <w:pStyle w:val="Normal"/>
        <w:rPr/>
      </w:pPr>
      <w:r>
        <w:rPr/>
        <w:t xml:space="preserve">    </w:t>
      </w:r>
      <w:r>
        <w:rPr/>
        <w:t>* Kolbert Zsuzsanna V. biológus (Dr. Erdei László egy. tanár)</w:t>
      </w:r>
    </w:p>
    <w:p>
      <w:pPr>
        <w:pStyle w:val="Normal"/>
        <w:rPr/>
      </w:pPr>
      <w:r>
        <w:rPr/>
        <w:t xml:space="preserve">    </w:t>
      </w:r>
      <w:r>
        <w:rPr/>
        <w:t>* Kovács Katalin V. biológus (Dr. Taródi Béla egy. docens)</w:t>
      </w:r>
    </w:p>
    <w:p>
      <w:pPr>
        <w:pStyle w:val="Normal"/>
        <w:rPr/>
      </w:pPr>
      <w:r>
        <w:rPr/>
        <w:t xml:space="preserve">    </w:t>
      </w:r>
      <w:r>
        <w:rPr/>
        <w:t>* Lovász Gabriella V. biológus (Dr. Molnár Erika, OTKA posztdoktori ösztöndíjas)</w:t>
      </w:r>
    </w:p>
    <w:p>
      <w:pPr>
        <w:pStyle w:val="Normal"/>
        <w:rPr/>
      </w:pPr>
      <w:r>
        <w:rPr/>
        <w:t xml:space="preserve">    </w:t>
      </w:r>
      <w:r>
        <w:rPr/>
        <w:t>* Rosta Judit V. biológus (Dr. Penke Zsuzsanna kutató biológus, Dr. Toldi József egy. tanár)</w:t>
      </w:r>
    </w:p>
    <w:p>
      <w:pPr>
        <w:pStyle w:val="Normal"/>
        <w:rPr/>
      </w:pPr>
      <w:r>
        <w:rPr/>
        <w:t xml:space="preserve">    </w:t>
      </w:r>
      <w:r>
        <w:rPr/>
        <w:t>* Ungvári Ildikó V. biológus (Dr. Duda Ernő egy. tanár)</w:t>
      </w:r>
    </w:p>
    <w:p>
      <w:pPr>
        <w:pStyle w:val="Normal"/>
        <w:rPr/>
      </w:pPr>
      <w:r>
        <w:rPr/>
        <w:t xml:space="preserve">    </w:t>
      </w:r>
      <w:r>
        <w:rPr/>
        <w:t>* Kasza Ádám, Faragó Szabolcs V. programtervező matematikus (Beszédes Árpá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bookmarkStart w:id="2" w:name="OLE_LINK2"/>
      <w:bookmarkEnd w:id="2"/>
      <w:r>
        <w:rPr>
          <w:b/>
          <w:smallCaps/>
          <w:spacing w:val="20"/>
          <w:sz w:val="24"/>
        </w:rPr>
        <w:t>A 2007. évi Országos Tudományos Diákköri Konferenc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I.-III. helyezései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487"/>
        <w:gridCol w:w="38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vezető(k)</w:t>
            </w:r>
          </w:p>
        </w:tc>
      </w:tr>
      <w:tr>
        <w:trPr>
          <w:trHeight w:val="2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László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serű Péter tudományos munkatárs, Dr. Rákhelyné Dr. Perei Katalin egy. adjunktus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uhász László, Kiss Attil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Végh Ágnes egyetemi tanár, </w:t>
            </w:r>
          </w:p>
          <w:p>
            <w:pPr>
              <w:pStyle w:val="Normal"/>
              <w:rPr/>
            </w:pPr>
            <w:r>
              <w:rPr/>
              <w:t>Dr. Toldi József egyetemi tanár</w:t>
            </w:r>
          </w:p>
        </w:tc>
      </w:tr>
      <w:tr>
        <w:trPr>
          <w:trHeight w:val="2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gy László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ágvölgyi Csaba egyetemi docens,</w:t>
            </w:r>
          </w:p>
          <w:p>
            <w:pPr>
              <w:pStyle w:val="Normal"/>
              <w:rPr/>
            </w:pPr>
            <w:r>
              <w:rPr/>
              <w:t>Dr. Papp Tamás egyetemi adjunktus</w:t>
            </w:r>
          </w:p>
        </w:tc>
      </w:tr>
      <w:tr>
        <w:trPr>
          <w:trHeight w:val="1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chauer Tamás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Z+P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oros Imre egyetemi tanár,</w:t>
            </w:r>
          </w:p>
          <w:p>
            <w:pPr>
              <w:pStyle w:val="Normal"/>
              <w:rPr/>
            </w:pPr>
            <w:r>
              <w:rPr/>
              <w:t>Dr. Komonyi Orbán egyetemi adjunktus</w:t>
            </w:r>
          </w:p>
        </w:tc>
      </w:tr>
      <w:tr>
        <w:trPr>
          <w:trHeight w:val="2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kács Sándor végzett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örök Tibor egyetemi docens</w:t>
            </w:r>
          </w:p>
        </w:tc>
      </w:tr>
      <w:tr>
        <w:trPr>
          <w:trHeight w:val="1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Simon Attila V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zabó M. Gyula tud. segédmunkatárs, </w:t>
              <w:br/>
              <w:t>Dr. Szatmáry Károly egyetemi docens</w:t>
            </w:r>
          </w:p>
        </w:tc>
      </w:tr>
      <w:tr>
        <w:trPr>
          <w:trHeight w:val="1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zalay Gergely IV. biofizik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ner Zsuzsanna PhD hallgató, </w:t>
              <w:br/>
              <w:t>Dr. Osvay Károly egy. docens</w:t>
            </w:r>
          </w:p>
        </w:tc>
      </w:tr>
      <w:tr>
        <w:trPr>
          <w:trHeight w:val="1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gány Andrea V.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abó Gábor egy. tanár, Dr. Bozóki Zoltán tud.főmts., Huszár Helga PhD hallgató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log Kitti környezettudomán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Tóthné Dr. Farsang Andre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Gál Tamás Mátyás, Benkő Dániel végzett geográfus,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KVM+P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.T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Unger János egy. docens,</w:t>
              <w:br/>
              <w:t>Dr. Sümeghy Zoltán egy.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Horváth Janina IV.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agyar Imre, Cziczer István 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Kocsis Mihály V. környezettudomán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KV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M. Tóthné Dr. Farsang Andrea 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Majkut Péter III. geográf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Sümegi Pál egy. docens, Imre Marianna,</w:t>
              <w:br/>
              <w:t>Dr. Hum László egy.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gy Ilona IV. biológia-földrajz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észáros Rezső egy.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ap Ági V. geográf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Pál Vikto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Pócsi Gabriella IV. geográfus-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Csatári Bálint, Dr. Bajmócy Péter egy.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amás Margit, Vavra Áron 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IV. geográfus, I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Dr. M. Tóthné Dr. Farsang Andrea 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evei Péter V. alkalmazo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örgő Sándo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arjú Péter végzett matematik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otik Vilmos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gh Viktor végze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Fodor Ferenc egyetemi docens, </w:t>
            </w:r>
          </w:p>
          <w:p>
            <w:pPr>
              <w:pStyle w:val="Normal"/>
              <w:rPr/>
            </w:pPr>
            <w:r>
              <w:rPr/>
              <w:t>Dr. ifj. Böröczky Károly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 Angéla végzett klinikai kém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ombácz Etelka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ky Csab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sy Csaba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zik Zsolt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rkó András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pi András IV. kémia-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ónya Zoltán egyetemi docens,</w:t>
            </w:r>
          </w:p>
          <w:p>
            <w:pPr>
              <w:pStyle w:val="Normal"/>
              <w:rPr/>
            </w:pPr>
            <w:r>
              <w:rPr/>
              <w:t>Dr. Kukovecz Áko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ány Tibor V. fizika, környezett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Katalin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Dóra V. fizika-III. ango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dákovich Tibor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Krisztina V. közg.prog.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 tudományos fő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iss Zsófia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illér Gábor tudományos munkatárs,</w:t>
            </w:r>
          </w:p>
          <w:p>
            <w:pPr>
              <w:pStyle w:val="Normal"/>
              <w:rPr/>
            </w:pPr>
            <w:r>
              <w:rPr/>
              <w:t>Dr. Maróy Péte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nka Beáta végzett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Tamás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rosz Gyula V.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L. Kornél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ri Katalin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Boros Imre egyetemi tanár , </w:t>
            </w:r>
          </w:p>
          <w:p>
            <w:pPr>
              <w:pStyle w:val="Normal"/>
              <w:rPr/>
            </w:pPr>
            <w:r>
              <w:rPr/>
              <w:t>Pankotay Tibor tud. segédmunkatárs, Ujfaludi Zsuzsanna tud. segéd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zékely Csilla Anikó, Cseppentő Tamás IV., II.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konczai Zoltán tudományos munkatárs,  Dr. Hegyi Andrea egyetemi tanársegéd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óth Andrea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Deli Mária tudományos főmunkatárs, </w:t>
            </w:r>
          </w:p>
          <w:p>
            <w:pPr>
              <w:pStyle w:val="Normal"/>
              <w:rPr/>
            </w:pPr>
            <w:r>
              <w:rPr/>
              <w:t>Dr. Varga Csab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óth Mónika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rga Jáno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rga Kat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ák Péter tudományos főmunkatárs,</w:t>
            </w:r>
          </w:p>
          <w:p>
            <w:pPr>
              <w:pStyle w:val="Normal"/>
              <w:rPr/>
            </w:pPr>
            <w:r>
              <w:rPr/>
              <w:t>Dr. Boros Imre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ékesi Renáta, Megyeri Gábor Gusztáv IV. biofizikus, V. fiz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pp Béla tudományos fő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zalai Tamás IV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Szabolcs predoc., Dr. Vinkó József egy. docens,  Dr. Kiss L. László postdoc.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Ambrus Gergely végzett matematik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Bezdek András egyetemi tanár,</w:t>
            </w:r>
          </w:p>
          <w:p>
            <w:pPr>
              <w:pStyle w:val="Normal"/>
              <w:rPr/>
            </w:pPr>
            <w:r>
              <w:rPr/>
              <w:t>Dr. Fodor Ferenc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ósfai Anna végze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örgő Sándo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Vas Gabriella Ágnes végze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Krisztin Tibo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Barna Gyöngyi, Kristóf Teodó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.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Rakonczai János egyetemi docens,</w:t>
            </w:r>
          </w:p>
          <w:p>
            <w:pPr>
              <w:pStyle w:val="Normal"/>
              <w:rPr/>
            </w:pPr>
            <w:r>
              <w:rPr/>
              <w:t>Dr. Barta Károly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ntor Noémi V.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nger Jáno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un Attila IV. földrajz-történel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Pál Viktor egyetemi adjunktus,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Boros Lajos egyetemi tanársegéd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észáros Gyula IV.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Kovács Csaba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Edina V.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Kevei Ferencné Dr. Bárány Ilona egy. tanár, Deák József Áron egyetemi tanársegéd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gó Annamária V.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Csatári Bálint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zsavölgyi Kornél, Becse András</w:t>
            </w:r>
          </w:p>
          <w:p>
            <w:pPr>
              <w:pStyle w:val="Normal"/>
              <w:rPr/>
            </w:pPr>
            <w:r>
              <w:rPr/>
              <w:t>V. geográfus, V. földrajz-I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Makra László egyetemi docens,</w:t>
              <w:br/>
              <w:t>Dr. Geiger Jáno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Barbara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+KV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Dr. M. Tóth Tivadar egyetemi docens, 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Schubert Félix posztdok., Dr. Kiss Baláz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h Gábor III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Galbács Gábor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csi Ramóna I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Zsigmond Ágnes egyetemi docens,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Wölfing Jáno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i Zoltán végzett közg. prog. 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lexin Zoltán egyetemi adjunktus,</w:t>
            </w:r>
          </w:p>
          <w:p>
            <w:pPr>
              <w:pStyle w:val="Normal"/>
              <w:rPr/>
            </w:pPr>
            <w:r>
              <w:rPr/>
              <w:t>Dr. Nagy Jáno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ók Tamás IV. prog. terv. 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mreh Csanád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járt Péter, Kopasz Katalin </w:t>
            </w:r>
          </w:p>
          <w:p>
            <w:pPr>
              <w:pStyle w:val="Normal"/>
              <w:rPr/>
            </w:pPr>
            <w:r>
              <w:rPr/>
              <w:t>III. fizikus, IV. 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svay Károly egyetemi docens,</w:t>
            </w:r>
          </w:p>
          <w:p>
            <w:pPr>
              <w:pStyle w:val="Normal"/>
              <w:rPr/>
            </w:pPr>
            <w:r>
              <w:rPr/>
              <w:t>Görbe Mihály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 Zsanett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halik Erzsébet egyetemi docens,</w:t>
            </w:r>
          </w:p>
          <w:p>
            <w:pPr>
              <w:pStyle w:val="Normal"/>
              <w:rPr/>
            </w:pPr>
            <w:r>
              <w:rPr/>
              <w:t>Dr. Hohmann Judit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edai Anita Judit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hály József tudományos főmunkatárs, Dr. Maróy Péte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rga Zsuzsann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nedek György egy. tanár, Dr. Sári Gyula, Dr. Varga Csaba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sizmadia Tamás I. fizika (B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pp Béla tudományos fő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sz Katalin IV. 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Katalin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ari Zsolt végzett matematika-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yémánt Iván egyetemi docens,</w:t>
              <w:tab/>
              <w:t xml:space="preserve"> Dr. Török Attila külső konzul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ózsa Klára V. biológia-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Dr. Bajmócy Péter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Sebők Szilvia Gabriell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égzett földrajz kiegészít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Geiger Jáno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es Zsolt I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Imre Marianna PhD hallgató, Dr. Hum László egy. adjunktus, Dr. Sümegi Pál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észáros Szilvia végzett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Ferenc V. prog.terv.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szédes Árpád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án Szilárd, Ormándi Róbert V. prog.terv.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 tudományos főmunkatá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" w:name="OLE_LINK2"/>
      <w:bookmarkEnd w:id="3"/>
      <w:r>
        <w:rPr/>
        <w:t>MZ: a Magyary Zoltán Felsőoktatási Közalapítvány különdí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ST: a Pro Scientia Aranyérmesek Társasága különdíja</w:t>
      </w:r>
    </w:p>
    <w:p>
      <w:pPr>
        <w:pStyle w:val="Normal"/>
        <w:rPr/>
      </w:pPr>
      <w:r>
        <w:rPr/>
        <w:t>KVM: a Környezetvédelmi és Vízügyi Minisztérium különdíja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rPr/>
      </w:pPr>
      <w:r>
        <w:rPr>
          <w:sz w:val="24"/>
        </w:rPr>
        <w:t>PS: Pro Scientia aranyérem kitüntetés (16 hallgatónk a fenti 4 OTDK-n)</w:t>
      </w:r>
    </w:p>
    <w:p>
      <w:pPr>
        <w:pStyle w:val="Normal"/>
        <w:rPr>
          <w:sz w:val="24"/>
        </w:rPr>
      </w:pPr>
      <w:r>
        <w:rPr>
          <w:sz w:val="24"/>
        </w:rPr>
        <w:t>ME: Mindentudás Egyeteme ajánlat</w:t>
      </w:r>
    </w:p>
    <w:p>
      <w:pPr>
        <w:pStyle w:val="Normal"/>
        <w:rPr>
          <w:sz w:val="24"/>
        </w:rPr>
      </w:pPr>
      <w:r>
        <w:rPr>
          <w:sz w:val="24"/>
        </w:rPr>
        <w:t>A díjazottakon kívül még sok dolgozatunk nyert kiemelt dícséretet és dícsére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A 2009. évi Országos Tudományos Diákköri Konferenc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I.-III. helyezései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487"/>
        <w:gridCol w:w="38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vezető(k)</w:t>
            </w:r>
          </w:p>
        </w:tc>
      </w:tr>
      <w:tr>
        <w:trPr>
          <w:trHeight w:val="2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Lóránd 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li Mária tudományos főmunkatárs,</w:t>
            </w:r>
          </w:p>
          <w:p>
            <w:pPr>
              <w:pStyle w:val="Normal"/>
              <w:rPr/>
            </w:pPr>
            <w:r>
              <w:rPr/>
              <w:t>Dr. Varga Csaba egyetemi docens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chnúr Andrea biológus -</w:t>
            </w:r>
            <w:r>
              <w:rPr/>
              <w:t xml:space="preserve"> Legány Nóra orvost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gyi Péter tudományos főmunkatárs, Dr. Farkas Klaudia PhD hallgató, Dr. ifj. Rakonczay Zoltán tudományos munkatárs, Dr. Varga Csaba egyetemi docens</w:t>
            </w:r>
          </w:p>
        </w:tc>
      </w:tr>
      <w:tr>
        <w:trPr>
          <w:trHeight w:val="2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Lakatos Gergely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ovács Kornél egyetemi tanár, </w:t>
            </w:r>
          </w:p>
          <w:p>
            <w:pPr>
              <w:pStyle w:val="Normal"/>
              <w:rPr/>
            </w:pPr>
            <w:r>
              <w:rPr/>
              <w:t xml:space="preserve">Dr. Rákhely Gábor egyetemi docens, </w:t>
            </w:r>
          </w:p>
          <w:p>
            <w:pPr>
              <w:pStyle w:val="Normal"/>
              <w:rPr/>
            </w:pPr>
            <w:r>
              <w:rPr/>
              <w:t>Dr. Maróti Gergely</w:t>
            </w:r>
          </w:p>
        </w:tc>
      </w:tr>
      <w:tr>
        <w:trPr>
          <w:trHeight w:val="1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Balogh Dávid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acska Lajos tudományos főmunkatárs, Pintér Lajos</w:t>
            </w:r>
          </w:p>
        </w:tc>
      </w:tr>
      <w:tr>
        <w:trPr>
          <w:trHeight w:val="2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almai Miklós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nk Ildikó csoportvezető</w:t>
            </w:r>
          </w:p>
        </w:tc>
      </w:tr>
      <w:tr>
        <w:trPr>
          <w:trHeight w:val="1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rváth Péter Ferenc</w:t>
            </w:r>
            <w:r>
              <w:rPr/>
              <w:t xml:space="preserve">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feiffer Ilona egyetemi doc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Ördögh Lilla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Vágvölgyi Csaba egyetemi docens,  </w:t>
            </w:r>
          </w:p>
          <w:p>
            <w:pPr>
              <w:pStyle w:val="Normal"/>
              <w:rPr/>
            </w:pPr>
            <w:r>
              <w:rPr/>
              <w:t>Dr. Galgóczi László tudományos munkatárs</w:t>
            </w:r>
          </w:p>
        </w:tc>
      </w:tr>
      <w:tr>
        <w:trPr>
          <w:trHeight w:val="1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váth Judit Krisztina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ák Péter tudományos főmunkatárs,</w:t>
            </w:r>
          </w:p>
          <w:p>
            <w:pPr>
              <w:pStyle w:val="Normal"/>
              <w:rPr/>
            </w:pPr>
            <w:r>
              <w:rPr/>
              <w:t>Dr. Boros Imre egyetemi tanár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kács Szabolcs biológus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Andrá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Tóth Tünde</w:t>
            </w:r>
            <w:r>
              <w:rPr>
                <w:sz w:val="20"/>
                <w:szCs w:val="20"/>
              </w:rPr>
              <w:t xml:space="preserve"> biológus</w:t>
            </w:r>
          </w:p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Kovács László tudományos főmunkatárs, Dr. Garab Győző tudományos tanácsadó, </w:t>
            </w:r>
          </w:p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rdei László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Mecseki Katalin fiz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Attila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gy Ilona biológia-földrajz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Mészáros Rezső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ümeghy Borbála Alice </w:t>
            </w:r>
            <w:r>
              <w:rPr>
                <w:sz w:val="20"/>
              </w:rPr>
              <w:t>környezettudomá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Dr. Kiss Tíme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nyhe Balázs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Tíme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s Gábor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oros Lajos egyetemi tanársegéd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rnus-Molnár Ildikó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Andrea egyetemi tanársegéd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csik Edit földrajz-ango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s Andrea egyetemi tanársegéd, </w:t>
            </w:r>
          </w:p>
          <w:p>
            <w:pPr>
              <w:pStyle w:val="Normal"/>
              <w:rPr/>
            </w:pPr>
            <w:r>
              <w:rPr/>
              <w:t>Dr. Karancsi Zoltán főiskola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Pataj Zoltán klinikai kém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éter Antal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Nagy Balázs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asi Gyul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Veréb Gábor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Mogyorósi Károly tud. munkatárs, 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Dr. Dombi András egyetemi docens</w:t>
            </w:r>
          </w:p>
        </w:tc>
      </w:tr>
      <w:tr>
        <w:trPr>
          <w:trHeight w:val="4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szter Gábor – Sinkó Zita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óth Ágota egyetemi docen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Tóth Tamara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d Gábor közgazdasági programozó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 Richárd tudományos segédmunkatárs, Dr. Csirik János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laskovics Tamás </w:t>
            </w:r>
            <w:r>
              <w:rPr/>
              <w:t>programtervező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tó Zoltán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ss Krisztián programtervező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endes Tibo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cs István Károly biológia-magya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gy Lászlóné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a Ferenc Ágoston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isztin Tibo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Ildikó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róti Mikló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gy Lajos István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gyi Péter tudományos főmunkatárs, ifj. Dr. Rakonczay Zoltán tudományos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Laczi Krisztián </w:t>
            </w:r>
            <w:r>
              <w:rPr/>
              <w:t>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ovács Kornél egyetemi tanár, </w:t>
            </w:r>
          </w:p>
          <w:p>
            <w:pPr>
              <w:pStyle w:val="Normal"/>
              <w:rPr/>
            </w:pPr>
            <w:r>
              <w:rPr/>
              <w:t>Dr. Rákhely Gábor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óth Anna</w:t>
            </w:r>
            <w:r>
              <w:rPr/>
              <w:t xml:space="preserve">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erpán Imre tudományos főmunkatárs, Dr. Maróy Péte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intér Zoltán biológus -</w:t>
            </w:r>
            <w:r>
              <w:rPr/>
              <w:t xml:space="preserve"> Vida Ernesztina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ust Zsuzsanna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sordás Gábor</w:t>
            </w:r>
            <w:r>
              <w:rPr/>
              <w:t xml:space="preserve">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ndó István tudományos tanácsadó, </w:t>
            </w:r>
          </w:p>
          <w:p>
            <w:pPr>
              <w:pStyle w:val="Normal"/>
              <w:rPr/>
            </w:pPr>
            <w:r>
              <w:rPr/>
              <w:t xml:space="preserve">Dr. Márkus Róbert, </w:t>
            </w:r>
          </w:p>
          <w:p>
            <w:pPr>
              <w:pStyle w:val="Normal"/>
              <w:rPr/>
            </w:pPr>
            <w:r>
              <w:rPr/>
              <w:t>Dr. Maróy Péte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agy Gábor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Tamás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raskovits Gábor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ósfai György igazgató , </w:t>
            </w:r>
          </w:p>
          <w:p>
            <w:pPr>
              <w:pStyle w:val="Normal"/>
              <w:rPr/>
            </w:pPr>
            <w:r>
              <w:rPr/>
              <w:t>Dr. Boros Imre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ohár Zsuzsanna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árdutz Árpád tudományos tanácsadó, Dr. Toldi József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rváth Edit</w:t>
            </w:r>
            <w:r>
              <w:rPr/>
              <w:t xml:space="preserve"> - Sulyok Zita Katalin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Tari Irma egyetemi docens, </w:t>
            </w:r>
          </w:p>
          <w:p>
            <w:pPr>
              <w:pStyle w:val="Normal"/>
              <w:rPr/>
            </w:pPr>
            <w:r>
              <w:rPr/>
              <w:t>Gémes Katalin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wornik Marek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ergely Árpád László tudományos főmunkatárs, Keresztes Zoltán tudományos segéd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 Alexandra földtudományi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ál-Molnár Elemér egyetemi docens,</w:t>
              <w:br/>
              <w:t>Dr. Polgári Márta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ukoczki Georgina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hubert Félix tudományos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Hurton Zsuzsanna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Dr. Kovács Csab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óricz Ádám Imre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oros Lajos egyetemi tanársegéd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its László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csi László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ódor Alexandra-Halmos László-</w:t>
              <w:br/>
              <w:t>Ódri Ágnes földtudományi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ál-Molnár Elemér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vács Etelka biológia-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Kiss Tíme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gerházi Lilla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nger János egyetemi docens,</w:t>
              <w:br/>
              <w:t>Dr. Gulyás Ágnes egyetemi tanársegéd,</w:t>
              <w:br/>
              <w:t xml:space="preserve">Kántor Noémi PhD hallgató 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ula Szabolcs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imár Judit tudományos fő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Ádám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ékány Im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ács Eszter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Alapi Tünde egyetemi tanársegéd, 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Dr. Dombi Andrá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István közgazdasági programozó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Farkas Richárd</w:t>
            </w:r>
            <w:r>
              <w:rPr>
                <w:sz w:val="20"/>
                <w:szCs w:val="20"/>
              </w:rPr>
              <w:t xml:space="preserve"> tudományos segédmunkatárs</w:t>
            </w:r>
            <w:r>
              <w:rPr>
                <w:sz w:val="20"/>
              </w:rPr>
              <w:t>, Dr. Csirik János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József programtervező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Dr. Kató Zoltán</w:t>
            </w:r>
            <w:r>
              <w:rPr>
                <w:sz w:val="20"/>
                <w:szCs w:val="20"/>
              </w:rPr>
              <w:t xml:space="preserve"> egyetemi docens,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omokos Csaba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 Caba 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Papp Katalin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rus Péter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Móricz Ferenc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zabó Edina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égh Ágnes egyetemi tanár,</w:t>
            </w:r>
          </w:p>
          <w:p>
            <w:pPr>
              <w:pStyle w:val="Normal"/>
              <w:rPr/>
            </w:pPr>
            <w:r>
              <w:rPr/>
              <w:t>Kiss Attila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zalárdy Orsolya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llé László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ömötör Dóra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gi István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uhász Szilvia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acska Lajos tudományos főmunkatárs, Dr. Török Tibo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encsura Petra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Endre Gabriella tudományos fő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ovács Laura biológus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Vágvölgyi Csaba egyetemi docens, </w:t>
            </w:r>
          </w:p>
          <w:p>
            <w:pPr>
              <w:pStyle w:val="Normal"/>
              <w:rPr/>
            </w:pPr>
            <w:r>
              <w:rPr/>
              <w:t>Dr. Galgóczi László tudományos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etkovits Tamás</w:t>
            </w:r>
            <w:r>
              <w:rPr/>
              <w:t xml:space="preserve">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Dr. Papp Tamás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on-Pál Éva</w:t>
            </w:r>
            <w:r>
              <w:rPr>
                <w:sz w:val="20"/>
                <w:szCs w:val="20"/>
              </w:rPr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Avasiné Dr. Kucsera Judit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akatos Dániel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Boros Imre egyetemi tanár, 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Zsindely Nóra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ser Béla biofiz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ogi Márta PhD hallgató, </w:t>
            </w:r>
          </w:p>
          <w:p>
            <w:pPr>
              <w:pStyle w:val="Normal"/>
              <w:rPr/>
            </w:pPr>
            <w:r>
              <w:rPr/>
              <w:t>Dr. Nagy László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járt Péter fiz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svay Károly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di Viktor fiz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ehér László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rász Anett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Ferenc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rász Anett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jmócy Péter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esz Péter földrajz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Tíme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Norbert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Tóthné dr. Farsang Andre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ósi Judit földrajz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ál Viktor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Lukács Zsófia kémia BSc</w:t>
              <w:tab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sy Csaba egyetemi tanár,</w:t>
              <w:tab/>
            </w:r>
          </w:p>
          <w:p>
            <w:pPr>
              <w:pStyle w:val="Normal"/>
              <w:rPr/>
            </w:pPr>
            <w:r>
              <w:rPr/>
              <w:t>Bencsik Gábor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Barna Dóra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si Gyul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émeth Eszter kémia BSc - Kallai Alexandra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si Gyul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Endrődi Balázs kémia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. Visy Csaba egyetemi tanár,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áky Csaba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émeth Zoltán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rnádi Klára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Makra Zsolt biológia-környezett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őlősi György tudományos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Szunyogh Dániel kémia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127" w:leader="none"/>
                <w:tab w:val="left" w:pos="2835" w:leader="none"/>
              </w:tabs>
              <w:rPr/>
            </w:pPr>
            <w:r>
              <w:rPr/>
              <w:t>Dr.Gajda Tamás</w:t>
            </w:r>
            <w:r>
              <w:rPr>
                <w:vertAlign w:val="superscript"/>
              </w:rPr>
              <w:t xml:space="preserve"> </w:t>
            </w:r>
            <w:r>
              <w:rPr/>
              <w:t>egyetemi tanár,</w:t>
            </w:r>
          </w:p>
          <w:p>
            <w:pPr>
              <w:pStyle w:val="Normal"/>
              <w:rPr/>
            </w:pPr>
            <w:r>
              <w:rPr/>
              <w:t>Dr. Jancsó Attila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Bangó Adrienn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Csekő György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ind w:left="1440" w:hanging="1440"/>
              <w:rPr/>
            </w:pPr>
            <w:r>
              <w:rPr/>
              <w:t xml:space="preserve">Dr. Nagypál István egyetemi tanár, </w:t>
            </w:r>
          </w:p>
          <w:p>
            <w:pPr>
              <w:pStyle w:val="Normal"/>
              <w:rPr/>
            </w:pPr>
            <w:r>
              <w:rPr/>
              <w:t>Dr. Horváth Attila egyetemi 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vezetői különdíj (szekció): Dr. Papp Katalin egyetemi docens</w:t>
      </w:r>
    </w:p>
    <w:p>
      <w:pPr>
        <w:pStyle w:val="Normal"/>
        <w:rPr/>
      </w:pPr>
      <w:r>
        <w:rPr/>
        <w:t>Különdíjasok:</w:t>
      </w:r>
      <w:r>
        <w:rPr>
          <w:sz w:val="24"/>
        </w:rPr>
        <w:t xml:space="preserve"> </w:t>
        <w:tab/>
      </w:r>
      <w:r>
        <w:rPr>
          <w:bCs/>
        </w:rPr>
        <w:t>Kunstár Éva biológus -</w:t>
      </w:r>
      <w:r>
        <w:rPr/>
        <w:t xml:space="preserve"> Szalai Zita biológia (témavezető: Dr. Varga Csaba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Cs/>
        </w:rPr>
        <w:t>Csanádi Eszter biológus</w:t>
      </w:r>
      <w:r>
        <w:rPr/>
        <w:t xml:space="preserve"> (témavezető: Dr. Rákhelyné Dr. Perei Katalin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Cs/>
        </w:rPr>
        <w:t>Tomisa Bernadett</w:t>
      </w:r>
      <w:r>
        <w:rPr/>
        <w:t xml:space="preserve"> biológus (témavezető: Dr. Maróy Péter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Cs/>
        </w:rPr>
        <w:t>Tax Gábor biológus</w:t>
      </w:r>
      <w:r>
        <w:rPr/>
        <w:t xml:space="preserve"> (témavezető: Dr. Szabó Kornélia Ágnes, Dr. Boros Imre Miklós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Cs/>
        </w:rPr>
        <w:t>Szabó Gyöngyi</w:t>
      </w:r>
      <w:r>
        <w:rPr/>
        <w:t xml:space="preserve"> biológus (témavezető: Dr. Molnár Erika, Dr. Kocsis-Savanya Gábor)</w:t>
      </w:r>
    </w:p>
    <w:p>
      <w:pPr>
        <w:pStyle w:val="Normal"/>
        <w:rPr/>
      </w:pPr>
      <w:r>
        <w:rPr/>
        <w:tab/>
        <w:tab/>
      </w:r>
      <w:r>
        <w:rPr>
          <w:bCs/>
        </w:rPr>
        <w:t>Bencsik Ottó</w:t>
      </w:r>
      <w:r>
        <w:rPr/>
        <w:t xml:space="preserve"> biológus (témavezető: Dr. Papp Tamás, Dr. Szekeres András)</w:t>
      </w:r>
    </w:p>
    <w:p>
      <w:pPr>
        <w:pStyle w:val="Normal"/>
        <w:rPr/>
      </w:pPr>
      <w:r>
        <w:rPr/>
        <w:tab/>
        <w:tab/>
      </w:r>
      <w:r>
        <w:rPr>
          <w:bCs/>
        </w:rPr>
        <w:t>Radvánszkiné Mikuláss Kata</w:t>
      </w:r>
      <w:r>
        <w:rPr/>
        <w:t xml:space="preserve"> biológus (témavezető: Dr. Alföldi Lajos, Dr. Kiss Antal,</w:t>
      </w:r>
    </w:p>
    <w:p>
      <w:pPr>
        <w:pStyle w:val="Normal"/>
        <w:ind w:left="2124" w:firstLine="708"/>
        <w:rPr/>
      </w:pPr>
      <w:r>
        <w:rPr/>
        <w:t xml:space="preserve">       </w:t>
      </w:r>
      <w:r>
        <w:rPr/>
        <w:t>Dr. Boros Imre)</w:t>
      </w:r>
    </w:p>
    <w:p>
      <w:pPr>
        <w:pStyle w:val="Normal"/>
        <w:rPr/>
      </w:pPr>
      <w:r>
        <w:rPr/>
        <w:tab/>
        <w:tab/>
      </w:r>
      <w:r>
        <w:rPr>
          <w:bCs/>
        </w:rPr>
        <w:t>Szedlacsek Orsolya biológus</w:t>
      </w:r>
      <w:r>
        <w:rPr/>
        <w:t xml:space="preserve"> (témavezető: Dr. Boros Imre, Dr. Pankotai Tibor)</w:t>
      </w:r>
    </w:p>
    <w:p>
      <w:pPr>
        <w:pStyle w:val="Normal"/>
        <w:rPr/>
      </w:pPr>
      <w:r>
        <w:rPr/>
        <w:tab/>
        <w:tab/>
      </w:r>
      <w:r>
        <w:rPr>
          <w:bCs/>
        </w:rPr>
        <w:t>Haskó János biológus</w:t>
      </w:r>
      <w:r>
        <w:rPr/>
        <w:t xml:space="preserve"> (témavezető: Dr. Krizbai István, Dr. Rákhely Gábor)</w:t>
      </w:r>
    </w:p>
    <w:p>
      <w:pPr>
        <w:pStyle w:val="Normal"/>
        <w:rPr/>
      </w:pPr>
      <w:r>
        <w:rPr/>
        <w:tab/>
        <w:tab/>
      </w:r>
      <w:r>
        <w:rPr>
          <w:bCs/>
        </w:rPr>
        <w:t>Walter Fruzsina</w:t>
      </w:r>
      <w:r>
        <w:rPr/>
        <w:t xml:space="preserve"> biológus (témavezető: Dr. Deli Mária, Dr. Varga Csaba)</w:t>
      </w:r>
    </w:p>
    <w:p>
      <w:pPr>
        <w:pStyle w:val="Normal"/>
        <w:rPr/>
      </w:pPr>
      <w:r>
        <w:rPr/>
        <w:tab/>
        <w:tab/>
        <w:t>Molnár Dániel fizikus (témavezető: Dr. Heszler Péter)</w:t>
      </w:r>
    </w:p>
    <w:p>
      <w:pPr>
        <w:pStyle w:val="Normal"/>
        <w:rPr/>
      </w:pPr>
      <w:r>
        <w:rPr/>
        <w:tab/>
        <w:tab/>
        <w:t>Haja Orsolya csillagász (témavezető: Dr. Szabó M. Gyula)</w:t>
      </w:r>
    </w:p>
    <w:p>
      <w:pPr>
        <w:pStyle w:val="Normal"/>
        <w:rPr/>
      </w:pPr>
      <w:r>
        <w:rPr/>
        <w:tab/>
        <w:tab/>
        <w:t>Pintér Zsófia földrajz-történelem (témavezető: Dr. Pál Viktor)</w:t>
      </w:r>
    </w:p>
    <w:p>
      <w:pPr>
        <w:pStyle w:val="Normal"/>
        <w:rPr>
          <w:color w:val="000000"/>
        </w:rPr>
      </w:pPr>
      <w:r>
        <w:rPr/>
        <w:tab/>
        <w:tab/>
      </w:r>
      <w:r>
        <w:rPr>
          <w:color w:val="000000"/>
        </w:rPr>
        <w:t>Dolleschall János geográfus (</w:t>
      </w:r>
      <w:r>
        <w:rPr/>
        <w:t xml:space="preserve">témavezető: </w:t>
      </w:r>
      <w:r>
        <w:rPr>
          <w:color w:val="000000"/>
        </w:rPr>
        <w:t>Dr. Geiger János)</w:t>
      </w:r>
    </w:p>
    <w:p>
      <w:pPr>
        <w:pStyle w:val="Normal"/>
        <w:ind w:left="708" w:firstLine="708"/>
        <w:rPr/>
      </w:pPr>
      <w:r>
        <w:rPr>
          <w:color w:val="000000"/>
        </w:rPr>
        <w:t>Koltai Gabriella földrajz-angol  (</w:t>
      </w:r>
      <w:r>
        <w:rPr/>
        <w:t xml:space="preserve">témavezető: Dr. Keveiné dr. Bárány Ilona, Ország János </w:t>
      </w:r>
    </w:p>
    <w:p>
      <w:pPr>
        <w:pStyle w:val="Normal"/>
        <w:rPr/>
      </w:pPr>
      <w:r>
        <w:rPr/>
        <w:tab/>
        <w:tab/>
        <w:tab/>
        <w:tab/>
        <w:t>Mecsekérc Zrt</w:t>
      </w:r>
      <w:r>
        <w:rPr>
          <w:color w:val="000000"/>
        </w:rPr>
        <w:t>.)</w:t>
      </w:r>
    </w:p>
    <w:p>
      <w:pPr>
        <w:pStyle w:val="Normal"/>
        <w:rPr>
          <w:color w:val="000000"/>
        </w:rPr>
      </w:pPr>
      <w:r>
        <w:rPr/>
        <w:tab/>
        <w:tab/>
        <w:t xml:space="preserve">Kovács Etelka biológia-földrajz (témavezető: </w:t>
      </w:r>
      <w:r>
        <w:rPr>
          <w:color w:val="000000"/>
        </w:rPr>
        <w:t>Dr. Kiss Tímea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Huszka Anita geográfus </w:t>
      </w:r>
      <w:r>
        <w:rPr/>
        <w:t>(témavezető: Dr. Pál Viktor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Molnár Milán fizika-biológia </w:t>
      </w:r>
      <w:r>
        <w:rPr/>
        <w:t xml:space="preserve">(témavezető: </w:t>
      </w:r>
      <w:r>
        <w:rPr>
          <w:color w:val="000000"/>
        </w:rPr>
        <w:t>Dr. Papp Katalin)</w:t>
      </w:r>
    </w:p>
    <w:p>
      <w:pPr>
        <w:pStyle w:val="Normal"/>
        <w:rPr>
          <w:color w:val="000000"/>
        </w:rPr>
      </w:pPr>
      <w:r>
        <w:rPr/>
        <w:tab/>
        <w:tab/>
        <w:t xml:space="preserve">Szalai Attila Péter matematikus (témavezető: </w:t>
      </w:r>
      <w:r>
        <w:rPr>
          <w:color w:val="000000"/>
        </w:rPr>
        <w:t>Dr. Kérchy László)</w:t>
      </w:r>
    </w:p>
    <w:p>
      <w:pPr>
        <w:pStyle w:val="Normal"/>
        <w:rPr/>
      </w:pPr>
      <w:r>
        <w:rPr/>
        <w:t>Kiemelt dicséret: Szabó Anna fizikus (témavezető: Dr. Bozóki Zoltán, Dr. Mohácsi Árpád)</w:t>
      </w:r>
    </w:p>
    <w:p>
      <w:pPr>
        <w:pStyle w:val="Normal"/>
        <w:rPr/>
      </w:pPr>
      <w:r>
        <w:rPr/>
        <w:tab/>
        <w:tab/>
        <w:t xml:space="preserve">Szántó Gábor </w:t>
      </w:r>
      <w:r>
        <w:rPr>
          <w:color w:val="000000"/>
        </w:rPr>
        <w:t>geográfus</w:t>
      </w:r>
      <w:r>
        <w:rPr/>
        <w:t xml:space="preserve"> (témavezető: van Leeuwen, Boudewijn)</w:t>
      </w:r>
    </w:p>
    <w:p>
      <w:pPr>
        <w:pStyle w:val="Normal"/>
        <w:rPr/>
      </w:pPr>
      <w:r>
        <w:rPr/>
        <w:tab/>
        <w:tab/>
      </w:r>
      <w:r>
        <w:rPr>
          <w:color w:val="000000"/>
        </w:rPr>
        <w:t>Dolleschall János geográfus (</w:t>
      </w:r>
      <w:r>
        <w:rPr/>
        <w:t>témavezető: Dr. Szatmári József</w:t>
      </w:r>
      <w:r>
        <w:rPr>
          <w:color w:val="000000"/>
        </w:rPr>
        <w:t>)</w:t>
      </w:r>
    </w:p>
    <w:p>
      <w:pPr>
        <w:pStyle w:val="Normal"/>
        <w:rPr/>
      </w:pPr>
      <w:r>
        <w:rPr/>
        <w:tab/>
        <w:tab/>
        <w:t xml:space="preserve">Fejes Ildikó </w:t>
      </w:r>
      <w:r>
        <w:rPr>
          <w:color w:val="000000"/>
        </w:rPr>
        <w:t>geográfus (</w:t>
      </w:r>
      <w:r>
        <w:rPr/>
        <w:t>témavezető: Dr. M. Tóthné Dr. Farsang Andrea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IX. Országos Felsőoktatási Környezettudományi Diákkonferencia (2004, ELTE TTK) helyezés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275"/>
        <w:gridCol w:w="35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vezető(k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as Tü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ombácz Etel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Len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Kornél, Dr. Perei Katal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ázs Bernadett és Gál Tamás Máty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nger János, Dr. Bottyán Zsolt,</w:t>
            </w:r>
          </w:p>
          <w:p>
            <w:pPr>
              <w:pStyle w:val="Normal"/>
              <w:rPr/>
            </w:pPr>
            <w:r>
              <w:rPr/>
              <w:t>Dr. Sümeghy Zoltá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nádi Att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Tóth Tivada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örő Pé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sserű Péter, Dr. Kovács Korné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konyi Ildik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Kornél, Dr. Rákhely Gáb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blös Szabol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Istvá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dor And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Tíme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Kata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, Dr. Hannus István,</w:t>
            </w:r>
          </w:p>
          <w:p>
            <w:pPr>
              <w:pStyle w:val="Normal"/>
              <w:rPr/>
            </w:pPr>
            <w:r>
              <w:rPr/>
              <w:t>Dr. Humm Lászl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kás Ir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Tóthné dr. Farsang Andre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inka Ju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ente Magdol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X. Országos Felsőoktatási Környezettudományi Diákkonferencia (2006, Eger) helyezései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ali Péter, V. bioló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Rákhely Gábor, Dr. Kovács L. Korné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ány Andrea, I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zabó Gábor, Dr. Bozóki Zolt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l Tamás, V. geográf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Unger Ján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ga Katalin, 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Deák József Ár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a András, V. földraj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ümeghy Zolt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 Anna, V. bioló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Rákhely Gábor, Dr. Kovács L. Korné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bel Zsófia, V. bioló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Rákhely Gábor, Dr. Kovács L. Korné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Szilvia, 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Halász Ján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 XI. Országos Felsőoktatási Környezettudományi Diákkonferencia (2008, Nyíregyháza) helyezései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gó Adrienn, IV. környezettudomány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Halász Ján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its László, V. földrajz-matemat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ucsi Lászl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Horváth Janina</w:t>
            </w:r>
            <w:r>
              <w:rPr>
                <w:iCs/>
              </w:rPr>
              <w:t xml:space="preserve">, </w:t>
            </w:r>
            <w:r>
              <w:rPr/>
              <w:t xml:space="preserve">V. földraj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r. Magyar Imre, </w:t>
            </w:r>
            <w:r>
              <w:rPr/>
              <w:t>MOL Rt., D</w:t>
            </w:r>
            <w:r>
              <w:rPr>
                <w:bCs/>
              </w:rPr>
              <w:t>r. Geiger János, Cziczer Istv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Őze Mariann, 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Kiricsi Imre, Dr. Kónya Zolt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es Ágnes, I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abó Tamás, Dr. Dékány Imre, Dr. Kun Róbe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yecz Veronika, 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ohácsi Árpá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kesi Renáta, V. biofizik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ékány Imre, Ménesi Judit, Kőrösi Lászl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rnus-Molnár Ildikó, IV. környezettudomá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 Andr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nos Szabolcs, I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Halász János, Mészáros Szilv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ór Péter, V. bioló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örgényi Miklósné Dr. Tari Irma, Gémes Katal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ntor Noémi, I. PhD hallgat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Unger János, Gulyás Ágn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men Olga, V. bioló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erei Katalin, Dr. Bihari Zoltán, Szvetnik Attila, Dr. Kiss Istv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rász Anett, IV. geográf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Kovács Feren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l Dávid Gergely, V. geográfus – Majkut Péter, IV. geográf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ümegi Pá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 Andrea, I. PhD hallgat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veiné Dr. Bárány Ilona, Dr. Barta Károly, Tanács Esz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ács Eszter, III. vegyé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Alapi Tünde, Dr. Dombi Andr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gi Attila, IV. vegyé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Alapi Tünde, Dr. Dombi Andr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éb Gábor, IV. környezettudomá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Dombi András, Dr. Mogyorósi Károl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stertanár kitüntetettjeink: 2001  Dr. Keveiné dr. Bárány Ilona, Dr. Labádi Imre,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r. Szabó Margit,  Dr. Szónoky Miklós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003  Dr. Kiricsi Imr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005  Dr. Csörgő Sándor, Dr. Ésik Zoltán, Dr. Halász Jáno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r. Kiss Ibolya (SZBK), Dr. Kocsor Andrá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007  Dr. Csirik János, Dr. M. Tóthné dr. Farsang Andre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Dr. Tombácz Etelka, Dr. Unger János,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r. Vágvölgyi Csab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009 Dr. Csendes Tibor, Dr. Dékány Imre, Dr. Kovács Kornél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 xml:space="preserve">         Dr. Krisztin Tibor, Dr. Papp Katalin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Összeállította: Dr. Szatmáry Kár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habil. egyetemi doce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TK TDT elnök (2005/2006-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0. január 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itstream Vera Serif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Century" w:hAnsi="Bitstream Vera Serif;Century" w:eastAsia="Times New Roman" w:cs="Bitstream Vera Serif;Century"/>
      <w:color w:val="auto"/>
      <w:sz w:val="24"/>
      <w:szCs w:val="24"/>
      <w:lang w:val="en-US" w:bidi="ar-SA" w:eastAsia="zh-CN"/>
    </w:rPr>
  </w:style>
  <w:style w:type="paragraph" w:styleId="Norml11pt">
    <w:name w:val="Normál + 11 pt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53:00Z</dcterms:created>
  <dc:creator>Szatmáry Károly</dc:creator>
  <dc:description/>
  <dc:language>en-US</dc:language>
  <cp:lastModifiedBy>Szatmáry Károly</cp:lastModifiedBy>
  <dcterms:modified xsi:type="dcterms:W3CDTF">2010-01-11T13:33:00Z</dcterms:modified>
  <cp:revision>97</cp:revision>
  <dc:subject/>
  <dc:title>A SZEGEDI TUDOMÁNYEGYETEM TERMÉSZETTUDOMÁNYI KARA</dc:title>
</cp:coreProperties>
</file>