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pi mérésekre alkalmas fotoakusztikus ammóniamérő berendezés fejlesztése és teszte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Pogány Andrea</w:t>
      </w:r>
      <w:r>
        <w:rPr/>
        <w:t>, V. évf., környezettudományi, SzTE T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u w:val="single"/>
        </w:rPr>
        <w:t>Témavezetők</w:t>
      </w:r>
      <w:r>
        <w:rPr>
          <w:sz w:val="22"/>
        </w:rPr>
        <w:t xml:space="preserve">: </w:t>
        <w:tab/>
      </w:r>
      <w:r>
        <w:rPr>
          <w:b/>
          <w:sz w:val="22"/>
        </w:rPr>
        <w:t xml:space="preserve">Dr. Szabó Gábor </w:t>
      </w:r>
      <w:r>
        <w:rPr>
          <w:sz w:val="22"/>
        </w:rPr>
        <w:t>egyetemi tanár, MTA levelező tag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SzTE Optikai és Kvantumelektronikai Tanszék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Dr. Bozóki Zoltán </w:t>
      </w:r>
      <w:r>
        <w:rPr>
          <w:sz w:val="22"/>
        </w:rPr>
        <w:t>tudományos főmunkatárs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  <w:t>MTA-SzTE Lézerfizikai Kutatócsoport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Huszár Helga </w:t>
      </w:r>
      <w:r>
        <w:rPr>
          <w:sz w:val="22"/>
        </w:rPr>
        <w:t>PhD hallgató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2"/>
        </w:rPr>
        <w:tab/>
      </w:r>
      <w:r>
        <w:rPr>
          <w:sz w:val="22"/>
        </w:rPr>
        <w:t>SzTE Optikai és Kvantumelektronikai Tanszék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</w:rPr>
        <w:t>Az ammónia légszennyező anyag, koncentrációjának mérése fontos környezetvédelmi feladat. Diákköri munkám célja egy DFB diódalézeren alapuló, fotoakusztikus elven működő mérőműszer fejlesztése és tesztelése volt, amely képes a növények által (ppb koncentrációban) kibocsátott ammóniát folyamatosan, automatikusan, nagy érzékenységgel, szelektíven és rövid válaszidő mellett, terepi körülmények között mérni. A mérés szelektivitásának biztosítása érdekében hullámhossz modulációt használtunk, és a lézer modulációs paramétereinek optimalizálásával sikerült a levegőben nagyobb mennyiségben jelen lévő szén-dioxid és vízgőz zavaró hatását elhanyagolható mértékűre csökkenteni. Tanulmányoztuk a rendszer válaszidejét, és megállapítottuk, hogy folyamatos gázáramlással és a gázkezelő rendszer anyagának megfelelő megválasztásával egy percnél rövidebb válaszidő érhető el. A rendszert kalibráltuk és terepi körülmények között teszteltük. Mindkét méréshez referenciaként az AMANDA elnevezésű, kémiai elven működő mérőműszert használtuk. A fotoakusztikus rendszer érzékenysége 1,7 nV/ppb-nek, kimutatási határa ~50 ppb-nek adódott, és a tesztelés során a két műszer által mért értékek jól egyeztek.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2"/>
        </w:rPr>
        <w:t>Jelenleg a rendszer érzékenységének további növelésén dolgozunk, egy érzékenyebb, optikai mikrofonnal történő méréssel, ahol a mikrofon membrán elmozdulásának mérése optikai úton történik. Egy bizonyos határig az időátlagolás növelése javítja a rendszer pontosságát, ezért meg kell keresni a pontosság és a válaszidő szempontjából is optimális hosszúságú időátlagolást. További terveink között szerepel a rendszer tesztelése terepi körülmények között egy állattenyésztő telep közelében, később pedig egy műtrágyázott mezőgazdasági területen.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1:00Z</dcterms:created>
  <dc:creator>Adrienn Vukics</dc:creator>
  <dc:description/>
  <dc:language>en-US</dc:language>
  <cp:lastModifiedBy>Szatmáry Károly</cp:lastModifiedBy>
  <cp:lastPrinted>2006-11-08T12:22:00Z</cp:lastPrinted>
  <dcterms:modified xsi:type="dcterms:W3CDTF">2006-11-08T12:00:00Z</dcterms:modified>
  <cp:revision>4</cp:revision>
  <dc:subject/>
  <dc:title>Terepi mérésekre alkalmas fotoakusztikus ammóniamérő berendezés fejlesztése és tesztelése</dc:title>
</cp:coreProperties>
</file>