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Különböző koncentrációjú PEI vizsgálata Mach-Zehnder interferométerrel</w:t>
      </w:r>
    </w:p>
    <w:p>
      <w:pPr>
        <w:pStyle w:val="Normal"/>
        <w:spacing w:lineRule="auto" w:line="360"/>
        <w:jc w:val="center"/>
        <w:rPr>
          <w:b/>
          <w:b/>
          <w:sz w:val="28"/>
          <w:szCs w:val="28"/>
        </w:rPr>
      </w:pPr>
      <w:r>
        <w:rPr>
          <w:b/>
          <w:sz w:val="28"/>
          <w:szCs w:val="28"/>
        </w:rPr>
      </w:r>
    </w:p>
    <w:p>
      <w:pPr>
        <w:pStyle w:val="Normal"/>
        <w:spacing w:lineRule="auto" w:line="360"/>
        <w:jc w:val="center"/>
        <w:rPr>
          <w:i/>
          <w:i/>
        </w:rPr>
      </w:pPr>
      <w:r>
        <w:rPr>
          <w:i/>
        </w:rPr>
        <w:t xml:space="preserve">Patkó Dániel </w:t>
      </w:r>
    </w:p>
    <w:p>
      <w:pPr>
        <w:pStyle w:val="Normal"/>
        <w:spacing w:lineRule="auto" w:line="360"/>
        <w:jc w:val="center"/>
        <w:rPr>
          <w:i/>
          <w:i/>
        </w:rPr>
      </w:pPr>
      <w:r>
        <w:rPr>
          <w:i/>
        </w:rPr>
        <w:t>V. biofizikus</w:t>
      </w:r>
    </w:p>
    <w:p>
      <w:pPr>
        <w:pStyle w:val="Normal"/>
        <w:spacing w:lineRule="auto" w:line="360"/>
        <w:jc w:val="center"/>
        <w:rPr>
          <w:i/>
          <w:i/>
        </w:rPr>
      </w:pPr>
      <w:r>
        <w:rPr>
          <w:i/>
        </w:rPr>
        <w:t>Témavezető: Dr. Valkai Sándor tudományos munkatárs</w:t>
      </w:r>
    </w:p>
    <w:p>
      <w:pPr>
        <w:pStyle w:val="Normal"/>
        <w:spacing w:lineRule="auto" w:line="360"/>
        <w:jc w:val="center"/>
        <w:rPr>
          <w:i/>
          <w:i/>
        </w:rPr>
      </w:pPr>
      <w:r>
        <w:rPr>
          <w:i/>
        </w:rPr>
        <w:t>Belső konzulens: Dr. Tandori Júlia egyetemi adjunktus</w:t>
      </w:r>
    </w:p>
    <w:p>
      <w:pPr>
        <w:pStyle w:val="Normal"/>
        <w:spacing w:lineRule="auto" w:line="360"/>
        <w:jc w:val="center"/>
        <w:rPr/>
      </w:pPr>
      <w:r>
        <w:rPr>
          <w:i/>
        </w:rPr>
        <w:t>MTA SZBK Biofizikai Intézet</w:t>
      </w:r>
    </w:p>
    <w:p>
      <w:pPr>
        <w:pStyle w:val="Normal"/>
        <w:spacing w:lineRule="auto" w:line="360"/>
        <w:jc w:val="center"/>
        <w:rPr>
          <w:i/>
          <w:i/>
        </w:rPr>
      </w:pPr>
      <w:r>
        <w:rPr>
          <w:i/>
        </w:rPr>
      </w:r>
    </w:p>
    <w:p>
      <w:pPr>
        <w:pStyle w:val="Normal"/>
        <w:spacing w:lineRule="auto" w:line="360"/>
        <w:ind w:firstLine="709"/>
        <w:jc w:val="both"/>
        <w:rPr/>
      </w:pPr>
      <w:r>
        <w:rPr/>
        <w:t>A PEI ( Poli Etil(én) Imid ) egy polimer vegyület, mely nagy affinitással tapad különböző típusú felületekhez. Monorétegek kialakítására alkalmas, egységes felületet hoz létre. Fontos és előnyös tulajdonsága, hogy semmilyen organizmus nem él meg benne, szobahőmérsékleten tárolható, és vízoldékony. Ezen tulajdonságai miatt ideális modell vegyület.</w:t>
      </w:r>
    </w:p>
    <w:p>
      <w:pPr>
        <w:pStyle w:val="Normal"/>
        <w:spacing w:lineRule="auto" w:line="360"/>
        <w:ind w:firstLine="709"/>
        <w:jc w:val="both"/>
        <w:rPr/>
      </w:pPr>
      <w:r>
        <w:rPr/>
        <w:t xml:space="preserve">A mérések elvégzésére Mach-Zehnder interferométer ( MZI ) szolgált. A Mach-Zehnder interferométer működési elvének lényege, hogy ha az interferométer egyik ágában megváltoztatjuk az effektív törésmutatót, ezáltal a kimeneten intenzitásváltozást tapasztalhatunk.  A mérések során mi is ezt a tulajdonságot használtuk ki. Az interferométer NOA 81 típusú, UV fényre polimerizálódó ragasztóból készült. Ezen Mach-Zehnder előnye, hogy kis helyet foglal el, előállítása egyszerű és olcsó. Az interferométer kialakítása egy Zeiss Axiovert 200 típusú inverz mikroszkópon történt. Az előzőleg NOA 81-gyel egyenletesen bevont mikroszkóp fedőlemezt a mikroszkóp tárgyasztalára kell helyezni. Itt a mikroszkópba bevezetett UV lézer (405 nm, dióda lézer, 90 mW) segítségével polimerizáltattuk a ragasztót. Ezt követte a MZI felesleges részeinek levágása, majd az optikai szálak bekötése, melyeken keresztül a mérőfényt (670 nm, dióda lézer, 8 mW) vezettük az interferométerbe. </w:t>
      </w:r>
    </w:p>
    <w:p>
      <w:pPr>
        <w:pStyle w:val="Normal"/>
        <w:spacing w:lineRule="auto" w:line="360"/>
        <w:ind w:firstLine="709"/>
        <w:jc w:val="both"/>
        <w:rPr/>
      </w:pPr>
      <w:r>
        <w:rPr/>
        <w:t xml:space="preserve">A vizsgálatokat három különböző koncentrációjú PEI-vel végeztük. Ezek a 0,01%, 1% és 5%-os oldatok voltak. Arra voltunk kíváncsi, hogy látható-e különbség a 3 koncentráció okozta intenzitás változások során, alkalmas-e az általam készített interferométer ezek elkülönítésére. </w:t>
      </w:r>
    </w:p>
    <w:p>
      <w:pPr>
        <w:pStyle w:val="Normal"/>
        <w:spacing w:lineRule="auto" w:line="360"/>
        <w:ind w:firstLine="709"/>
        <w:jc w:val="both"/>
        <w:rPr/>
      </w:pPr>
      <w:r>
        <w:rPr/>
        <w:t xml:space="preserve">Dolgozatomban az elkészített Mach-Zehnder interferométer készítési mechanizmusát, és a mérés eredményeit részletesen tárgyalo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22:00Z</dcterms:created>
  <dc:creator>MS-USER</dc:creator>
  <dc:description/>
  <dc:language>en-US</dc:language>
  <cp:lastModifiedBy>szatmary</cp:lastModifiedBy>
  <dcterms:modified xsi:type="dcterms:W3CDTF">2010-03-31T13:33:00Z</dcterms:modified>
  <cp:revision>6</cp:revision>
  <dc:subject/>
  <dc:title>Különböző koncentrációjú PEI vizsgálata Mach-Zehnder interferométerrel</dc:title>
</cp:coreProperties>
</file>