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KD házi forduló I. szekció - JEGYZŐKÖNYV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Időpont: 2012. január 24. 16 óra</w:t>
      </w:r>
    </w:p>
    <w:p>
      <w:pPr>
        <w:pStyle w:val="Normal"/>
        <w:ind w:left="360" w:hanging="0"/>
        <w:rPr/>
      </w:pPr>
      <w:r>
        <w:rPr>
          <w:b/>
        </w:rPr>
        <w:t>Helyszín: Gerecs Árpád terem (Béke épület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Zsűri elnök: </w:t>
        <w:tab/>
      </w:r>
      <w:r>
        <w:rPr>
          <w:b/>
        </w:rPr>
        <w:t xml:space="preserve">Dr. Hernádi Klára </w:t>
      </w:r>
      <w:r>
        <w:rPr/>
        <w:t>egyetemi tanár, Alkalmazott és Környezeti Kémiai Tanszék</w:t>
      </w:r>
    </w:p>
    <w:p>
      <w:pPr>
        <w:pStyle w:val="Normal"/>
        <w:ind w:left="360" w:hanging="0"/>
        <w:rPr/>
      </w:pPr>
      <w:r>
        <w:rPr/>
        <w:t xml:space="preserve">Zsűritag: </w:t>
        <w:tab/>
        <w:tab/>
      </w:r>
      <w:r>
        <w:rPr>
          <w:b/>
        </w:rPr>
        <w:t>Dr. Rákhely Gábor</w:t>
      </w:r>
      <w:r>
        <w:rPr/>
        <w:t xml:space="preserve"> egyetemi docens, Biotechnológiai Tanszék</w:t>
      </w:r>
    </w:p>
    <w:p>
      <w:pPr>
        <w:pStyle w:val="Normal"/>
        <w:ind w:left="360" w:hanging="0"/>
        <w:rPr/>
      </w:pPr>
      <w:r>
        <w:rPr/>
        <w:t xml:space="preserve">Zsűritag: </w:t>
        <w:tab/>
        <w:tab/>
      </w:r>
      <w:r>
        <w:rPr>
          <w:b/>
        </w:rPr>
        <w:t>Dr. Hannus István</w:t>
      </w:r>
      <w:r>
        <w:rPr/>
        <w:t xml:space="preserve"> egyetemi tanár, Alkalmazott és Környezeti Kémiai Tanszé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037"/>
        <w:gridCol w:w="720"/>
        <w:gridCol w:w="1620"/>
        <w:gridCol w:w="3060"/>
        <w:gridCol w:w="2520"/>
        <w:gridCol w:w="1440"/>
        <w:gridCol w:w="1445"/>
      </w:tblGrid>
      <w:tr>
        <w:trPr>
          <w:trHeight w:val="30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vf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í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övid értékelé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énzjutalo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vaslat az országosra</w:t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zekas Flóra Francis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FQABT.S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örnyezetmérnö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generációs biodízel: motorhajtóanyag előállítás algábó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 F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 xml:space="preserve">J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 /  NJ</w:t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anov Lev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LOABT.S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örnyezetmérnök BS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oxidáz-aktivitás szén-nanocső alapú bio-nanokompozitb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 F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 xml:space="preserve">J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 /  NJ</w:t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csik Tamá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PAAT.S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gyész MS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én-oxid adszorbens alkalmazása fehérjetartalmú szennyvizek tisztításá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 F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J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  /  NJ</w:t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örök Jud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JRAAT.S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I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örnyezetmérnök BS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klóretilén hidrodeklórozása módosított réz, alumínium és nikkel tartalmú keverék katalizátorok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 F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J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  /  NJ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</w:t>
      </w:r>
      <w:r>
        <w:rPr>
          <w:sz w:val="20"/>
          <w:szCs w:val="20"/>
        </w:rPr>
        <w:t>.                                           ………………………………………………                            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r. Hernádi Klára zsűri elnök                                                                   Dr. Rákhely Gábor zsűritag                                                         Dr. Hannus István zsűrit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46:00Z</dcterms:created>
  <dc:creator>Éghajlattani és Tájföldrajzi Tanszék</dc:creator>
  <dc:description/>
  <dc:language>en-US</dc:language>
  <cp:lastModifiedBy>szatmary</cp:lastModifiedBy>
  <dcterms:modified xsi:type="dcterms:W3CDTF">2012-02-07T14:15:00Z</dcterms:modified>
  <cp:revision>4</cp:revision>
  <dc:subject/>
  <dc:title>OFKD házi forduló I</dc:title>
</cp:coreProperties>
</file>