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KD házi forduló II. szekció - JEGYZŐKÖNYV</w:t>
      </w:r>
    </w:p>
    <w:p>
      <w:pPr>
        <w:pStyle w:val="Normal"/>
        <w:ind w:left="360" w:hanging="0"/>
        <w:rPr/>
      </w:pPr>
      <w:r>
        <w:rPr>
          <w:b/>
        </w:rPr>
        <w:t>Időpont: 2012. január 24. 13 ó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lyszín: Jakucs László terem (Szeged, Egyetem u. 2. I. emelet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Zsűri elnök: </w:t>
        <w:tab/>
      </w:r>
      <w:r>
        <w:rPr>
          <w:b/>
        </w:rPr>
        <w:t xml:space="preserve">Dr. Rakonczai János </w:t>
      </w:r>
      <w:r>
        <w:rPr/>
        <w:t>egyetemi docens, Természeti Földrajzi és Geoinformatikai Tanszék</w:t>
      </w:r>
    </w:p>
    <w:p>
      <w:pPr>
        <w:pStyle w:val="Normal"/>
        <w:ind w:left="360" w:hanging="0"/>
        <w:rPr/>
      </w:pPr>
      <w:r>
        <w:rPr/>
        <w:t xml:space="preserve">Zsűritag: </w:t>
        <w:tab/>
        <w:tab/>
      </w:r>
      <w:r>
        <w:rPr>
          <w:b/>
        </w:rPr>
        <w:t>Dr. Nyilas Tünde</w:t>
      </w:r>
      <w:r>
        <w:rPr/>
        <w:t xml:space="preserve"> tanszéki munkatárs, Ásványtani, Geokémiai és Kőzettani Tanszék</w:t>
      </w:r>
    </w:p>
    <w:p>
      <w:pPr>
        <w:pStyle w:val="Normal"/>
        <w:ind w:left="360" w:hanging="0"/>
        <w:rPr/>
      </w:pPr>
      <w:r>
        <w:rPr/>
        <w:t xml:space="preserve">Zsűritag: </w:t>
        <w:tab/>
        <w:tab/>
      </w:r>
      <w:r>
        <w:rPr>
          <w:b/>
        </w:rPr>
        <w:t>Dr. Körmöczi László</w:t>
      </w:r>
      <w:r>
        <w:rPr/>
        <w:t xml:space="preserve"> tanszékvezető egyetemi docens, Ökológiai Tanszé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73"/>
        <w:gridCol w:w="540"/>
        <w:gridCol w:w="1980"/>
        <w:gridCol w:w="3920"/>
        <w:gridCol w:w="2740"/>
        <w:gridCol w:w="1361"/>
        <w:gridCol w:w="1361"/>
      </w:tblGrid>
      <w:tr>
        <w:trPr>
          <w:trHeight w:val="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v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övid értékelé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nzjutalo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vaslat az országosra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ifra Dorina-Urbán Pé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DPACT.SZE, URPTAAT.S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ógus MSc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iperkével és laskagombával asszociált Trichoderma közösségek természetes és mesterséges élőhelyeke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/  NJ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llény Krisz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OAAT.S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rnyezettudomány MSc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ándorfalvi Nádas-tó botanikai felmérés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/  NJ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ágen Andr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JAAF.S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rajz tanár MSc (lev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feledett földtani örökség Báta községbe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J   /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NJ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gya Noé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PAAT.S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rnyezettudomány MSc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Kékesi-rét tájtörténeti kutatása és élőhelytérképezés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 F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/  NJ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áh Beá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BOAAT.S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rnyezettudomány MSc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ágak környezeti állapotának értékelése iszapminőségi mutatók alapján: Esettanulmány a Gyálai Holt-Tisza példájá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/  NJ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óth Feren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FOABT.S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tudomány MSc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Ófalui Komplexum szivárgó oldatainak jellemzése a kőzetalkotó kvarcban csapdázódott fluidzárványok alapjá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 F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/  N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</w:t>
      </w:r>
      <w:r>
        <w:rPr>
          <w:sz w:val="20"/>
          <w:szCs w:val="20"/>
        </w:rPr>
        <w:t>.                                           ………………………………………………                             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r. Rakonczai János zsűri elnök                                                                   Dr. Nyilas Tünde zsűritag                                                         Dr. Körmöczi László zsűritag</w:t>
      </w:r>
    </w:p>
    <w:sectPr>
      <w:type w:val="nextPage"/>
      <w:pgSz w:orient="landscape" w:w="16838" w:h="11906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16:00Z</dcterms:created>
  <dc:creator>Éghajlattani és Tájföldrajzi Tanszék</dc:creator>
  <dc:description/>
  <dc:language>en-US</dc:language>
  <cp:lastModifiedBy>szatmary</cp:lastModifiedBy>
  <dcterms:modified xsi:type="dcterms:W3CDTF">2012-02-07T14:16:00Z</dcterms:modified>
  <cp:revision>10</cp:revision>
  <dc:subject/>
  <dc:title>OFKD házi forduló I</dc:title>
</cp:coreProperties>
</file>