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élikus szerkezet kialakulásának molekuladinamikai szimulációja alanin oligomerekben</w:t>
      </w:r>
    </w:p>
    <w:p>
      <w:pPr>
        <w:pStyle w:val="Heading1"/>
        <w:spacing w:lineRule="auto" w:line="240" w:before="120" w:after="0"/>
        <w:rPr/>
      </w:pPr>
      <w:r>
        <w:rPr/>
        <w:t>Násztor Zoltán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V. fizikus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Témavezető: Dr. Bogár Ferenc tudományos főmunkatárs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SZTE-MTA Szupramolekuláris és Nanoszerkezetű Anyagok Kutatócsopo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hérjék az élő szervezet 20-féle aminosavból felépülő alapvető építő elemei. Térbeli szerkezetük szoros összefüggésben van funkciójukkal. A térszerkezet kialakulásának (feltekeredés) első és leggyorsabb lépése - a széleskörűen elfogadott „framework modell” szerint- az ún. másodlagos szerkezeti elemek (pl. α-hélix) formálódása. Ezek az elemek az oldószerrel és az egymással való kölcsönhatásaik érzékeny egyensúlyának eredményeként alakítják ki a teljes fehérje szerkezetet. A molekula modellezés rég megoldatlan kérdése ennek a folyamatnak a számítógépes szimulációja. A teljes folyamat karakterisztikus ideje másodperc nagyságrendű, ennek atomi szintű, klasszikus kölcsönhatásokkal való modellezése is nehézségekbe ütközik. A másodlagos szerkezeti elemek kialakulása jóval gyorsabb folyamat és jól követhető a molekula dinamika (MD) módszereivel. Különösen igaz ez a hélikus szerkezetekre, amelyek a leggyorsabban alakulnak ki a másodlagos szerkezetek közül.</w:t>
      </w:r>
    </w:p>
    <w:p>
      <w:pPr>
        <w:pStyle w:val="Normal"/>
        <w:spacing w:lineRule="auto" w:line="360"/>
        <w:jc w:val="both"/>
        <w:rPr/>
      </w:pPr>
      <w:r>
        <w:rPr/>
        <w:t>Dolgozatomban a legegyszerűbb hélikus struktúrájú polipeptid a 7, 10 14, 17 és 20 aminosavból felépített poliAlanin (poliA) szerkezetének kialakulását vizsgáltam. A kölcsönhatásokat az Amber2003 klasszikus erőtérrel írtuk le, míg a molekulát körülvevő vizet a folytonos dielektrikum modellből kifejlesztett általánosított Born modell segítségével vettük figyelembe. A feltekeredési útvonalak statisztikus jellemzése céljából 100 azonos nyújtott szerkezetből különböző kezdősebességgel indított MD szimulációt végeztünk minden lánchosszra. Kimutattuk, hogy a szimuláció első szakaszában a lánc összehajlik, számos esetben hidrogén kötések alakulnak ki a távoli molekularészek között. Ezek a kötések később felbomlanak és kialakul a stabil hélikus szerkezet. Kiszámoltuk a különböző hosszúságú láncok átlagos feltekeredési idejét, azonosítottuk a legrövidebb és leghosszabb egyedi feltekeredési idejű szimulációk során előforduló jellemző struktúrákat is. A számolásaink segítségével származtattuk a Zimm-Bragg féle statisztikus fizikai fehérje feltekeredési modell paramétereit. Megvizsgáltuk, hogy az oldószer ionkoncentrációja illetve a hőmérséklet hogyan befolyásolja az átlagos feltekeredési idő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6:00Z</dcterms:created>
  <dc:creator>Násztor Zoltán</dc:creator>
  <dc:description/>
  <cp:keywords/>
  <dc:language>en-US</dc:language>
  <cp:lastModifiedBy>Násztor Zoltán</cp:lastModifiedBy>
  <dcterms:modified xsi:type="dcterms:W3CDTF">2008-03-28T13:27:00Z</dcterms:modified>
  <cp:revision>1</cp:revision>
  <dc:subject>TDK absztrakt</dc:subject>
  <dc:title>A hélikus szerkezet kialakulásának molekuladinamikai szimulációja alanin oligomerekben</dc:title>
</cp:coreProperties>
</file>