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rarövid fényimpulzusok Ti:S erősítés során fellépő vivő-burkoló fázis z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agymihály Roland Sándor, fizika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>Dr. Osvay Károly, egyetemi docens, SZTE TTIK Optikai és Kvantumelektronikai Tanszék</w:t>
      </w:r>
    </w:p>
    <w:p>
      <w:pPr>
        <w:pStyle w:val="Normal"/>
        <w:rPr/>
      </w:pPr>
      <w:r>
        <w:rPr/>
        <w:t xml:space="preserve">Dr. Börzsönyi Ádám, tudományos segédmunkatárs, SZTE TTIK Optikai és Kvantumelektronika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agy intenzitású lézerimpulzusok előállítása az úgynevezett fázismodulált-impulzus erősítésen (Chirped Pulse Amplification, CPA) alapul. Ennek lényege, hogy az impulzusokat elsőként időben megnyújtják, amellyel lecsökkentik a csúcsintenzitásukat. Ezután az impulzusokat erősítik - például titán-zafír (Ti:S) kristályban -, végül pedig közel eredeti hosszukra nyomják össze őket.</w:t>
      </w:r>
    </w:p>
    <w:p>
      <w:pPr>
        <w:pStyle w:val="TextBody"/>
        <w:rPr/>
      </w:pPr>
      <w:r>
        <w:rPr/>
        <w:t>A rendszeren való áthaladás során az impulzusok spektrális fázisa, és ekképpen az úgynevezett vivő-burkoló fázis (Carrier Envelope Phase, CEP) is változik. Ez utóbbi megmutatja, hogy a vivőhullám mennyire csúszik el a terjedés során az adott impulzus burkolójához képest. Ezen változás egy része az erősítő fokozatot pumpáló lézer fluktuációjából fakad, azaz lövésről lövésre változik. Ennek a lézerimpulzus időbeli szélességére gyakorolt hatása a gyakorlatban elhanyagolható ugyan, de a CEP esetén ez jól egy mérésben zajként jelenik meg, aminek ismerete nagy pontosságú, CEP-érzékeny mérésekben igen kritikus.</w:t>
      </w:r>
    </w:p>
    <w:p>
      <w:pPr>
        <w:pStyle w:val="TextBody"/>
        <w:rPr/>
      </w:pPr>
      <w:r>
        <w:rPr/>
        <w:t xml:space="preserve">Az Optikai és Kvantumelektronikai Tanszék TeWaTi Femtoszekundumos Lézerlaboratóriumának fő rendszere is CPA elrendezésen alapszik. Dolgozatom témájaként egy, a TeWaTi-beli CPA nyújtója és erősítője után elhelyezkedő hárompasszos titán-zafír erősítő fokozat megépítését, továbbá az ebben végighaladó magimpulzusok CEP-zajának vizsgálatát tűztem ki célul. A fázisstabilitás vizsgálatához az erősítőt egy Mach-Zehnder interferométer egyik karjában építettem meg, s az interferométer kimenetén az eredeti erősítőből kicsatolt, és az általam épített erősítőből kijövő nyalábokat interferáltattam egymással, amit egy spektrográffal, elsősorban spektrális bontást alkalmazva vizsgáltam.  </w:t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52:00Z</dcterms:created>
  <dc:creator>gedit</dc:creator>
  <dc:description/>
  <dc:language>en-US</dc:language>
  <cp:lastModifiedBy>szatmary</cp:lastModifiedBy>
  <dcterms:modified xsi:type="dcterms:W3CDTF">2012-10-30T09:48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