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Oligonukleotidok önszerveződésének vizsgálata atomerő mikroszkóppal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Nagy Krisztina</w:t>
      </w:r>
      <w:r>
        <w:rPr>
          <w:lang w:val="hu-HU"/>
        </w:rPr>
        <w:t>, IV. évf. biológia-fizika, SzTE TTK</w:t>
      </w:r>
    </w:p>
    <w:p>
      <w:pPr>
        <w:pStyle w:val="Normal"/>
        <w:spacing w:lineRule="auto" w:line="36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spacing w:lineRule="auto" w:line="36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2"/>
          <w:u w:val="single"/>
          <w:lang w:val="hu-HU"/>
        </w:rPr>
        <w:t>Témavezető</w:t>
      </w:r>
      <w:r>
        <w:rPr>
          <w:sz w:val="22"/>
          <w:lang w:val="hu-HU"/>
        </w:rPr>
        <w:t xml:space="preserve">: </w:t>
        <w:tab/>
      </w:r>
      <w:r>
        <w:rPr>
          <w:b/>
          <w:sz w:val="22"/>
          <w:lang w:val="hu-HU"/>
        </w:rPr>
        <w:t>Dr</w:t>
      </w:r>
      <w:r>
        <w:rPr>
          <w:sz w:val="22"/>
          <w:lang w:val="hu-HU"/>
        </w:rPr>
        <w:t xml:space="preserve">. </w:t>
      </w:r>
      <w:r>
        <w:rPr>
          <w:b/>
          <w:sz w:val="22"/>
          <w:lang w:val="hu-HU"/>
        </w:rPr>
        <w:t xml:space="preserve">Váró György </w:t>
      </w:r>
      <w:r>
        <w:rPr>
          <w:sz w:val="22"/>
          <w:lang w:val="hu-HU"/>
        </w:rPr>
        <w:t>tudományos tanácsadó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hu-HU"/>
        </w:rPr>
      </w:pPr>
      <w:r>
        <w:rPr>
          <w:sz w:val="22"/>
          <w:lang w:val="hu-HU"/>
        </w:rPr>
        <w:tab/>
        <w:t>MTA SZBK Biofizikai Intézet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Indent"/>
        <w:jc w:val="both"/>
        <w:rPr/>
      </w:pPr>
      <w:r>
        <w:rPr/>
        <w:t>Oligonukleotidok önszerveződését vizsgáltuk atomerő mikroszkóp (AFM) segítségével. Az oligonukleotidoknak (ODN), mint az örökítőanyagot hordozó DNS alkotóelemeinek, biológiai szempontból jelentős szerepük van, és az AFM-es vizsgálatok egyik központi tárgyát képezik. A nukleotidok jellegzetes alakjuknak és méretüknek köszönhetően kitűnő alanyai a különböző pásztázó mikroszkópiás eljárásoknak. Az AFM szubnanométeres felbontóképessége következtében 2-3 nm-es magasságuk ideálisan leképezhető.</w:t>
      </w:r>
    </w:p>
    <w:p>
      <w:pPr>
        <w:pStyle w:val="TextBodyIndent"/>
        <w:jc w:val="both"/>
        <w:rPr/>
      </w:pPr>
      <w:r>
        <w:rPr/>
        <w:t>Méréseink során azt tapasztaltuk, hogy az oligonukleotid molekulák a csillám felületére szárítva jellegzetes struktúrákba tömörülnek. Az önszerveződésre nézve három paraméter hatását vizsgáltuk: a pH, a felvitt anyag koncentrációja és a felület anyagi minősége. Csillámra szárításkor a pH és a koncentráció változtatása során egy szűk tartomány esetén az ODN molekulák szálakba, illetve hálózatos struktúrákba szerveződnek. A vizsgált három felület - csillám (muszkovit), szilícium (1 0 0) és üveg - közül az önszerveződést csak csillámon tapasztaltuk.</w:t>
      </w:r>
    </w:p>
    <w:p>
      <w:pPr>
        <w:pStyle w:val="Szvegtrzs2"/>
        <w:ind w:firstLine="360"/>
        <w:jc w:val="both"/>
        <w:rPr/>
      </w:pPr>
      <w:r>
        <w:rPr/>
        <w:t>Mivel ez a módszer egyedi molekulák vizsgálatára is alkalmas közvetlen bizonyítékkal szolgálhatunk arra vonatkozóan, hogy az oligonukletoidok a csillámon rendezetten tapadnak meg, és a felületen sztereospecifikus autokatalitikus reakciók játszódhatnak le. Az oligonukleotidok önszerveződéséből nyert információk hozzájárulhatnak a prebiotikus evolúciós folyamatok és talán az élet eredetének megértéséhez.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exact" w:line="280"/>
    </w:pPr>
    <w:rPr>
      <w:sz w:val="22"/>
      <w:lang w:val="hu-HU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4:00Z</dcterms:created>
  <dc:creator>Váró György</dc:creator>
  <dc:description/>
  <dc:language>en-US</dc:language>
  <cp:lastModifiedBy>Szatmáry Károly</cp:lastModifiedBy>
  <cp:lastPrinted>2006-11-08T12:57:00Z</cp:lastPrinted>
  <dcterms:modified xsi:type="dcterms:W3CDTF">2006-11-08T12:02:00Z</dcterms:modified>
  <cp:revision>22</cp:revision>
  <dc:subject/>
  <dc:title/>
</cp:coreProperties>
</file>