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vitációs dinamika kétszeresen fóliázható téridők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Nagy Cecília, fizika B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Dr. Keresztes Zoltán, egyetemi adjunktus, SZTE TTIK Fizikai Intézet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Az általános relativitáselmélet görbült téridejében a gravitációs hullámok fénysebességgel (határsebességgel) terjednek, kijavítva a gravitáció newtoni leírását. </w:t>
      </w:r>
      <w:r>
        <w:rPr>
          <w:lang w:eastAsia="en-US"/>
        </w:rPr>
        <w:t xml:space="preserve">Valahányszor adott vonatkoztatási rendszerben végzünk méréseket, szükségessé válik az idő kitüntetett kezelése. A téridő 3+1 felbontásában, a gravitáció ún. ADM formalizmusában [1] az állandó idejű 3-dimenziós hiperfelületek serege fóliázást alkot. Ha egy térdimenzió is speciális szerepet tölt be, indokolttá válik a téridő 2+1+1 felbontása. Ez lehetséges a kiválasztott idő- és térszerű kongruenciák optikai skalárjainak (örvény, nyírás, expanzió) bevonásával, mint a </w:t>
      </w:r>
      <w:r>
        <w:rPr/>
        <w:t>[2] munkában tárgyalt gravitációs hullámok tárgyalásakor. Ismert olyan formalizmus is, melyben a felbontást merőleges kettős fóliázás biztosítja [3]. Az utóbbit a gömbszimmetrikus téridő-perturbációk páratlan</w:t>
      </w:r>
      <w:r>
        <w:rPr>
          <w:i/>
        </w:rPr>
        <w:t xml:space="preserve"> </w:t>
      </w:r>
      <w:r>
        <w:rPr/>
        <w:t xml:space="preserve">szektorának vizsgálatakor használták [4] </w:t>
      </w:r>
      <w:r>
        <w:rPr>
          <w:lang w:eastAsia="en-US"/>
        </w:rPr>
        <w:t xml:space="preserve">a </w:t>
      </w:r>
      <w:r>
        <w:rPr/>
        <w:t xml:space="preserve">sötét anyag és energia motiválta skalár-tenzor gravitációelméletekben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A dolgozat célja a [3]-ban kidolgozott formalizmus olyan általánosítása, mely a páros szektor elemzéséhez szükséges, ahol a mértékszabadság nem használható fel egy metrikus változó eltüntetésére. Az új formalizmusban a korábbi 9 helyett 10 metrikus változó szerepel. A [3]-mal ellentétben ezt úgy valósítottuk meg, hogy a két fóliázás nem merőleges, és két ortonormált bázist határoznak meg. Az </w:t>
      </w:r>
      <w:r>
        <w:rPr>
          <w:i/>
        </w:rPr>
        <w:t>új metrikus változóról</w:t>
      </w:r>
      <w:r>
        <w:rPr/>
        <w:t xml:space="preserve"> beláttuk, hogy 1) a bázisok Lorentz-forgatásának szöge, 2) a bázisvektorok örvényességének mértéke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/>
        <w:t>Az ADM formalizmusban a hiperfelület indukált metrikája és külső görbülete</w:t>
      </w:r>
      <w:r>
        <w:rPr>
          <w:lang w:eastAsia="en-US"/>
        </w:rPr>
        <w:t xml:space="preserve"> hamiltoni értelemben vett koordináta és impulzus szerepét töltik be. A dolgozatban meghatároztam a kétféle fóliázás által megadott geometriai mennyiségek közül azokat, melyek szintén </w:t>
      </w:r>
      <w:r>
        <w:rPr>
          <w:i/>
          <w:lang w:eastAsia="en-US"/>
        </w:rPr>
        <w:t>kanonikus párokat</w:t>
      </w:r>
      <w:r>
        <w:rPr>
          <w:lang w:eastAsia="en-US"/>
        </w:rPr>
        <w:t xml:space="preserve"> alkotnak. Végül elvégeztem a gravitáció Einstein-Hilbert hatásának 2+1+1 felbontását. </w:t>
      </w:r>
      <w:r>
        <w:rPr/>
        <w:t>Az eddigi eredményekből a közeljövőben publikáció készül.</w:t>
      </w:r>
      <w:r>
        <w:rPr>
          <w:lang w:eastAsia="en-US"/>
        </w:rPr>
        <w:t xml:space="preserve"> Továbbá tervezzük a kidolgozott formalizmus felhasználását kanonikusan kvantálható hengerszimmetrikus gravitációs hullámok hamiltoni tárgyalására is</w:t>
      </w:r>
      <w:r>
        <w:rPr/>
        <w:t xml:space="preserve">.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[1] R Arnowitt, S Deser, CW Misner, Gravitation, 227-265, Wiley, New York, (1962)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[2] Z Keresztes, M Forsberg, M Bradley, PKS Dunsby, LÁ Gergely, JCAP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, 042 (2015)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[3] LÁ Gergely, Z Kovács, Phys. Rev. D </w:t>
      </w:r>
      <w:r>
        <w:rPr>
          <w:b/>
          <w:sz w:val="20"/>
          <w:szCs w:val="20"/>
        </w:rPr>
        <w:t>72</w:t>
      </w:r>
      <w:r>
        <w:rPr>
          <w:sz w:val="20"/>
          <w:szCs w:val="20"/>
        </w:rPr>
        <w:t xml:space="preserve">, 064015 (2005), ibid. </w:t>
      </w:r>
      <w:r>
        <w:rPr>
          <w:b/>
          <w:sz w:val="20"/>
          <w:szCs w:val="20"/>
        </w:rPr>
        <w:t>77</w:t>
      </w:r>
      <w:r>
        <w:rPr>
          <w:sz w:val="20"/>
          <w:szCs w:val="20"/>
        </w:rPr>
        <w:t>, 024003 (2008)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[4] R Kase, LÁ Gergely, S Tsujikawa, Phys. Rev. D </w:t>
      </w:r>
      <w:r>
        <w:rPr>
          <w:b/>
          <w:sz w:val="20"/>
          <w:szCs w:val="20"/>
        </w:rPr>
        <w:t>90</w:t>
      </w:r>
      <w:r>
        <w:rPr>
          <w:sz w:val="20"/>
          <w:szCs w:val="20"/>
        </w:rPr>
        <w:t>, 124019 (2014)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6:00Z</dcterms:created>
  <dc:creator>gedit</dc:creator>
  <dc:description/>
  <cp:keywords/>
  <dc:language>en-US</dc:language>
  <cp:lastModifiedBy>.</cp:lastModifiedBy>
  <dcterms:modified xsi:type="dcterms:W3CDTF">2016-10-31T12:26:00Z</dcterms:modified>
  <cp:revision>35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