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vészeti motivációs példák a fizika tanításáh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Molnár Milán V. fizika-biológia tanár</w:t>
      </w:r>
    </w:p>
    <w:p>
      <w:pPr>
        <w:pStyle w:val="Normal"/>
        <w:jc w:val="center"/>
        <w:rPr>
          <w:i/>
          <w:i/>
        </w:rPr>
      </w:pPr>
      <w:r>
        <w:rPr>
          <w:i/>
        </w:rPr>
        <w:t>SZTE TTIK</w:t>
      </w:r>
      <w:r>
        <w:rPr/>
        <w:t xml:space="preserve"> </w:t>
      </w:r>
      <w:r>
        <w:rPr>
          <w:i/>
        </w:rPr>
        <w:t>Kísérleti Fizikai Tanszék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lan08@freemail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vezető: Dr. Papp Katalin, egyetemi docens</w:t>
      </w:r>
    </w:p>
    <w:p>
      <w:pPr>
        <w:pStyle w:val="Normal"/>
        <w:jc w:val="both"/>
        <w:rPr/>
      </w:pPr>
      <w:r>
        <w:rPr/>
        <w:t>SZTE TTIK Kísérleti Fizikai Tanszé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iskolai természettudományos tárgyak tanulói megítélése igen kedvezőtlen. Ennek megváltoztatásában kulcs-szerepe van a motivációnak. A dolgozat célja a fizika tantárgy iránt kevéssé fogékony középiskolai diákok motiválására alkalmas eszközök, módszerek felkutatása és bemutatása. Az alap feltevés az, hogy az inkább „humán” érdeklődésű tanulókhoz a saját „nyelvükön” próbáljunk szólni. A tanulóknak be kell mutatnunk, hogy a fizika nem valami teljesen különböző embertípust igénylő tantárgy és tudományág. Ellenkezőleg: mindenki számára hasznos ismeretek gyűjteménye, amely a művészek tevékenységét is segíti, sőt akár a múzsa szerepét is betöltheti. A természettudományos szemlélettel, kellő fizikai ismeretekkel rendelkező író, költő, festő vagy zenész, olyan új önkifejezési módszerekre bukkanhat, melyekkel teljesebbé teheti művészetét. Ezekre rádöbbentve a gyerekeket elérhetjük, hogy saját céljuknak tekintsék a jelenségek minél alaposabb megértését, fizikai törvények megismerését. Ehhez természetesen újszerű technikákat és eszközöket kell használnunk a tanórákon. A tananyaghoz ki lehet találni olyan demonstrációs eszközöket, tanulói aktivitást igénylő eljárásokat, amelyekkel közelebb hozhatjuk a száraznak tűnő tudományos ismereteket a „humán lelkű” tanulókhoz. A dolgozat tárgya a művészetekhez kapcsolódó motivációs eszközök és módszerek összegyűjtése, és az, hogy kísérletet tegyen ezek tanórába való beillesztésére.</w:t>
      </w:r>
    </w:p>
    <w:p>
      <w:pPr>
        <w:pStyle w:val="Normal"/>
        <w:ind w:firstLine="708"/>
        <w:jc w:val="both"/>
        <w:rPr/>
      </w:pPr>
      <w:r>
        <w:rPr/>
        <w:t>A dolgozat főbb témakörei az egyes művészeti ágakhoz kötődnek.</w:t>
      </w:r>
    </w:p>
    <w:p>
      <w:pPr>
        <w:pStyle w:val="Normal"/>
        <w:jc w:val="both"/>
        <w:rPr/>
      </w:pPr>
      <w:r>
        <w:rPr/>
        <w:t>Az első a képzőművészet. Itt megemlítendők a fény tulajdonságai. A látható fény természetes eszköze a festőnek, így könnyű rávilágítani például az abszorpció és emisszió jelenségének fontosságára. A zene kapcsán természetesen merül fel a hangszerek fizikája, de nem pusztán a rezgések és hullámok témakörében kerülhet szóba, hanem az elektromosság és mágnesesség tanításakor is, hiszen például a rockzene sok diákot érdekel. Az irodalom, a költészet is jól használható a tanulók motiválására. A természettudományos műveltségű író, költő sokkal nagyobb nyelvi és filozófiai eszköztárral rendelkezik.</w:t>
      </w:r>
    </w:p>
    <w:p>
      <w:pPr>
        <w:pStyle w:val="Normal"/>
        <w:jc w:val="both"/>
        <w:rPr/>
      </w:pPr>
      <w:r>
        <w:rPr/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58:00Z</dcterms:created>
  <dc:creator>gedit</dc:creator>
  <dc:description/>
  <dc:language>en-US</dc:language>
  <cp:lastModifiedBy>Szatmáry</cp:lastModifiedBy>
  <dcterms:modified xsi:type="dcterms:W3CDTF">2008-11-10T10:40:00Z</dcterms:modified>
  <cp:revision>6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4806455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