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W Cephei érintkező kettőscsillag periódusváltozásának és felszíni aktivitásának vizsgál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tnyan Tibor, II. éves fizikus MSc szakos hallgató</w:t>
      </w:r>
    </w:p>
    <w:p>
      <w:pPr>
        <w:pStyle w:val="Normal"/>
        <w:jc w:val="center"/>
        <w:rPr>
          <w:sz w:val="28"/>
          <w:szCs w:val="28"/>
        </w:rPr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>
          <w:szCs w:val="28"/>
        </w:rPr>
      </w:pPr>
      <w:r>
        <w:rPr/>
        <w:t xml:space="preserve">Dr. Szalai Tamás, tudományos munkatárs, SZTE TTIK Optikai és Kvantumelektronikai Tanszé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r. Vinkó József, egyetemi docens, SZTE TTIK Optikai és Kvantumelektronikai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érintkező kettőscsillagok kialakulásáról, fejlődéséről, illetve a rajtuk végbemenő fizikai folyamatokról még ma sincsenek kielégítő ismereteink. Az ilyen típusú objektumok vizsgálata ezért napjainkban is fontos,  egyúttal  globálisabb képet adhatnak a csillagfejlődés asztrofizikájáról. A VW Cephei az egyik legismertebb érintkező kettős rendszer, melynek fizikai paraméterei a szakirodalomból jól ismertek. Korábbi vizsgálatok alapján kiderült, hogy a rendszer tartalmaz egy harmadik komponenst is. A keringési periódus változásában kimutattak továbbá egy 7-8 éves ciklust, amit a főkomponens  felszíni aktivitásának periodikus változásával próbáltak magyarázni. </w:t>
      </w:r>
    </w:p>
    <w:p>
      <w:pPr>
        <w:pStyle w:val="TextBody"/>
        <w:rPr/>
      </w:pPr>
      <w:r>
        <w:rPr/>
        <w:t xml:space="preserve">Tudományos munkám célja az volt, hogy saját mérések alapján tanulmányozzam a VW Cephei-t, és képet kapjak az elmúlt egy évtizedben a rendszerben bekövetkezett változásokról. A fotometriai méréseket a Bajai Csillagvizsgáló 51 cm-es távcsövével végeztem, míg a spektroszkópiai felvételek elkészítéséhez a szombathelyi Gothard Asztrofizikai Obszervatórium közepes felbontású echelle spektrográfját használtam. A csillag fénygörbéinek előállítása után parabolaillesztéssel 3 új főminimum-időpontot határoztam meg, majd ezek segítségével periódusvizsgálatot végeztem és megállapítottam, hogy az előzőleg kimutatott perióduscsökkenés tovább folytatódott. A feldolgozott spektrumokat a keresztkorrelációs technikát alkalmazva összevetettem  egy elméleti csillagspektrummal. Az így kapott radiálissebesség-görbe alapján meghatároztam a rendszer tömegarányát (q=0,39), ami jó egyezést mutat az irodalmi értékekkel. A fénygörbe-maximumok eltérő értékei, valamint a Hα-vonalprofil keringéshez kötött változásai arra utalnak, hogy a felszíni aktivitás jelenleg is a főkomponensen intenzív. 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7:00Z</dcterms:created>
  <dc:creator>gedit</dc:creator>
  <dc:description/>
  <dc:language>en-US</dc:language>
  <cp:lastModifiedBy>TibiTomi</cp:lastModifiedBy>
  <dcterms:modified xsi:type="dcterms:W3CDTF">2014-10-30T21:27:00Z</dcterms:modified>
  <cp:revision>7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