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intendo Wii felhasználása a fizikaoktatásba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iiBoard és DIY Projektor – Alternatív oktatástechnológiai megoldások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Medvegy Tibor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</w:rPr>
      </w:pPr>
      <w:r>
        <w:rPr>
          <w:i/>
        </w:rPr>
        <w:t>V. fizikatanár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</w:rPr>
      </w:pPr>
      <w:r>
        <w:rPr>
          <w:i/>
        </w:rPr>
        <w:t>Témavezető: Dr. Bohus János egyetemi tanársegéd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</w:rPr>
      </w:pPr>
      <w:r>
        <w:rPr>
          <w:i/>
        </w:rPr>
        <w:t>SZTE TTIK Kísérleti Fizikai Tanszék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>A fizika tanítása az egész nyugati világban válságban van, melynek egyik legfontosabb jele, hogy a diákok érdeklődése elfordul a fizikától. Mivel lehetne meggyőzni a tanulókat, hogy érdemes fizikát tanulni? A fizikaoktatás során az egyik legkézenfekvőbb megoldásnak az érdekesebbnél érdekesebb kísérletek bemutatása adódik, de a hazai középiskolai oktatás állandó pénzhiánya miatt a fizikaszertárak eszköztára nem biztosítja ehhez a kellő felszerelést. Az elhivatott tanárok igyekeznek minél költséghatékonyabb, mégis figyelemfelkeltő, és a fiatalsághoz közel álló kísérleti eszközöket felhasználni az oktatás során. Dolgozatomban a fenti követelményeknek eleget tevő fejlesztéseimet mutatom be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Wii a Nintendo által gyártott videojáték-konzol. Különleges tulajdonsága, hogy egy vezeték nélküli távirányító a játék vezérlője, melyet WiiMote-nak neveznek. A WiiMote egy egykezes vezérlőegység, amit egy 3D-s gyorsulásmérővel és egy infravörös érzékelővel szereltek fel. Az infravörös érzékelő nagy térszögben, és felbontásban képes egyszerre több infravörös fényforrás helyzetét is követni. Ezek a tulajdonságai hihetetlenül sok felhasználási lehetőséget biztosítanak egy kreatív tanárnak. </w:t>
      </w:r>
    </w:p>
    <w:p>
      <w:pPr>
        <w:pStyle w:val="Normal"/>
        <w:spacing w:lineRule="auto" w:line="360"/>
        <w:jc w:val="both"/>
        <w:rPr/>
      </w:pPr>
      <w:r>
        <w:rPr/>
        <w:tab/>
        <w:t>A WiiBoard egy otthoni eszközökkel is elkészíthető szett, amely egy WiiMote-ból, egy infravörös LED-et tartalmazó ceruzából, és egy projektorból áll. A WiiMote-ba épített infravörös érzékelőt a projektor által kivetített képre irányítva és a vezérlőt a számítógéphez egy szoftverrel csatlakoztatva, gyors kalibráció után, egy, az infravörös ceruzával irányított, bármilyen egyszínű felületen használható interaktív táblára tehetünk szert. A szett egyetlen költséges darabja, a projektor, amelyet egy másik, akár otthon is elkészíthető eszközzel, a DIY Projektorral helyettesíthetünk. Ez a projektor egy kisebb méretű, akár hibás LCD monitorból, és az iskolákban oly gyakori írásvetítőből áll. Dolgozatomban ezeknek az eszközöknek az elkészítéséről és alkalmazásáról írok.</w:t>
      </w:r>
    </w:p>
    <w:p>
      <w:pPr>
        <w:pStyle w:val="Normal"/>
        <w:spacing w:lineRule="auto" w:line="360"/>
        <w:jc w:val="both"/>
        <w:rPr/>
      </w:pPr>
      <w:r>
        <w:rPr/>
        <w:tab/>
        <w:t>Végül olyan kísérleteket ismertetek, amelyek a WiiMote felhasználásával, vagy egy klasszikus eszközt helyettesítve lesznek érdekesebbek, vagy akár teljesen újszerű kísérleti elrendezéseket, méréseket tesznek lehetővé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0:53:00Z</dcterms:created>
  <dc:creator>Medvegy Tibor</dc:creator>
  <dc:description/>
  <dc:language>en-US</dc:language>
  <cp:lastModifiedBy>szatmary</cp:lastModifiedBy>
  <dcterms:modified xsi:type="dcterms:W3CDTF">2010-03-31T13:14:00Z</dcterms:modified>
  <cp:revision>11</cp:revision>
  <dc:subject/>
  <dc:title>A Nintendo Wii felhasználása a fizikaoktatásban</dc:title>
</cp:coreProperties>
</file>