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"/>
        <w:jc w:val="center"/>
        <w:rPr>
          <w:b/>
          <w:b/>
          <w:sz w:val="28"/>
        </w:rPr>
      </w:pPr>
      <w:r>
        <w:rPr>
          <w:b/>
          <w:sz w:val="28"/>
        </w:rPr>
        <w:t>Mikroszkóp objektív diszperziójának mérése</w:t>
      </w:r>
    </w:p>
    <w:p>
      <w:pPr>
        <w:pStyle w:val="WWSzvegtrzs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</w:rPr>
        <w:t>Mecseki D. Katalin</w:t>
      </w:r>
      <w:r>
        <w:rPr/>
        <w:t>,</w:t>
      </w:r>
      <w:r>
        <w:rPr>
          <w:i/>
        </w:rPr>
        <w:t xml:space="preserve"> </w:t>
      </w:r>
      <w:r>
        <w:rPr/>
        <w:t>III. évf. fizikus, SzTE TTK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u w:val="single"/>
        </w:rPr>
        <w:t>Témavezető</w:t>
      </w:r>
      <w:r>
        <w:rPr>
          <w:sz w:val="22"/>
        </w:rPr>
        <w:t>:</w:t>
        <w:tab/>
      </w:r>
      <w:r>
        <w:rPr>
          <w:b/>
          <w:sz w:val="22"/>
        </w:rPr>
        <w:t xml:space="preserve">Dr. Kovács Attila </w:t>
      </w:r>
      <w:r>
        <w:rPr>
          <w:sz w:val="22"/>
        </w:rPr>
        <w:t>adjunktus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  <w:t>SzTE Optikai és Kvantumelektronikai Tanszék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1440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  <w:tab/>
      </w:r>
    </w:p>
    <w:p>
      <w:pPr>
        <w:pStyle w:val="Normal"/>
        <w:tabs>
          <w:tab w:val="clear" w:pos="709"/>
          <w:tab w:val="left" w:pos="1440" w:leader="none"/>
        </w:tabs>
        <w:ind w:firstLine="284"/>
        <w:jc w:val="both"/>
        <w:rPr/>
      </w:pPr>
      <w:r>
        <w:rPr>
          <w:sz w:val="22"/>
        </w:rPr>
        <w:t xml:space="preserve">Az élettudományi kutatásokban az utóbbi időben egyre elterjedtebb eszköz a kétfotonos fluoreszcencia mikroszkóp, melynek segítségével három dimenzióban és igen nagy térbeli felbontással figyelhetők meg a sejten belüli folyamatok. A vizsgálni kívánt sejteket fluoreszcens festékanyaggal festik meg, melynek gerjesztéséhez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>100 femtoszekundum időbeli hosszúságú, infravörös impulzusokat használnak. A kétfotonos abszorpción, azaz nemlineáris jelenségen alapuló gerjesztés hatásfokát nagymértékben meghatározza az impulzus csúcsintenzitása, azaz egy adott energiájú impulzus esetén az impulzus időbeli hossza. A mikroszkóp fényforrásaként szolgáló módusszinkronizált lézer 100 femtoszekundumos impulzusa az objektívon áthaladva, többek között az objektív anyagi diszperziója miatt időben kiszélesedhet, mely a mérés térbeli felbontásának illetve jel/zaj viszonyának jelentős romlását eredményezheti. Ezért szükséges a mikroszkópba bemenő impulzus előkompenzálása pl. ún. prizmás impulzuskompresszor segítségével. Ezen eszköz megtervezéséhez szükséges az objektív diszperziójának minél pontosabb ismerete.</w:t>
      </w:r>
    </w:p>
    <w:p>
      <w:pPr>
        <w:pStyle w:val="Normal"/>
        <w:tabs>
          <w:tab w:val="clear" w:pos="709"/>
          <w:tab w:val="left" w:pos="1440" w:leader="none"/>
        </w:tabs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Dolgozatomban a Központi Orvostudományi Kutatóintézet kétfotonos fluoreszcencia mikroszkópjában használt objektív diszperziójának meghatározására ismertetek egy nagy pontosságú, a spektrális interferometrián alapuló mérési eljárást. A vizsgálandó objektívet egy Michelson-interferométer egyik karjába helyeztem, melynek kimenetéhez egy spektrográfot tettem. Az interferométert titán-zafír lézerrel (20 fs@800 nm) és halogén lámpával világítottam ki. A spektrálisan bontott interferenciaképeket háromféleképpen értékeltem ki. </w:t>
      </w:r>
    </w:p>
    <w:p>
      <w:pPr>
        <w:pStyle w:val="WWSzvegtrzsbehzssal3"/>
        <w:rPr/>
      </w:pPr>
      <w:r>
        <w:rPr>
          <w:sz w:val="22"/>
        </w:rPr>
        <w:t>A vizsgált objektív csoportkésleltetés-diszperziójára 1900 ± 15 fs</w:t>
      </w:r>
      <w:r>
        <w:rPr>
          <w:sz w:val="22"/>
          <w:vertAlign w:val="superscript"/>
        </w:rPr>
        <w:t>2</w:t>
      </w:r>
      <w:r>
        <w:rPr>
          <w:sz w:val="22"/>
        </w:rPr>
        <w:t>-et, míg a harmadrendű diszperzióra 1200 ± 500 fs</w:t>
      </w:r>
      <w:r>
        <w:rPr>
          <w:sz w:val="22"/>
          <w:vertAlign w:val="superscript"/>
        </w:rPr>
        <w:t>3</w:t>
      </w:r>
      <w:r>
        <w:rPr>
          <w:sz w:val="22"/>
        </w:rPr>
        <w:t>-ot kaptam. Számolásaim szerint ezek az értékek a 100 fs körüli impulzusoknál nem okoznak jelentős torzulást, azonban a nemrégiben javasolt 20 fs körüli impulzusok használatánál már nem hagyhatók figyelmen kívül. A méréseim alapján az is megállapítható, hogy az objektívnek a mikroszkópban történt alkalmazásakor tapasztalt időbeli kiszélesedés fő oka nem az anyagi diszperzió, akkor sem, ha figyelembe vesszük a mikroszkóp többi optikai elemének diszperzióját, hanem az objektívnél fellépő aberrációk. A továbbiakban tervezem ezen aberrációk hatásának vizsgálatát a fent említett spektrális ineterferométerrel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overflowPunct w:val="false"/>
      <w:autoSpaceDE w:val="false"/>
      <w:jc w:val="both"/>
    </w:pPr>
    <w:rPr/>
  </w:style>
  <w:style w:type="paragraph" w:styleId="WWSzvegtrzsbehzssal3">
    <w:name w:val="WW-Szövegtörzs behúzással 3"/>
    <w:basedOn w:val="Normal"/>
    <w:qFormat/>
    <w:pPr>
      <w:ind w:left="0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35:00Z</dcterms:created>
  <dc:creator>Katalin Mecseki</dc:creator>
  <dc:description/>
  <dc:language>en-US</dc:language>
  <cp:lastModifiedBy>Szatmáry Károly</cp:lastModifiedBy>
  <cp:lastPrinted>2006-11-03T11:25:00Z</cp:lastPrinted>
  <dcterms:modified xsi:type="dcterms:W3CDTF">2006-11-08T12:05:00Z</dcterms:modified>
  <cp:revision>5</cp:revision>
  <dc:subject/>
  <dc:title>Mikroszkóp objektív diszperziójának mérése</dc:title>
</cp:coreProperties>
</file>