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zilárd testekben lézerimpulzussal keltett áramok modelle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Magashegyi István, fizikus MSc szakos hallgat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i Tudományegyetem, Természettudományi és Informatikai Ka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mavezet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Földi Péter, egyetemi docens, SZTE TTIK Elméleti Fizikai Tanszé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bban az esetben, amikor egy szilárdtest felületére eső lézerimpulzus megfelelően gyenge, nem feltétlenül hoz létre sávátmenetet, de képes módosítani a vezetési sávban lévő elektronok áramlását. Ennek a változásnak a dinamikája függhet az ultrarövid lézerimpulzus elektromos térősségének időbeli lefutásától, amelyet a vivő-burkoló fázis (carrier-envelope phase, CEP) jellemez. A vizsgálni kívánt, kísérletileg is mérhető mennyiség [1] a lézerimpulzus által gerjesztett áram időintegrálja, azaz a töltés. Az egyszerűség kedvéért az elektronok mozgását csak egy dimenzióban vizsgáljuk, és a külső elektromos térhez tartozó vektorpotenciálnak is csak az elektronok mozgásának irányába eső komponensét vesszük figyelem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zen megszorítások mellett felépített kvantummechanikai modell az időfüggő Green-függvényeken alapul [2,3], és mindamellett, hogy alkalmas kvantummechanikai sokrészecske rendszerek leírására [4], szilárdtestekben létrejövő ballisztikus transzportfolyamatok modellezésére is használatos [5,6,7]. A dolgozatban szereplő matematikai leírás a [7]-es referenciában leírtakon alapul, azzal a módosítással, hogy az általam használt modellben a külső elektromágneses tér hatását a vektorpotenciálon keresztül vesszük figyelem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nek a modellnek a tanulmányozására önállóan írtam egy C nyelvű programot. A megfelelő "simaság" érdekében egy térben és időben sin²-es burkolóval rendelkező lézerimpulzus hatását vizsgálom különböző vivő-burkoló fázis értékek esetén. A lézerimpulzus központi hullámhossza 800nm az eredmények kísérletekkel való összevethetősége érdek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imulációs eredmények azt mutatják, hogy a lézerrel megvilágított, véges tartományból kiáramló töltés mennyisége valóban függ a lézerimpulzus időbeli lefolyását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A. Schiffrin, T. Paasch-Colberg, N. Karpowicz, V. Apalkov, D. Gerster, S. Mühlbrandt, M. Korbman, J. Reichert, M. Schultze, S. Holzner, J. V. Barth, R. Kienberger, R. Ernstorfer, V. S. Yakovlev, M. I. Stockman &amp; F. Krausz. 2013. </w:t>
      </w:r>
      <w:r>
        <w:rPr>
          <w:rFonts w:cs="Times New Roman" w:ascii="Times New Roman" w:hAnsi="Times New Roman"/>
          <w:i/>
        </w:rPr>
        <w:t>Optical-field-induced current in dielectr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color w:val="333333"/>
          <w:szCs w:val="24"/>
          <w:shd w:fill="FFFFFF" w:val="clear"/>
        </w:rPr>
        <w:t>493, 70-7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2] L. P. Kadanoff, G. Baym. 1962. </w:t>
      </w:r>
      <w:r>
        <w:rPr>
          <w:rFonts w:cs="Times New Roman" w:ascii="Times New Roman" w:hAnsi="Times New Roman"/>
          <w:i/>
        </w:rPr>
        <w:t>Quantum Statistical Mechanics: Green’s Function Methods in Equilibrium and Nonequilibrium Problems</w:t>
      </w:r>
      <w:r>
        <w:rPr>
          <w:rFonts w:cs="Times New Roman" w:ascii="Times New Roman" w:hAnsi="Times New Roman"/>
        </w:rPr>
        <w:t>, Frontiers in Physic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3] L. V. Keldysh. 1965. </w:t>
      </w:r>
      <w:r>
        <w:rPr>
          <w:rFonts w:cs="Times New Roman" w:ascii="Times New Roman" w:hAnsi="Times New Roman"/>
          <w:i/>
        </w:rPr>
        <w:t>Diagram Technique for Nonequilibrium Processes</w:t>
      </w:r>
      <w:r>
        <w:rPr>
          <w:rFonts w:cs="Times New Roman" w:ascii="Times New Roman" w:hAnsi="Times New Roman"/>
        </w:rPr>
        <w:t>, Sov. Phys. JETP 20, 101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4] A. Kamenev. 2011. </w:t>
      </w:r>
      <w:r>
        <w:rPr>
          <w:rFonts w:cs="Times New Roman" w:ascii="Times New Roman" w:hAnsi="Times New Roman"/>
          <w:i/>
        </w:rPr>
        <w:t>Field Theory of Non-Equilibrium Systems,</w:t>
      </w:r>
      <w:r>
        <w:rPr>
          <w:rFonts w:cs="Times New Roman" w:ascii="Times New Roman" w:hAnsi="Times New Roman"/>
        </w:rPr>
        <w:t xml:space="preserve"> Cambridge Univ. 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5] S. Datta. 1995. </w:t>
      </w:r>
      <w:r>
        <w:rPr>
          <w:rFonts w:cs="Times New Roman" w:ascii="Times New Roman" w:hAnsi="Times New Roman"/>
          <w:i/>
        </w:rPr>
        <w:t xml:space="preserve">Electronic transport in mesoscopic systems </w:t>
      </w:r>
      <w:r>
        <w:rPr>
          <w:rFonts w:cs="Times New Roman" w:ascii="Times New Roman" w:hAnsi="Times New Roman"/>
        </w:rPr>
        <w:t xml:space="preserve">Cambridge Univ. Press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6] B. Gaury, J. Weston, M. Santin, M. Houzet, C. Groth, X. Waintal. 2014.  </w:t>
      </w:r>
      <w:r>
        <w:rPr>
          <w:rFonts w:cs="Times New Roman" w:ascii="Times New Roman" w:hAnsi="Times New Roman"/>
          <w:i/>
        </w:rPr>
        <w:t>Numerical simulations of time-resolved quantum electronics</w:t>
      </w:r>
      <w:r>
        <w:rPr>
          <w:rFonts w:cs="Times New Roman" w:ascii="Times New Roman" w:hAnsi="Times New Roman"/>
        </w:rPr>
        <w:t>, Physics Reports, 534 1, 1-3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7] P. Földi. 2015. </w:t>
      </w:r>
      <w:r>
        <w:rPr>
          <w:rFonts w:cs="Times New Roman" w:ascii="Times New Roman" w:hAnsi="Times New Roman"/>
          <w:i/>
        </w:rPr>
        <w:t>Quantum mechanical scattering on time-dependent potentials using nonequilibrium Green’s functions,</w:t>
      </w:r>
      <w:r>
        <w:rPr>
          <w:rFonts w:cs="Times New Roman" w:ascii="Times New Roman" w:hAnsi="Times New Roman"/>
        </w:rPr>
        <w:t xml:space="preserve"> arXiv, 1505.03567, 3-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31:00Z</dcterms:created>
  <dc:creator>gedit</dc:creator>
  <dc:description/>
  <cp:keywords/>
  <dc:language>en-US</dc:language>
  <cp:lastModifiedBy>Agnes</cp:lastModifiedBy>
  <cp:lastPrinted>2016-04-10T19:23:00Z</cp:lastPrinted>
  <dcterms:modified xsi:type="dcterms:W3CDTF">2016-04-10T17:26:00Z</dcterms:modified>
  <cp:revision>5</cp:revision>
  <dc:subject/>
  <dc:title>Az összefoglalók formai követelményei</dc:title>
</cp:coreProperties>
</file>