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Kvantumos összefonódás vizsgálata ütköző részecskéknél</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Kovács Judit</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Fizikus MSc I.</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Témavezető: Dr. Benedict Mihály tanszékvezető egyetemi tanár</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SZTE TTIK Elméleti Fizika Tanszék</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z összefonódás a kvantumos rendszerek olyan sajátossága, mely a klasszikus fizikában teljeséggel hiányzik. Ebből a tulajdonságból következik, hogy egy részrendszeren pl. egy részecskén végrehajtott művelet befolyásolja egy tőle távoli, de vele összefonódott másik részecske állapotát. Az összefonódottságot általában olyan rendszerekben szokás vizsgálni, ahol az állapotok egy véges dimenziós vektortér elemei, s így a fizikai mennyiségek lehetséges értékei diszkrétek. Ezeknek a számolási szempontból egyszerűbb rendszereknek a kvantumos információátvitel és tárolás szempontjából van jelentőségük. </w:t>
      </w:r>
    </w:p>
    <w:p>
      <w:pPr>
        <w:pStyle w:val="Normal"/>
        <w:spacing w:lineRule="auto" w:line="360" w:before="0" w:after="0"/>
        <w:jc w:val="both"/>
        <w:rPr/>
      </w:pPr>
      <w:r>
        <w:rPr>
          <w:rFonts w:cs="Times New Roman" w:ascii="Times New Roman" w:hAnsi="Times New Roman"/>
          <w:sz w:val="24"/>
          <w:szCs w:val="24"/>
        </w:rPr>
        <w:tab/>
        <w:t xml:space="preserve">Mi ezzel szemben egy a koordinátatéren értelmezett függvényekkel leírható rendszerben vizsgáltuk az összefonódás időbeli kialakulásának kérdését. Itt két – kezdetben távoli, nem összefonódott állapotú – részecske egymás felé halad, majd ütközik. Az ütközésnél fellépő kölcsönhatás következtében a részecskék állapota összefonódottá válik. A köztük lévő kölcsönhatást egy viszonylag jól kezelhető Dirac delta potenciállal írjuk le, az összefonódás mértékét pedig az egyrészecske állapotok redukált sűrűségmátrixához tartozó Neumann entrópiával jellemezzük. </w:t>
      </w:r>
    </w:p>
    <w:p>
      <w:pPr>
        <w:pStyle w:val="Normal"/>
        <w:spacing w:lineRule="auto" w:line="360" w:before="0" w:after="0"/>
        <w:jc w:val="both"/>
        <w:rPr/>
      </w:pPr>
      <w:r>
        <w:rPr>
          <w:rFonts w:cs="Times New Roman" w:ascii="Times New Roman" w:hAnsi="Times New Roman"/>
          <w:sz w:val="24"/>
          <w:szCs w:val="24"/>
        </w:rPr>
        <w:tab/>
        <w:t>A kétrészecske rendszer állapotának időbeli változását két módon is vizsgáltuk. Egyrészt a sajátfüggvények szerinti sorfejtést alkalmazva numerikusan követtük az állapotváltozást, másrészt a delta potenciálhoz tartozó propagátor segítségével a kétrészecske állapot időfejlődését egy zárt – bár meglehetősen bonyolult – integrál segítségével is fölírtuk. Ez utóbbi alkalmas arra, hogy az összefonódás aszimptotikus értékét analitikus eszközökkel is meg tudjuk közelítőleg határoz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08:00Z</dcterms:created>
  <dc:creator>Jucus</dc:creator>
  <dc:description/>
  <dc:language>en-US</dc:language>
  <cp:lastModifiedBy>szatmary</cp:lastModifiedBy>
  <dcterms:modified xsi:type="dcterms:W3CDTF">2010-03-31T13:06:00Z</dcterms:modified>
  <cp:revision>7</cp:revision>
  <dc:subject/>
  <dc:title>Kvantumos összefonódás vizsgálata ütköző részecskéknél</dc:title>
</cp:coreProperties>
</file>