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asharmonikus keltés klasszikus és kvantummechanikai modell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Kőrös Pál Csaba, fizika B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 xml:space="preserve">Dr. Geretovszkyné Dr. Varjú Katalin, tudományos főmunkatárs, SZTE TTIK Optikai és Kvantumelektronikai Tanszék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zen dolgozat célja a magasharmonikus keltés klasszikus és fél-kvantummechanikai modelljének összehasonlítása. A magasharmonikus keltés egy nemlineáris optikai jelenség, melynek segítségével lehetséges attoszekundumos impulzusok létrehozása. Ha vákuumkamrában elhelyezett gáz targetre nagyintenzitású lézerimpulzust fókuszálunk, azt tapasztaljuk, hogy a lézer terjedési irányában megjelennek a spektrumban a lézer frekvenciájának páratlan többszörösei. Ezek intenzitása a harmonikus renddel kezdetben gyorsan csökken, ám e perturbatív szakasz után egy hosszú plató alakul ki, melynek egy hirtelen levágásban van vége. A jelenség hátterében az áll, hogy az elektron az intenzív lézertérben ionizálódhat, majd a lézertérbeli mozgását követően rekombinálódhat az iontörzzsel, ami egy nagyenergiájú foton kibocsátásával jár. </w:t>
      </w:r>
    </w:p>
    <w:p>
      <w:pPr>
        <w:pStyle w:val="Normal"/>
        <w:ind w:firstLine="708"/>
        <w:jc w:val="both"/>
        <w:rPr/>
      </w:pPr>
      <w:r>
        <w:rPr/>
        <w:t>A lézertér hatását az atomra a nagy fotonsűrűség miatt klasszikusan kezeljük. Ha az atom kvantummechanikai tulajdonságaitól eltekintünk, az elektronra a Newton-féle mozgásegyenlet megoldásával kapott eredmények meglepően közel állnak a kísérleti adatokhoz. Pontosabban járunk el azonban, ha az elektront a kvantummechanika eszközeivel (Schrödinger-egyenlet erőstér közelítésben) írjuk le.</w:t>
      </w:r>
    </w:p>
    <w:p>
      <w:pPr>
        <w:pStyle w:val="Normal"/>
        <w:ind w:firstLine="708"/>
        <w:jc w:val="both"/>
        <w:rPr/>
      </w:pPr>
      <w:r>
        <w:rPr/>
        <w:t xml:space="preserve">Számításokat végeztem a két modellel a MathCad program segítségével különböző lézerimpulzusokra. Mindkét módszerrel meghatároztam a legnagyobb energiájú (levágásbeli) felharmonikusokat, és összehasonlítottam a két modellel kapott eredményeket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20173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bra: Klasszikus és fél-kvantummechanikai trajektóriák</w:t>
      </w:r>
    </w:p>
    <w:sectPr>
      <w:type w:val="nextPage"/>
      <w:pgSz w:w="10318" w:h="14570"/>
      <w:pgMar w:left="1276" w:right="124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4:00Z</dcterms:created>
  <dc:creator>gedit</dc:creator>
  <dc:description/>
  <cp:keywords/>
  <dc:language>en-US</dc:language>
  <cp:lastModifiedBy>Csabi</cp:lastModifiedBy>
  <dcterms:modified xsi:type="dcterms:W3CDTF">2014-11-03T08:37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