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omozások fizika és kémia ór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ppányné Mátray-Vozár Hajnalka V. fizika-kémia tan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TE TTIK</w:t>
      </w:r>
      <w:r>
        <w:rPr>
          <w:iCs/>
        </w:rPr>
        <w:t xml:space="preserve"> </w:t>
      </w:r>
      <w:r>
        <w:rPr>
          <w:i/>
          <w:iCs/>
        </w:rPr>
        <w:t>Kísérleti Fizikai Tanszé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Témavezető: Dr. Papp Katalin egyetemi docens</w:t>
      </w:r>
    </w:p>
    <w:p>
      <w:pPr>
        <w:pStyle w:val="Normal"/>
        <w:rPr/>
      </w:pPr>
      <w:r>
        <w:rPr>
          <w:iCs/>
        </w:rPr>
        <w:t>SZTE TTIK Kísérleti Fizikai Tanszé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lgozatom témájaként olyan motivációs lehetőséget választottam, amely közel áll a mai diákok érdeklődéséhez. A televízióban az elmúlt évek során megnőtt az olyan sorozatok száma, amelyek valamilyen bűnügyet próbálnak megoldani fizikai törvények, kémiai reakciók segítségével (Pl. NCIS, Gyilkos számok, CSI: New York-i helyszínelők, CSI: A helyszínelők, Dr. Csont). A felmérések szerint ezek a fiatalok legkedveltebb műsorai közé tartoznak. </w:t>
      </w:r>
    </w:p>
    <w:p>
      <w:pPr>
        <w:pStyle w:val="Normal"/>
        <w:ind w:firstLine="708"/>
        <w:jc w:val="both"/>
        <w:rPr/>
      </w:pPr>
      <w:r>
        <w:rPr/>
        <w:t xml:space="preserve">A gimnazista korosztály körében végzett vizsgálatok szerint a fizika és a kémia a legkevésbé népszerű tantárgyak. Azzal, hogy az órákon motivációs lehetőségként életszerű, mindennapi példákat hozunk, amelyekkel esetleg a kedvenc sorozataikban is találkozhatnak, felkelthetjük a tanulók érdeklődését, és így könnyebben elsajátítják a tananyagot. </w:t>
      </w:r>
    </w:p>
    <w:p>
      <w:pPr>
        <w:pStyle w:val="Normal"/>
        <w:ind w:firstLine="708"/>
        <w:jc w:val="both"/>
        <w:rPr/>
      </w:pPr>
      <w:r>
        <w:rPr/>
        <w:t>A dolgozatban szereplő kísérleteket el lehet végezni laboratóriumi körülmények között, pl. főzőpohárban is, de ha egy rövid és érdekes történetet szövünk köré, és a mindennapokban használt eszközökkel végezzük, máris érdekesebbnek tűnnek. A filmek szereplői gyakran kapnak titkosírással írt üzeneteket, amelyek „láthatatlanok” is lehetnek. A megfejtésükhöz pl. valamilyen kémiai anyaggal kell átitatni a papírlapot, és így válik láthatóvá az üzenet. Lőfegyverrel elkövetett gyilkosságok esetén a lövés leadásának helyét egy lézer segítségével határozzák meg bizonyos esetekben. Közlekedési baleseteknél az autók sebességére a féknyomokból, fékútból tudnak következtetni. Gyakran történik meg, hogy elektromos készülék okozza az áldozat halálát, főleg fürdőkádban ülve. Az órán bemutathatjuk, hogy a szappanos víz jobban vezeti az áramot, mint a tiszta víz. Helyszíneléskor a puha földbe mélyedt nyomokról gipsz segítségével vesznek negatív mintát. A gipsz kémiájának tárgyalásakor bemutatható a kísérlet. Egyszerű anyagok felhasználásával alkoholszondát is készíthetünk. A textilszál minősége könnyen meghatározható pl. kénsav, nátrium-hidroxid segítségével. Az ilyen és hasonló, kicsit rendhagyó kísérletek, amelyeket összegyűjtöttem és fejlesztettem, reményeink szerint megváltoztathatják a fizika és kémia tárgyak kedvezőtlen tanulói megítélését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0:00Z</dcterms:created>
  <dc:creator>Koppany</dc:creator>
  <dc:description/>
  <dc:language>en-US</dc:language>
  <cp:lastModifiedBy>Szatmáry</cp:lastModifiedBy>
  <dcterms:modified xsi:type="dcterms:W3CDTF">2008-11-10T10:39:00Z</dcterms:modified>
  <cp:revision>4</cp:revision>
  <dc:subject/>
  <dc:title>Nyomozások fizika és kémia órán</dc:title>
</cp:coreProperties>
</file>