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tinol nanorészecskék előállítása lézeres besugárzáss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Kondász Bence, fizika B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Hopp Béla, tanszékvezető egyetemi tanár, SZTE TTIK Optikai és Kvantumelektronikai Tanszé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anotechnológia manapság egy nagyon népszerű kutatási terület, ezen belül is a nanostruktúrák és nanorészecskék előállítása és ezek alkalmazásainak vizsgálata. Nanorészecskéket kétfelé osztják méret szerint, ezek az ultrafinom, ekkor a részecske egyik térbeli kiterjedése 1-100 nm között van, és a finom, amely esetén ez a tartomány 100 és 2500 nm. Ezekre a részecskékre már nem igazak a klasszikus fizika törvényei, ezért elég sok érdekes tulajdonsággal rendelkeznek.</w:t>
      </w:r>
    </w:p>
    <w:p>
      <w:pPr>
        <w:pStyle w:val="TextBody"/>
        <w:rPr/>
      </w:pPr>
      <w:r>
        <w:rPr/>
        <w:t>Munkánk során nitinol nanorészecskéket állítottunk elő folyadék alatti lézeres abláció jelenségével. A nitinol egy 50-50 atomi tömegszázalék körüli nikkel és titán összetételű fémötvözet, mely egy emlékező fém (</w:t>
      </w:r>
      <w:r>
        <w:rPr>
          <w:u w:val="single"/>
        </w:rPr>
        <w:t>s</w:t>
      </w:r>
      <w:r>
        <w:rPr/>
        <w:t xml:space="preserve">hape </w:t>
      </w:r>
      <w:r>
        <w:rPr>
          <w:u w:val="single"/>
        </w:rPr>
        <w:t>m</w:t>
      </w:r>
      <w:r>
        <w:rPr/>
        <w:t xml:space="preserve">emory </w:t>
      </w:r>
      <w:r>
        <w:rPr>
          <w:u w:val="single"/>
        </w:rPr>
        <w:t>a</w:t>
      </w:r>
      <w:r>
        <w:rPr/>
        <w:t xml:space="preserve">lloy – SMA). Az emlékező fém egy adott (átalakulási) hőmérsékleten csak egy alakot, formát tud felvenni, akkor is, ha az átalakulási hőmérséklet alatt vagy felett súlyosan deformálják azt. </w:t>
      </w:r>
    </w:p>
    <w:p>
      <w:pPr>
        <w:pStyle w:val="TextBody"/>
        <w:rPr/>
      </w:pPr>
      <w:r>
        <w:rPr/>
        <w:t>A nanorészecskék előállítását kétféle folyadékban (desztillált víz és etanol) és hullámhosszú lézerrel végeztük el, egy KrF excimer (λ=248 nm) és egy Nd:YAG (λ=1064 nm) lézert használtunk. A kísérleteket különböző energiasűrűsségekkel, de azonos impulzusszámmal és ismétlési frekvenciával hajtottuk végre. A vizsgálatok során a tömbi nitinol céltárgyat kb. 4 ml folyadék vette körül és a minta feletti folyadék szint kb. 2 mm volt.</w:t>
      </w:r>
    </w:p>
    <w:p>
      <w:pPr>
        <w:pStyle w:val="TextBody"/>
        <w:rPr/>
      </w:pPr>
      <w:r>
        <w:rPr/>
        <w:t xml:space="preserve">A kutatásaink során pásztázó elektronmikroszkóppal (SEM) és hozzá csatlakoztatott energia diszperz röntgen-analizátorral (EDX) vizsgáltuk a nitinol felszínének morfológiáját és kémiai összetételét a lézeres besugárzás után, valamint a nanorészecskék alakját, méretét és nikkel, titán elemek eloszlását. </w:t>
      </w:r>
    </w:p>
    <w:p>
      <w:pPr>
        <w:pStyle w:val="TextBody"/>
        <w:rPr/>
      </w:pPr>
      <w:r>
        <w:rPr/>
        <w:t>A vizsgálatok során kiderült, hogy mindkét lézer esetén a desztillált víz alatt végzett lézeres abláció során keletkezett nanorészecskékben a nikkel és titán elemek nem homogénen helyezkedtek el, és ugyanez volt látható a céltárgy felszínén is. Az etanol fázisban előállított nanorészecskékről és a nitinol felszínéről viszont ez már nem volt elmondható, vagyis mind a céltárgy felszínén mind a nanorészecskékben a nikkel és titán elemek homogénen helyezkedtek el. Ez azt jelenti, hogy sikerült nitinol nanorészecskéket előállítani, amelyek gömb alakúak és 300</w:t>
        <w:noBreakHyphen/>
        <w:t>450 nm átlagos nagyságúak a SEM felvételek alapján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2:00Z</dcterms:created>
  <dc:creator>gedit</dc:creator>
  <dc:description/>
  <dc:language>en-US</dc:language>
  <cp:lastModifiedBy>szatmary</cp:lastModifiedBy>
  <cp:lastPrinted>2014-11-03T10:36:00Z</cp:lastPrinted>
  <dcterms:modified xsi:type="dcterms:W3CDTF">2014-11-03T09:36:00Z</dcterms:modified>
  <cp:revision>25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