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Nanostruktúrált ezüst réteg lézeres kialakítása felületerősített Raman spektroszkópiai mérésekhez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222222"/>
        </w:rPr>
      </w:pPr>
      <w:r>
        <w:rPr>
          <w:i/>
          <w:iCs/>
          <w:color w:val="222222"/>
        </w:rPr>
        <w:t>Kohut Attila, fizikus MSc szakos hallgató</w:t>
      </w:r>
    </w:p>
    <w:p>
      <w:pPr>
        <w:pStyle w:val="Normal"/>
        <w:jc w:val="center"/>
        <w:rPr>
          <w:i/>
          <w:i/>
          <w:iCs/>
          <w:color w:val="222222"/>
        </w:rPr>
      </w:pPr>
      <w:r>
        <w:rPr>
          <w:i/>
          <w:iCs/>
          <w:color w:val="222222"/>
        </w:rPr>
        <w:t>Szénási Ráhel, fizika BSc szakos hallgató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>Szegedi Tudományegyetem, Természettudományi és Informatikai Kar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Témavezetők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Dr. Geretovszky Zsolt, egyetemi adjunktus, SZTE TTIK Optikai és Kvantumelektronikai Tanszék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Dr. Hopp Béla, tudományos főmunkatárs, SZTE TTIK Optikai és Kvantumelektronikai Tanszék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A Raman spektroszkópia a rezgési és forgási nívók meghatározására, s ezen keresztül anyagok és  szerkezetük érzékeny azonosítására szolgáló eljárás. Alapja a fény rugalmatlan (Raman-) szóródása az anyagokat felépítő molekulákon, atomokon. A Raman szóródás azonban inherensen gyenge folyamat, ami korlátozza a Raman elven alapuló detektálást. Az érzékenység növelésére több módszer is létezik, az egyik legelterjedtebb a felületerősített Raman spektroszkópia (SERS). Ebben a mérendő anyag egy nanostruktúrált felülettel érintkezik, melynek hatására a Raman jel intenzitása több nagyságrendet is növekedhet.</w:t>
      </w:r>
    </w:p>
    <w:p>
      <w:pPr>
        <w:pStyle w:val="Normal"/>
        <w:jc w:val="both"/>
        <w:rPr/>
      </w:pPr>
      <w:r>
        <w:rPr>
          <w:color w:val="222222"/>
        </w:rPr>
        <w:t>Munkánk során nanostruktúrált ezüstöt választottunk le egy ömlesztett kvarc lapra lézer segítségével. Ehhez ezüst-nitrátot és nátrium-citrátot tartalmazó vizes oldat és az ömlesztett kvarc határfelületére fókuszáltuk egy He-Ne lézer nyalábját (</w:t>
      </w:r>
      <w:r>
        <w:rPr>
          <w:rFonts w:cs="Times New Roman"/>
          <w:color w:val="222222"/>
        </w:rPr>
        <w:t>λ</w:t>
      </w:r>
      <w:r>
        <w:rPr>
          <w:color w:val="222222"/>
          <w:lang w:val="en-US"/>
        </w:rPr>
        <w:t>=</w:t>
      </w:r>
      <w:r>
        <w:rPr>
          <w:color w:val="222222"/>
        </w:rPr>
        <w:t>632,8 nm) a kvarclapon keresztül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A leválasztás során kiváló ezüst mennyiségének, illetve geometriai tulajdonságainak változását a leválasztás paraméterei (a leválasztási idő, -teljesítmény, valamint a foltméret) függvényében profilometriával vizsgáltuk. A kialakult ezüst rétegek struktúráját optikai mikroszkópiával, atomi erő mikroszkópiával, illetve pásztázó elektronmikroszkópiával határoztuk meg. A különböző paraméterek mellett épült ezüst rétegek SERS aktivitását Rhodamine 6G oldat Raman spektrumának mérésével igazoltuk. A leválasztás jellemzői mellett az oldat koncentrációjának az erősítésre gyakorolt hatását is megvizsgáltuk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Megállapítottuk, hogy az ezüst leválása szelektív, csak a megvilágított területen játszódik le. Meghatároztuk a kialakuló ezüst foltok geometriai jellemzőit (átmérő, térfogat, keresztmetszet) a leválasztási idő függvényében. Ezüst rétegeink SERS aktívak, s meghatároztuk, hogy aktivitásuk hogyan függ a leválasztási időtől, illetve az oldat összetételétől. Megmutattuk, hogy az ezüst kiválását eredményező reakcióban elsősorban redukálószerként résztvevő nátrium-citrát koncentrációja is befolyásolja a SERS aktivitás mértéké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3:00Z</dcterms:created>
  <dc:creator>Kohut Attila</dc:creator>
  <dc:description/>
  <dc:language>en-US</dc:language>
  <cp:lastModifiedBy>Geretovszky</cp:lastModifiedBy>
  <dcterms:modified xsi:type="dcterms:W3CDTF">2012-04-02T13:16:00Z</dcterms:modified>
  <cp:revision>3</cp:revision>
  <dc:subject/>
  <dc:title>Nanostruktúrált ezüst érzékelő felület lézeres kialakítása felületerősített Raman spektroszkópiai mérésekhez</dc:title>
</cp:coreProperties>
</file>