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2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Ureáz vékonyréteg készítése MAPLE és PLD módszerekkel, a két technika összehasonlítása</w:t>
      </w:r>
    </w:p>
    <w:p>
      <w:pPr>
        <w:pStyle w:val="WWSzvegtrzs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</w:rPr>
        <w:t>Kékesi Renáta</w:t>
      </w:r>
      <w:r>
        <w:rPr/>
        <w:t>,</w:t>
      </w:r>
      <w:r>
        <w:rPr>
          <w:i/>
        </w:rPr>
        <w:t xml:space="preserve"> </w:t>
      </w:r>
      <w:r>
        <w:rPr/>
        <w:t>IV. évf. biofizikus, SzTE TTK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</w:rPr>
        <w:t>Megyeri Gábor Gusztáv</w:t>
      </w:r>
      <w:r>
        <w:rPr/>
        <w:t>, V. évf. fizikus, SzTE TTK</w:t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  <w:u w:val="single"/>
        </w:rPr>
        <w:t>Témavezető</w:t>
      </w:r>
      <w:r>
        <w:rPr>
          <w:sz w:val="22"/>
        </w:rPr>
        <w:t>:</w:t>
        <w:tab/>
      </w:r>
      <w:r>
        <w:rPr>
          <w:b/>
          <w:sz w:val="22"/>
        </w:rPr>
        <w:t xml:space="preserve">Dr. Hopp Béla </w:t>
      </w:r>
      <w:r>
        <w:rPr>
          <w:sz w:val="22"/>
        </w:rPr>
        <w:t>tudományos főmunkatár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2"/>
        </w:rPr>
        <w:tab/>
        <w:t>SzTE Optikai és Kvantumelektronikai Tanszék</w:t>
      </w:r>
    </w:p>
    <w:p>
      <w:pPr>
        <w:pStyle w:val="Normal"/>
        <w:tabs>
          <w:tab w:val="clear" w:pos="709"/>
          <w:tab w:val="left" w:pos="170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9"/>
          <w:tab w:val="left" w:pos="1440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  <w:tab/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WWSzvegtrzsbehzssal3"/>
        <w:spacing w:lineRule="exact" w:line="280"/>
        <w:rPr/>
      </w:pPr>
      <w:r>
        <w:rPr>
          <w:sz w:val="22"/>
        </w:rPr>
        <w:t>Kutatómunkánk során vékonyrétegeket választottunk le MAPLE és PLD technikával fagyasztott ureáz vizes oldatból illetve ureáz porból préselt tablettából. Azért használtuk ezt az anyagot, mert vizsgálataink során arra kerestük a választ, hogy lehetséges-e nagy molekulájú anyagokból excimerlézeres abláció segítségével a targettal kémiailag azonos összetételű vékonyréteget leválasztani.</w:t>
      </w:r>
    </w:p>
    <w:p>
      <w:pPr>
        <w:pStyle w:val="WWSzvegtrzsbehzssal3"/>
        <w:spacing w:lineRule="exact" w:line="280"/>
        <w:rPr>
          <w:sz w:val="22"/>
        </w:rPr>
      </w:pPr>
      <w:r>
        <w:rPr>
          <w:sz w:val="22"/>
        </w:rPr>
        <w:t>A MAPLE módszer lényege, hogy a leválasztani kívánt anyagot valamilyen oldószerben feloldva, majd az oldatot lefagyasztva készítjük elő az ablálandó céltárgyat.</w:t>
      </w:r>
    </w:p>
    <w:p>
      <w:pPr>
        <w:pStyle w:val="WWSzvegtrzsbehzssal3"/>
        <w:spacing w:lineRule="exact" w:line="280"/>
        <w:rPr/>
      </w:pPr>
      <w:r>
        <w:rPr>
          <w:sz w:val="22"/>
        </w:rPr>
        <w:t>Az ureáz enzim nagyméretű biomolekula, jól oldható vízben, nem lép reakcióba az oldószerrel. Kísérleteink alapján bebizonyítottuk, hogy mind a MAPLE, mind pedig a PLD módszerrel lehetséges ureáz-vékonyréteg létrehozása.</w:t>
      </w:r>
    </w:p>
    <w:p>
      <w:pPr>
        <w:pStyle w:val="WWSzvegtrzsbehzssal3"/>
        <w:spacing w:lineRule="exact" w:line="280"/>
        <w:rPr/>
      </w:pPr>
      <w:r>
        <w:rPr>
          <w:sz w:val="22"/>
        </w:rPr>
        <w:t>A kezdeti FT-IR spektroszkópiai mérések azt mutatták, hogy az ureáz esetén a 400 mJ/cm</w:t>
      </w:r>
      <w:r>
        <w:rPr>
          <w:sz w:val="22"/>
          <w:vertAlign w:val="superscript"/>
        </w:rPr>
        <w:t>2</w:t>
      </w:r>
      <w:r>
        <w:rPr>
          <w:sz w:val="22"/>
        </w:rPr>
        <w:t>-es energiasűrűség és az 5%-os oldat voltak a leválasztáshoz ideális paraméterek. A leválasztási sebességeket profilométerrel megmérve 400 mJ/cm</w:t>
      </w:r>
      <w:r>
        <w:rPr>
          <w:sz w:val="22"/>
          <w:vertAlign w:val="superscript"/>
        </w:rPr>
        <w:t>2</w:t>
      </w:r>
      <w:r>
        <w:rPr>
          <w:sz w:val="22"/>
        </w:rPr>
        <w:t>-nél, szintén az 5%-os oldat lett a legjobb, mivel abból lehetett a legvastagabb réteget építeni.</w:t>
      </w:r>
    </w:p>
    <w:p>
      <w:pPr>
        <w:pStyle w:val="WWSzvegtrzsbehzssal3"/>
        <w:spacing w:lineRule="exact" w:line="280"/>
        <w:rPr/>
      </w:pPr>
      <w:r>
        <w:rPr>
          <w:sz w:val="22"/>
        </w:rPr>
        <w:t>A maratási sebességet meghatározva azt tapasztaltuk, hogy az a koncentrációval lineárisan csökken, amit azzal magyaráztunk, hogy töményebb oldatokban már az ureáz is kölcsönhat a lézerrel, s ennek eredményeképpen roncsolódik. Az optikai és különösen a pásztázó elektronmikroszkóppal készített felvételeken pedig érdekes felületi képződményeket találtunk: a profilométeren nagy kiugrásokat okozó szemcsék gömb alakúak voltak.</w:t>
      </w:r>
    </w:p>
    <w:p>
      <w:pPr>
        <w:pStyle w:val="WWSzvegtrzsbehzssal3"/>
        <w:spacing w:lineRule="exact" w:line="280"/>
        <w:rPr>
          <w:sz w:val="22"/>
        </w:rPr>
      </w:pPr>
      <w:r>
        <w:rPr>
          <w:sz w:val="22"/>
        </w:rPr>
        <w:t>A mérések sorát a PLD-vel leválasztott rétegek vizsgálata zárta. Ezekből kiderült, hogy a MAPLE-hez hasonlóan kémiailag azonos vékonyréteget lehetséges létrehozni impulzuslézeres leválasztással is. A PLD-vel ráadásul sokkal gyorsabban építhető a réteg, valamint a minta is kevesebb előkészítést igényelt, ezért ureáz vékonyréteg készítéséhez a PLD technikát találtuk megfelelőbbnek.</w:t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</w:pPr>
    <w:rPr/>
  </w:style>
  <w:style w:type="paragraph" w:styleId="WWSzvegtrzsbehzssal3">
    <w:name w:val="WW-Szövegtörzs behúzással 3"/>
    <w:basedOn w:val="Normal"/>
    <w:qFormat/>
    <w:pPr>
      <w:ind w:left="0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0:00Z</dcterms:created>
  <dc:creator>Kresz Norbert Róbert</dc:creator>
  <dc:description/>
  <dc:language>en-US</dc:language>
  <cp:lastModifiedBy>Szatmáry Károly</cp:lastModifiedBy>
  <cp:lastPrinted>2006-11-08T10:14:00Z</cp:lastPrinted>
  <dcterms:modified xsi:type="dcterms:W3CDTF">2006-11-08T12:14:00Z</dcterms:modified>
  <cp:revision>9</cp:revision>
  <dc:subject/>
  <dc:title>A dolgozat címe</dc:title>
</cp:coreProperties>
</file>