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aj és rezgésvédelem a közoktatásb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nó Éva, V. Fizika-Környezett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ZTE Természettudományi Ka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émavezető: Kószó Katalin, SZTE Fizikai Kémia Tanszé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80"/>
        <w:rPr/>
      </w:pPr>
      <w:r>
        <w:rPr/>
        <w:t xml:space="preserve">Bizonyára sokan tapasztaltuk már, hogy egy komoly odafigyelést igénylő munka során egy közelben működő légkalapács, az utcán haladó autók </w:t>
        <w:noBreakHyphen/>
        <w:t xml:space="preserve"> vagy akár biciklisek is </w:t>
        <w:noBreakHyphen/>
        <w:t xml:space="preserve"> zavartak a koncentrációban. Elég egy forgalmasabb útra gondolnunk, vagy egy szórakozóhelyre, ahonnan folyamatosan vagy időszakhoz kötötten zavaró hatások érhetnek bennünket. Jelentősen megváltozott a különböző ránk ható hanghatások mértéke és minősége. A zajok és a rezgések életünkre gyakorolt hatását sokszor figyelmen kívül hagyjuk, nem törődve az esetleges egészségkárosodással.</w:t>
      </w:r>
    </w:p>
    <w:p>
      <w:pPr>
        <w:pStyle w:val="Normal"/>
        <w:spacing w:lineRule="auto" w:line="360"/>
        <w:ind w:firstLine="680"/>
        <w:rPr/>
      </w:pPr>
      <w:r>
        <w:rPr/>
        <w:t>Vajon mennyi információja lesz a diákoknak erről a területről a középiskola elvégzése után?</w:t>
      </w:r>
    </w:p>
    <w:p>
      <w:pPr>
        <w:pStyle w:val="Normal"/>
        <w:spacing w:lineRule="auto" w:line="360"/>
        <w:ind w:firstLine="680"/>
        <w:rPr/>
      </w:pPr>
      <w:r>
        <w:rPr/>
        <w:t>Célul tűztem ki, hogy a zaj és rezgésvédelem oktatásához olyan segédanyagot dolgozzak ki amely tartalmazza a témához kapcsolódó alapfogalmakat, méréseket és egyéb gyakorló feladatsorokat . Az oktatócsomagot úgy próbáltam összeállítani, hogy ne csak a környezettan órákon legyen használható, hanem akár fizika és biológia órákon is.</w:t>
      </w:r>
    </w:p>
    <w:p>
      <w:pPr>
        <w:pStyle w:val="Normal"/>
        <w:spacing w:lineRule="auto" w:line="360"/>
        <w:ind w:firstLine="680"/>
        <w:rPr/>
      </w:pPr>
      <w:r>
        <w:rPr/>
        <w:t>A munka kiindulópontjaként megvizsgáltam, hogy a közoktatási dokumentumokban és néhány tankönyvben hol és hogyan jelenik meg a zaj és rezgésvédelem. A segédanyag első része azon fontosabb hangtani fogalmak ismertetése, amelyek szükségesek a téma feldolgozásához. A második részben a diákok előzetes ismereteit felmérő feladatlap került. A harmadik rész feladatlapokat tartalmaz, amelyek problémacentrikus feladatokat, tanulói méréseket, otthon is megoldható vizsgálatokat tartalmaznak.</w:t>
      </w:r>
    </w:p>
    <w:p>
      <w:pPr>
        <w:pStyle w:val="Normal"/>
        <w:spacing w:lineRule="auto" w:line="360"/>
        <w:ind w:firstLine="680"/>
        <w:rPr/>
      </w:pPr>
      <w:r>
        <w:rPr/>
        <w:t>Az ismereteket felmérő feladatlapot 4 középiskolás osztály oldotta meg. Megállapíthatjuk, hogy az ismereteik jelentős része nem az iskolából származik, ezek gyakran hiányosak, rendszerezetlenek és több tévképzetet is tartalmaznak. A téma középiskolás tananyagba való illesztése és feldolgozása mindenképpen indokolt. Az oktatócsomagot, várhatólag február körül lesz módom kipróbálni, melyet újabb tudásmérés köv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04:00Z</dcterms:created>
  <dc:creator>User</dc:creator>
  <dc:description/>
  <dc:language>en-US</dc:language>
  <cp:lastModifiedBy>Papp Katalin</cp:lastModifiedBy>
  <cp:lastPrinted>2006-11-08T11:57:00Z</cp:lastPrinted>
  <dcterms:modified xsi:type="dcterms:W3CDTF">2006-11-09T17:04:00Z</dcterms:modified>
  <cp:revision>2</cp:revision>
  <dc:subject/>
  <dc:title>A zaj és rezgésvédelem a közoktatásban</dc:title>
</cp:coreProperties>
</file>