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űanyag hulladékok újrahasznosítás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Oktatócsomag középiskolásoknak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ványi Gabriella, Szegei Tudományegyetem Természettudományi Ka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émavezető: Kószó Katalin, SZTE, TTK, Fizikai Kémiai Tanszék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műanyagok az egész világot meghódították, mindenki találkozik velük, életünk bármely területéről is legyen szó. Az 1920-as évek előtt is volt élet a műanyagok nélkül, de számos tulajdonságuknak köszönhetően, ma már nehezen tudnánk boldogulni nélkülük.</w:t>
      </w:r>
    </w:p>
    <w:p>
      <w:pPr>
        <w:pStyle w:val="Normal"/>
        <w:autoSpaceDE w:val="false"/>
        <w:spacing w:lineRule="auto" w:line="36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nek a nagyütemű és széleskörű elterjedésének árnyoldala is van; a műanyag hulladék aránya a kommunális hulladék 20%-át is elérheti, nagy a fajlagos térfogatuk, nehezen bomlanak le, általában más anyagokkal keverve találhatók meg a termékekben</w:t>
      </w:r>
    </w:p>
    <w:p>
      <w:pPr>
        <w:pStyle w:val="Normal"/>
        <w:autoSpaceDE w:val="false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k kutató keresi a választ a fenti problémák megoldására, közben a hulladékok hasznosítsa egyre nagyobb hangsúlyt kap. Ehhez szükséges a lakosság együttműködése, hozzáértése is. A dolgozatomban ötleteket gyűjtöttünk össze, hogyan lehet a mai középiskolások érdeklődését felkelteni, és ismereteit tágítani e témában.</w:t>
      </w:r>
    </w:p>
    <w:p>
      <w:pPr>
        <w:pStyle w:val="Normal"/>
        <w:autoSpaceDE w:val="false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gy oktatócsomagot állítottunk össze a „Műanyag hulladékok újrahasznosítása” fejezethez. A téma feldolgozása előtt és után két szintfelmérő tesztet írtak a tanulók. Segítségemre egy szegedi gimnázium 11. osztályos tanulói voltak. A csoportot 10 fő alkotja. A kommunális hulladékok témakörbe illesztettük be a m anyag hulladékok tárgyalását.</w:t>
      </w:r>
    </w:p>
    <w:p>
      <w:pPr>
        <w:pStyle w:val="Normal"/>
        <w:autoSpaceDE w:val="false"/>
        <w:spacing w:lineRule="auto" w:line="36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oktatócsomagot tanulói feladatlapok és a hozzájuk tartozó módszertani útmutatók alkotják. Tartalmuk a műanyagok szelektív gyűjtése, azonosítása, újrahasznosítása köré szerveződik.</w:t>
      </w:r>
    </w:p>
    <w:p>
      <w:pPr>
        <w:pStyle w:val="Normal"/>
        <w:autoSpaceDE w:val="false"/>
        <w:spacing w:lineRule="auto" w:line="36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feladatlapok demonstrációs és tanulói kísérleteket, fejtörőket, kreativitást, kézügyességet fejlesztő játékokat, kommunikációs készséget és problémamegoldó készséget erősítő feladatokat tartalmaznak. A rugalmas felépítésnek köszönhetően a feladatokat magukban is fel lehet használni, és több tantárgy keretein belül is alkalmazhatók. A tananyag feldolgozása során csoportos és egyéni munka került el térbe. A tanulók kísérletezés, játék, vita során sajátítják el az ismereteket.</w:t>
      </w:r>
    </w:p>
    <w:p>
      <w:pPr>
        <w:pStyle w:val="Normal"/>
        <w:autoSpaceDE w:val="false"/>
        <w:spacing w:lineRule="auto" w:line="36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módszertani útmutatók tartalmazzák az óratípust, a szemléltet eszközöket, a szükséges el készítést és a feladatlapok megoldásait. Továbbá tartalmazza a külső és belső koncentrációs lehetőségeket, a korcsoportot és a tantárgyat, amely keretein belül javaslom a felhasználást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Helvetica" w:hAnsi="Helvetica" w:eastAsia="Times New Roman" w:cs="Helvetica"/>
      <w:color w:val="000000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tlus2">
    <w:name w:val="Stílus2"/>
    <w:basedOn w:val="Lista3"/>
    <w:qFormat/>
    <w:pPr>
      <w:spacing w:before="0" w:after="280"/>
    </w:pPr>
    <w:rPr>
      <w:rFonts w:cs="Helvetica"/>
      <w:color w:val="000000"/>
    </w:rPr>
  </w:style>
  <w:style w:type="paragraph" w:styleId="Stlus3">
    <w:name w:val="Stílus3"/>
    <w:basedOn w:val="Normal"/>
    <w:qFormat/>
    <w:pPr>
      <w:spacing w:before="0" w:after="280"/>
    </w:pPr>
    <w:rPr>
      <w:rFonts w:ascii="Helvetica" w:hAnsi="Helvetica" w:cs="Helvetica"/>
      <w:color w:val="000000"/>
      <w:sz w:val="20"/>
      <w:szCs w:val="20"/>
    </w:rPr>
  </w:style>
  <w:style w:type="paragraph" w:styleId="Stlus1">
    <w:name w:val="Stílus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03:00Z</dcterms:created>
  <dc:creator>Kószó Katalin</dc:creator>
  <dc:description/>
  <dc:language>en-US</dc:language>
  <cp:lastModifiedBy>Papp Katalin</cp:lastModifiedBy>
  <dcterms:modified xsi:type="dcterms:W3CDTF">2006-11-09T17:03:00Z</dcterms:modified>
  <cp:revision>2</cp:revision>
  <dc:subject/>
  <dc:title>Műanyag hulladékok újrahasznosítása</dc:title>
</cp:coreProperties>
</file>